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U c h w a ł a   Nr  XXX/278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16 lutego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ustalenia pensum dla pedagoga szkolnego zatrudnionego w Zespole Szkół w Kwiatkowicach, którego organem prowadzącym jest gmina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8 ust. 2 pkt. 15 ustawy z dnia 8 marc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1990 r. o samorządzie gminnym (tj. Dz.U. z 2001 r. Nr 142, poz. 1591, z 2002 r. Nr 23, poz. 220, Nr 62, poz. 558, Nr 113, poz. 984, Nr 153, poz. 1271, Nr 214 poz. 1806 z 2003 r. Nr 80, poz. 717, Nr 162, poz. 1568 z 2004 r.  Nr 116, poz. 1203 z 2005 r. Nr 172, poz. 1441, Nr 175, poz. 1457, art. 42 ust. 7 pkt. 3 ustawy z dnia 26 stycznia 1982 r. Karta Nauczyciela (tj. Dz.U. z 2003 r. Nr 118, poz. 1112Nr 137, poz. 1304, Nr 203, poz. 1966, Nr 213, poz. 2081 z 2004 r. Nr 96, poz. 959, Nr 179,, poz. 1845, z 2005 r. Nr 10, poz. 71, Nr 167, poz. 1367, Nr 179, poz. 1487, Nr 181, poz. 1526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1. Dla pedagoga zatrudnionego w Zespole Szkół w Kwiatkowicach, którego organem prowadzącym jest gmina Wodzierady ustala się wymiar godzin dydaktycznych i opiekuńczych w wysokości 20 godzin tygodnio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1 styczni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Uchwała podlega podaniu do publicznej wiadomości poprzez jej wywieszenie na tablicy ogłoszeń w budynku Urzędu Gminy Wodzierady oraz zamieszczeniu na stronie internetowej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1:00Z</dcterms:created>
  <dc:creator>U.G. WODZIERADY</dc:creator>
  <dc:description/>
  <dc:language>en-US</dc:language>
  <cp:lastModifiedBy>U.G. WODZIERADY</cp:lastModifiedBy>
  <dcterms:modified xsi:type="dcterms:W3CDTF">2006-04-10T12:31:00Z</dcterms:modified>
  <cp:revision>2</cp:revision>
  <dc:subject/>
  <dc:title>U c h w a ł a   Nr  XXX/278/2006</dc:title>
</cp:coreProperties>
</file>