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dochodów  </w:t>
        <w:tab/>
        <w:t>-   32.500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wydatków    </w:t>
        <w:tab/>
        <w:t>-   32.500 zł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60 zł x 6 posiedzeń x 6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ożywiania dzieci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i kope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owy indywid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omo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Kwiatkow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UG WODZIERADY</dc:creator>
  <dc:description/>
  <dc:language>en-US</dc:language>
  <cp:lastModifiedBy>UG WODZIERADY</cp:lastModifiedBy>
  <dcterms:modified xsi:type="dcterms:W3CDTF">2006-04-11T09:42:00Z</dcterms:modified>
  <cp:revision>2</cp:revision>
  <dc:subject/>
  <dc:title/>
</cp:coreProperties>
</file>