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center"/>
        <w:rPr/>
      </w:pPr>
      <w:r>
        <w:rPr/>
        <w:t>Plan inwestycyjny na 2006 r.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6663"/>
        <w:gridCol w:w="3808"/>
        <w:gridCol w:w="19"/>
        <w:gridCol w:w="178"/>
      </w:tblGrid>
      <w:tr>
        <w:trPr>
          <w:trHeight w:val="1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Zalesiu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budowa SUW wraz z budową sieci wodociągowej obrębu geodezyjnego Nowy Świat i Józefów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326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na sieci azbestowej w Kwiatkowica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Wrząsawa-Przyrown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omodernizacja  Szkoły Podstawowej w Kwiatkowicach – opracowanie dokumentacji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Wodzierady-Magdalenów-Ludowinka (dokumentacja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.21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8:00Z</dcterms:created>
  <dc:creator>UG WODZIERADY</dc:creator>
  <dc:description/>
  <dc:language>en-US</dc:language>
  <cp:lastModifiedBy>UG WODZIERADY</cp:lastModifiedBy>
  <dcterms:modified xsi:type="dcterms:W3CDTF">2006-04-11T10:14:00Z</dcterms:modified>
  <cp:revision>4</cp:revision>
  <dc:subject/>
  <dc:title/>
</cp:coreProperties>
</file>