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W y d a t k i</w:t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709"/>
        <w:gridCol w:w="4888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2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8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29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ubezpieczenie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nagrodzenia bezosobowe 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.3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pozostał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7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2.8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zdrowot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00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9:00Z</dcterms:created>
  <dc:creator>UG WODZIERADY</dc:creator>
  <dc:description/>
  <dc:language>en-US</dc:language>
  <cp:lastModifiedBy>UG WODZIERADY</cp:lastModifiedBy>
  <dcterms:modified xsi:type="dcterms:W3CDTF">2006-04-11T09:29:00Z</dcterms:modified>
  <cp:revision>2</cp:revision>
  <dc:subject/>
  <dc:title/>
</cp:coreProperties>
</file>