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 Nr   XXX/273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16  lutego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budżetu Gminy Wodzierady na  2006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Na podstawie art. 18 ust. 2 pkt. 4, ust. 2 pkt. 9 lit.  d, ust. 2 pkt. 10, art. 51 ust. 1 i 2, art. 61 ust. 1  ustawy z dnia 8 marca 1990 r. o samorządzie gminnym ( t.j. Dz.U. z 2001 r. Nr 142, poz. 1591  w 2002 Dz.U. Nr 23 poz. 220, Dz.U Nr 62 poz. 558, Dz.U. Nr 113 poz. 984, Nr 214 poz. 1086 z 2003 r. Nr 80, poz. 717, Nr 162, poz. 1568, z 2004 r. Nr 116, poz. 1203, Nr 153, poz. 1271, Nr 214, poz. 1806 z 2005 r. Dz. U. Nr 172, poz. 1441)  oraz art. 166, 184, 195 ust. 2 ustawy z dnia 30 czerwca 2005 r. o finansach publicznych (Dz.U. Nr 249 poz. 2104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>§1.Uchwala się budżet gminy Wodzierady na okres roku kalendarzowego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2.Ustala się dochody budżetu gminy Wodzierady w wysokości   5.035.104,00 zł  zgodnie z załącznikiem nr 1 do uchwały w tym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chody własne w wysokości </w:t>
        <w:tab/>
        <w:t>- 4.438.791,00 zł</w:t>
        <w:tab/>
        <w:t>zgodnie z zał. Nr 3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 uchwały.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 dochodów własnych wyodrębnia się dochody z opłat za zezwolenia  na sprzedaż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koholu w wysokości   32.500 zł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tacje celowe na realizację zadań z zakresu administracji rządowej w wysokości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 596.313 zł zgodnie z załącznikiem zał. Nr 4 do uchwały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§ 3. Ustala się wydatki budżetu gminy Wodzierady w wysokości 5.803.822,00 zł zgodnie z załącznikiem Nr 2 do uchwały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na zadania własne 5.207.509,00 zł zgodnie z załącznikiem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>na zadania zlecone na realizację zadań z zakresu administracji rządowej w wysokości 596.313,00 zł zgodnie z załącznikiem Nr 4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ydatków na zadania własne wyodrębnia się wydat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ątkowe na kwotę 850.217 zł zgodnie z załącznikiem Nr 7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a realizację programu profilaktyki i rozwiązywania problemów alkoholowych na kwotę 32.500 zł zgodnie z załącznikiem Nr 8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wiązane z obsługą długu gminy na kwotę 18.000 zł wykazane w załączniku Nr 2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wydatki związane z przekazywaniem dotacji na kwotę 50.080 zł zgodnie z załącznikiem Nr 12 do uchwały. </w:t>
        <w:tab/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§ 4. Planowany deficyt w wysokości 768.718,00 zł zostanie sfinansowany przychodami z tytułu zaciągniętych kredytów i pożyczek na rynku krajowym – załącznik Nr 9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>§ 5. Ustala się rozchody na spłatę kredytów i pożyczek w wysokości 164.075,00 zł zgodnie z załącznikiem Nr 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>§ 6. Ustala się rezerwę celową w wysokości 20.000,00 zł  z przeznaczeniem na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-  doraźną i natychmiastową pomoc ofiarom klęsk żywiołowych    -  20.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 § 7. Ustala się  nowe brzmienie załącznika określającego limit wydatków na inwestycje wieloletnie na teren gminy Wodzierady – załącznik Nr 1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8. Ustala się plan dochodów i wydatków funduszu celowego pod nazwą  „Gminny Fundusz Ochrony Środowiska i Gospodarki Wodnej”  –  zgodnie z załącznikiem Nr 11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9. Ustala się wykaz dotacji zgodnie z załącznikiem Nr 12 w tym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rPr/>
      </w:pPr>
      <w:r>
        <w:rPr/>
        <w:t>na pomoc finansową w formie dotacji celowej dla Starostwa Powiatowego w kwocie 13.000 zł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la podmiotów nie zaliczanych do sektora finansów publicznych na kwotę  - 33.000,00 zł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otacje podmiotowe dla SPZPOZ w wysokości   - 1.300,00 zł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la Gminy Lutomiersk na zadania bieżące    - 2.780,00 zł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0. Ustala się limit zobowiązań n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rPr/>
      </w:pPr>
      <w:r>
        <w:rPr/>
        <w:t>finansowanie planowanego deficytu budżetu gminy spłatę wcześniej zaciągniętych zobowiązań z tytułu zaciągniętych kredytów i pożyczek w wysokości 932,793,00 zł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rPr/>
      </w:pPr>
      <w:r>
        <w:rPr/>
        <w:t>pokrycie w ciągu roku przejściowego deficytu budżetu w wysokości  100.000,00 zł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1. Upoważnia się Wójta Gminy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ągania zobowiązań na finansowa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dań objętych wieloletnim programem inwestycyjnym w kwocie 2.334.306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ągania zobowiązań z tytułu umów których realizacja jest niezbędna dla zapewnienia ciągłości działania jednostki i terminu zapłaty upływa w roku następ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ągania kredytów i pożyczek na pokrycie w ciągu roku przejściowego deficytu budżetu w kwocie 10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ywania zmian w planie wydatków bieżących między rozdziałami i paragrafami w ramach działów. Powyższe zmiany nie dotyczą przeniesień wydatków na wynagrodzenia  i pochodne oraz wydatków między działa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owanie wolnych środków na rachunkach w innych bankach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§ 12. Przyjmuje się informację o stanie mienia komunalnego zgodnie z załącznikiem nr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3. Do uchwały dołącza się prognozę spłaty długu (załącznik nr 14)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4. Wykonanie uchwały powierz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5.Uchwała wchodzi w życie z dniem podjęcia, z mocą obowiązującą od 1 stycznia 2006 r. i podlega ogłoszeniu w trybie obowiązując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0:00Z</dcterms:created>
  <dc:creator>U.G. WODZIERADY</dc:creator>
  <dc:description/>
  <dc:language>en-US</dc:language>
  <cp:lastModifiedBy>U.G. WODZIERADY</cp:lastModifiedBy>
  <cp:lastPrinted>2006-03-13T12:49:00Z</cp:lastPrinted>
  <dcterms:modified xsi:type="dcterms:W3CDTF">2006-04-10T12:27:00Z</dcterms:modified>
  <cp:revision>5</cp:revision>
  <dc:subject/>
  <dc:title>U C H W A Ł A    Nr   XXX/273/2006</dc:title>
</cp:coreProperties>
</file>