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080" w:leader="none"/>
        </w:tabs>
        <w:spacing w:lineRule="auto" w:line="360"/>
        <w:rPr/>
      </w:pPr>
      <w:r>
        <w:rPr/>
        <w:t>P r o t o k ó ł   nr   XXXII/2006</w:t>
      </w:r>
    </w:p>
    <w:p>
      <w:pPr>
        <w:pStyle w:val="Heading2"/>
        <w:tabs>
          <w:tab w:val="clear" w:pos="708"/>
          <w:tab w:val="left" w:pos="8080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080" w:leader="none"/>
        </w:tabs>
        <w:spacing w:lineRule="auto" w:line="360"/>
        <w:rPr/>
      </w:pPr>
      <w:r>
        <w:rPr/>
        <w:t>z  sesji  R a d y     G m i n y     W o d z i e r a d y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  dnia  29  czerwca  2006 r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y komplet Rady ..................................................................................  15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Faktyczny stan Rady .....................................................................................   15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ych ......................................................................................................   15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kwencja ....................................................................................................   100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Radni obecni na sesj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ugustyniak Wojciech</w:t>
        <w:tab/>
        <w:t>8. Grzegorzewski Grzegorz</w:t>
        <w:tab/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2. Bośka Jadwiga</w:t>
        <w:tab/>
        <w:t>9. Kacprzak Roman</w:t>
        <w:tab/>
      </w:r>
    </w:p>
    <w:p>
      <w:pPr>
        <w:pStyle w:val="TextBody"/>
        <w:tabs>
          <w:tab w:val="left" w:pos="709" w:leader="none"/>
          <w:tab w:val="left" w:pos="4820" w:leader="none"/>
        </w:tabs>
        <w:rPr/>
      </w:pPr>
      <w:r>
        <w:rPr/>
        <w:t>3. Gajdka Jan</w:t>
        <w:tab/>
        <w:t>10. Michalak Jan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Gajdka Marek          </w:t>
        <w:tab/>
        <w:t xml:space="preserve">11. Młynarczyk Andrzej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5. Gajzler Ryszard    </w:t>
        <w:tab/>
        <w:t xml:space="preserve">12. Omieciński Tomasz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Gil Andrzej</w:t>
        <w:tab/>
        <w:t>13. Staniucha Marek</w:t>
        <w:tab/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Golczyńska Jolanta</w:t>
        <w:tab/>
        <w:t>14. Sompolski Wiesław</w:t>
        <w:tab/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adny nieobecny na sesji: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Grabowski Jarosław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onadto w sesji uczestniczyl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1.   Wójt Gminy                                               -  Grażyna Mazuchowska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Skarbnik Gminy                                         -   Elżbieta Sroczyńska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Sekretarz Gminy</w:t>
        <w:tab/>
        <w:t xml:space="preserve">-  Alicja Augustyniak 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adca prawny</w:t>
        <w:tab/>
        <w:t>- Hanna Burzec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Obradom przewodniczy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Przewodniczący Rady Gminy </w:t>
        <w:tab/>
        <w:t>-  Andrzej Gil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rotokołowała: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Inspektor</w:t>
        <w:tab/>
        <w:t>-  Barbara Kacprzak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ematyka sesji: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arcie XXXII sesji i przyjęcie porządku obra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rotokołu nr  XXXI/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ne wnios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działalności Przewodniczącego Rady Gminy między sesj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Informacja o działalności Wójta Gminy między sesj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działalności Komisji Planowania, Finansów, Ochrony Środowiska i Rolnictwa między sesj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działalności Komisji Oświaty, Kultury, Opieki Społecznej, Zdrowia, Kultury Fizycznej i Spraw Obywatelskich między sesj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działalności Komisji Rewizyjnej między sesjam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y :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 uchwały Nr XXXII/302/2006 w sprawie przyjęcia projektu uchwały w sprawie herbu i pochodnych Gminy Wodzierady,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>
          <w:rFonts w:cs="Arial" w:ascii="Arial" w:hAnsi="Arial"/>
          <w:sz w:val="24"/>
        </w:rPr>
        <w:t>Projekt uchwały Nr XXXII/303/2006 w sprawie uchwalenia „Programu promocji zdrowia w zakresie samobadania i samokontroli piersi dla kobiet Gminy Wodzierady”,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Nr XXXII/304/2006 w sprawie procedur uchwalania budżetu,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Nr XXXII/305/2006 w sprawie zakresu i formy informacji o przebiegu wykonania budżetu gminy Wodzierady oraz planu finansowego samorządowych osób prawnych za pierwsze półrocze,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Nr XXXII/306/ w sprawie określenia szczegółowych zasad i trybu umarzania, odraczania lub rozkładania na raty spłat należności pieniężnych, do których nie stosuje się przepisów ustawy – Ordynacja podatkowa  przypadających Gminie Wodzierady lub jej jednostkom organizacyjnym,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Nr XXXII/307/2006 w sprawie wprowadzenia zwolnienia  osób bezrobotnych z opłaty  za zgłoszenie o dokonanie wpisu do ewidencji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Nr XXXII/308/2006 w sprawie zmian w budżecie gminy na 2006 r.,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Nr XXXII/309/2006 w sprawie zmian w budżecie gminy na 2006 r.,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Nr XXXII/310/2006 zmieniającą uchwałę Nr XXIII/193/2005 Rady Gminy Wodzierady z dnia 28 kwietnia 2005 r. w sprawie regulaminu udzielenia pomocy materialnej o charakterze  socjalnym dla uczniów zamieszkałych na terenie gminy Wodzierady,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uchwały Nr XXXII/311/2006 zmieniająca uchwałę  Nr 58/98 Zarządu Gminy w Wodzieradach z dnia 20 sierpnia 1998 r. w sprawie utworzenia okręgów wyborczych dla przeprowadzenia wyborów do Rady Gminy zarządzonych na dzień 11 października 1998 r. 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>
          <w:rFonts w:cs="Arial" w:ascii="Arial" w:hAnsi="Arial"/>
          <w:sz w:val="24"/>
        </w:rPr>
        <w:t xml:space="preserve">projekt uchwały Nr XXXII/312/2006 w sprawie zmian w budżecie gminy na 2006 r., 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uchwały Nr XXXII/313/2006 w sprawie zmian w budżecie gminy na 2006 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elacj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róż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knięcie obrad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 u n k t  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</w:tabs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Otwarcie XXXII sesji  Rady Gminy i przyjęcie porządku obr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/>
        <w:tab/>
        <w:t xml:space="preserve">Otwarcia sesji dokonał Przewodniczący Rady Gminy – Andrzej Gil jednocześnie stwierdzając prawomocność obrad. </w:t>
      </w:r>
    </w:p>
    <w:p>
      <w:pPr>
        <w:pStyle w:val="TextBody"/>
        <w:rPr/>
      </w:pPr>
      <w:r>
        <w:rPr/>
        <w:t>Proponowany porządek obrad  został przyjęty jednogłośni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Przyjęcie protokołu nr XXXI/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nie wnieśli uwag do protokołu z XXXI sesji Rady Gmi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jednogłośnie przyjęli protokół z XXXI sesji Rady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Wolne wnio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ak zgłoszonych wniosków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4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rFonts w:eastAsia="Arial"/>
        </w:rPr>
        <w:t xml:space="preserve">                 </w:t>
      </w:r>
      <w:r>
        <w:rPr>
          <w:u w:val="single"/>
        </w:rPr>
        <w:t>Informacja o działalności Przewodniczącego Rady między sesjam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rzewodniczący poinformował, że:</w:t>
      </w:r>
    </w:p>
    <w:p>
      <w:pPr>
        <w:pStyle w:val="TextBody"/>
        <w:numPr>
          <w:ilvl w:val="0"/>
          <w:numId w:val="3"/>
        </w:numPr>
        <w:rPr/>
      </w:pPr>
      <w:r>
        <w:rPr/>
        <w:t>uczestniczył w spotkaniu dotyczącym remontu drogi do Pana Chudzi. W spotkaniu tym uczestniczył również Marszałek Urzędu Marszałkowskiego Pan S. Olas,</w:t>
      </w:r>
    </w:p>
    <w:p>
      <w:pPr>
        <w:pStyle w:val="TextBody"/>
        <w:numPr>
          <w:ilvl w:val="0"/>
          <w:numId w:val="3"/>
        </w:numPr>
        <w:rPr/>
      </w:pPr>
      <w:r>
        <w:rPr/>
        <w:t>uczestniczył w akademii  zakończenia VI klas w Szkole Podstawowej w  Kwiatkowicach i w Zalesiu,</w:t>
      </w:r>
    </w:p>
    <w:p>
      <w:pPr>
        <w:pStyle w:val="TextBody"/>
        <w:numPr>
          <w:ilvl w:val="0"/>
          <w:numId w:val="3"/>
        </w:numPr>
        <w:rPr/>
      </w:pPr>
      <w:r>
        <w:rPr/>
        <w:t>złożył wizytę u komisarza wyborczego w Sieradzu w sprawie ilości wybieranych radnych w okręgu wyborczym nr 1 i nr 13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czestniczył na zawodach OSP, które odbyły się w Kwiatkowicach </w:t>
      </w:r>
    </w:p>
    <w:p>
      <w:pPr>
        <w:pStyle w:val="TextBody"/>
        <w:numPr>
          <w:ilvl w:val="0"/>
          <w:numId w:val="3"/>
        </w:numPr>
        <w:rPr/>
      </w:pPr>
      <w:r>
        <w:rPr/>
        <w:t>uczestniczył w Zjeździe Gminnego Oddziału Związku Ochotniczych Straży Pożarnych w Wodzierad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Informacja o działalności Wójta Gminy między sesjam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  <w:tab/>
        <w:t>Informacji w tym punkcie udzieliła Wójt Gminy – Grażyna Mazuchowska (załącznik do protokołu).</w:t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>
          <w:u w:val="single"/>
        </w:rPr>
      </w:pPr>
      <w:r>
        <w:rPr>
          <w:u w:val="single"/>
        </w:rPr>
        <w:t>P u n k t   6</w:t>
      </w:r>
    </w:p>
    <w:p>
      <w:pPr>
        <w:pStyle w:val="TextBody"/>
        <w:tabs>
          <w:tab w:val="clear" w:pos="709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</w:tabs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Informacja o działalności Komisji Planowania, Finansów, Ochrony</w:t>
      </w:r>
    </w:p>
    <w:p>
      <w:pPr>
        <w:pStyle w:val="TextBody"/>
        <w:tabs>
          <w:tab w:val="clear" w:pos="709"/>
        </w:tabs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Środowiska i Rolnictwa między sesjami</w:t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  <w:tab/>
        <w:t>Protokół z posiedzenia komisji zostały odczytane przez przewodniczącego komisji Pana Ryszarda Gajzlera.</w:t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>
          <w:u w:val="single"/>
        </w:rPr>
      </w:pPr>
      <w:r>
        <w:rPr>
          <w:u w:val="single"/>
        </w:rPr>
        <w:t>P u n k t   7</w:t>
      </w:r>
    </w:p>
    <w:p>
      <w:pPr>
        <w:pStyle w:val="TextBody"/>
        <w:tabs>
          <w:tab w:val="clear" w:pos="709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</w:tabs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Informacja  o działalności Komisji Oświaty, Kultury, Opieki Społecznej,</w:t>
      </w:r>
    </w:p>
    <w:p>
      <w:pPr>
        <w:pStyle w:val="TextBody"/>
        <w:tabs>
          <w:tab w:val="clear" w:pos="709"/>
        </w:tabs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Zdrowia, Kultury Fizycznej i Spraw Obywatelskich między sesjami.</w:t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  <w:tab/>
        <w:t>Protokół z posiedzenia Komisji  odczytała  Pani Jolanta Golczyńska – przewodnicząca. (załącznik do protokołu).</w:t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</w:tabs>
        <w:rPr>
          <w:u w:val="single"/>
        </w:rPr>
      </w:pPr>
      <w:r>
        <w:rPr>
          <w:u w:val="single"/>
        </w:rPr>
        <w:t>P u n k t   8</w:t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Informacja o działalności Komisji Rewizyjnej</w:t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  <w:tab/>
        <w:t>Protokół z posiedzenia komisji odczytał Przewodniczący Komisji G. Grzegorzewski.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9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 u n k t   9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 xml:space="preserve">Podjęcie uchwały w sprawie przyjęcia projektu uchwały w sprawie 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herbu i pochodnych Gminy Wodzierad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Projekt uchwały Nr XXXII/302/2006 odczytał Przewodniczący Rady Gminy – Pan Andrzej Gi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je projekt uchwały zaopiniowały pozytywnie.</w:t>
      </w:r>
    </w:p>
    <w:p>
      <w:pPr>
        <w:pStyle w:val="TextBody"/>
        <w:rPr/>
      </w:pPr>
      <w:r>
        <w:rPr/>
        <w:t>Uchwała została podjęta przy 1 głosie wstrzymującym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9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Podjęcie uchwały w sprawie uchwalenia „Programu promocji zdrowia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 xml:space="preserve">w zakresie samobadania i samokontroli piersi dla kobiet Gminy 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 xml:space="preserve">Wodzierad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ojekt uchwały Nr XXXII/303/2006 odczytał Przewodniczący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je projekt uchwały zaopiniowały pozytywnie.</w:t>
      </w:r>
    </w:p>
    <w:p>
      <w:pPr>
        <w:pStyle w:val="TextBody"/>
        <w:rPr/>
      </w:pPr>
      <w:r>
        <w:rPr/>
        <w:t>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9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Podjęcie uchwały w sprawie procedur uchwalania budżetu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>Projekt uchwały Nr XXXII/304/2006 odczytał Przewodniczący Rad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Komisja Planowania zgłosiła poprawkę do § 2w pkt. 4 poprzez skreślenie treści słów „na posiedzeniu Komisji Planowania, Finansów, Ochrony Środowiska i Rolnictwa  podczas formułowania ostatecznej opinii o projekcie budżetu mogą uczestniczyć przewodniczący pozostałych komisji”.</w:t>
      </w:r>
    </w:p>
    <w:p>
      <w:pPr>
        <w:pStyle w:val="TextBody"/>
        <w:rPr/>
      </w:pPr>
      <w:r>
        <w:rPr/>
        <w:t xml:space="preserve">Za przyjęciem tej poprawki głosowało 12 rad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9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Podjęcie uchwały w sprawie zakresu i formy informacji o przebiegu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wykonania budżetu gminy Wodzierady  oraz planu finansowego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samorządowych osób prawnych za pierwsze półrocz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Projekt uchwały został odczytany przez Przewodniczącego R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je projekt uchwały zaopiniowały pozytywnie.</w:t>
      </w:r>
    </w:p>
    <w:p>
      <w:pPr>
        <w:pStyle w:val="TextBody"/>
        <w:rPr/>
      </w:pPr>
      <w:r>
        <w:rPr/>
        <w:t>Uchwała została podjęta jednogłośni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9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Podjęcie uchwały w sprawie określenia szczegółowych zasad i trybu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 xml:space="preserve">umarzania, odraczania lub rozkładania na raty spłat należności 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pieniężnych, do których nie stosuje się przepisów ustawy – Ordynacja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podatkowa, przypadających gminie Wodzierady lub jej jednostkom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organizacyjnym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Projekt uchwały Nr XXXII/306/2006 odczytał Przewodniczący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je projekt uchwały zaopiniowały pozytywnie.</w:t>
      </w:r>
    </w:p>
    <w:p>
      <w:pPr>
        <w:pStyle w:val="TextBody"/>
        <w:rPr/>
      </w:pPr>
      <w:r>
        <w:rPr/>
        <w:t>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9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Podjęcie uchwały w sprawie wprowadzenia zwolnienia osób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bezrobotnych z opłaty za zgłoszenie o dokonanie wpisu do ewidencji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działalności gospodarczej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Projekt uchwały Nr XXXII/307/2006 został odczytany przez Przewodniczącego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je projekt uchwały zaopiniowały pozytywnie.</w:t>
      </w:r>
    </w:p>
    <w:p>
      <w:pPr>
        <w:pStyle w:val="TextBody"/>
        <w:rPr/>
      </w:pPr>
      <w:r>
        <w:rPr/>
        <w:t>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9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Podjęcie uchwały w sprawie zmian w budżecie gminy n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rojekt uchwały Nr XXXII/308/2006 został odczytany przez Przewodniczącego Rad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je projekt uchwały zaopiniowały pozytywnie.</w:t>
      </w:r>
    </w:p>
    <w:p>
      <w:pPr>
        <w:pStyle w:val="TextBody"/>
        <w:rPr/>
      </w:pPr>
      <w:r>
        <w:rPr/>
        <w:t>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9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Podjęcie uchwały w sprawie zmian w budżecie gminy n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rojekt uchwały Nr XXXII/309/2006 został odczytany przez Przewodniczącego Rad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je projekt uchwały zaopiniowały pozytywnie.</w:t>
      </w:r>
    </w:p>
    <w:p>
      <w:pPr>
        <w:pStyle w:val="TextBody"/>
        <w:rPr/>
      </w:pPr>
      <w:r>
        <w:rPr/>
        <w:t>Uchwała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9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Podjęcie uchwały zmieniającą uchwałę Nr XXIII/193/2005 Rady Gminy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Wodzierady z dnia 28 kwietnia 2005 r. w sprawie regulaminu udzielania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pomocy materialnej o charakterze socjalnym dla uczniów zamieszkałych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na terenie gminy Wodzierady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>Projekt uchwały został odczytany przez Przewodniczącego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je projekt uchwały zaopiniowały pozytywnie.</w:t>
      </w:r>
    </w:p>
    <w:p>
      <w:pPr>
        <w:pStyle w:val="TextBody"/>
        <w:rPr/>
      </w:pPr>
      <w:r>
        <w:rPr/>
        <w:t>Uchwała została podjęta jednogłośn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P u n k t   9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Podjęcie uchwały zmieniającej uchwałę Nr 59/98 Zarządu Gminu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w Wodzieradach z dnia 20 sierpnia 1998 r. w sprawie utworzenia okręgów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 xml:space="preserve">wyborczych dla przeprowadzenia wyborów do Rady Gminy </w:t>
      </w:r>
      <w:commentRangeStart w:id="0"/>
      <w:r>
        <w:rPr>
          <w:u w:val="single"/>
        </w:rPr>
        <w:t>zarz</w:t>
      </w:r>
      <w:r>
        <w:rPr>
          <w:rStyle w:val="Odsyaczdokomentarza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u w:val="single"/>
        </w:rPr>
        <w:t>ądzonych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na dzień 11 października 1998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Projekt uchwały został odczytany przez przewodniczącego Rady Gmi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wyższy projekt uchwały został przyjęty 8 głosami przy 4 głosach przeciwn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P u n k t   9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>Podjęcie uchwały w sprawie zmian w budżecie gminy na 2006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Projekt uchwały został odczytany przez Przewodniczącego Rad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omisje projekt uchwały zaopiniowały pozytywnie.</w:t>
      </w:r>
    </w:p>
    <w:p>
      <w:pPr>
        <w:pStyle w:val="TextBody"/>
        <w:jc w:val="left"/>
        <w:rPr/>
      </w:pPr>
      <w:r>
        <w:rPr/>
        <w:t>Uchwała została podjęta jednogłośn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P u n k t   9l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 xml:space="preserve">Podjęcie uchwały w sprawie zmian w budżecie gminy na 2006 r.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>Komisje projekt uchwały zaopiniowały pozytywnie.</w:t>
      </w:r>
    </w:p>
    <w:p>
      <w:pPr>
        <w:pStyle w:val="TextBody"/>
        <w:jc w:val="left"/>
        <w:rPr/>
      </w:pPr>
      <w:r>
        <w:rPr/>
        <w:t>Uchwała została podjęta jednogłośnie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P u n k t   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Interpelacje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Radny A. Młynarczyk</w:t>
      </w:r>
      <w:r>
        <w:rPr>
          <w:rFonts w:cs="Arial" w:ascii="Arial" w:hAnsi="Arial"/>
          <w:sz w:val="24"/>
        </w:rPr>
        <w:t xml:space="preserve"> prosił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glić Zarząd Dróg w Łasku w sprawie wycięcia drzew przy posesji Pana Bartczaka, ponieważ drzewa te dotykają do linii energetycz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omnieć Zarządowi Dróg o remoncie drogi powiatowej Czarnysz-Przyrownica ( chodzi o łatanie dziur asfaltem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ć wycinki krzaków przy wyjazdach dró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Radny J. Gajdka</w:t>
      </w:r>
      <w:r>
        <w:rPr>
          <w:rFonts w:cs="Arial" w:ascii="Arial" w:hAnsi="Arial"/>
          <w:sz w:val="24"/>
        </w:rPr>
        <w:t xml:space="preserve"> prosił o również o wycinkę krzaków przy wyjazdach dróg.</w:t>
      </w:r>
    </w:p>
    <w:p>
      <w:pPr>
        <w:pStyle w:val="TextBody"/>
        <w:rPr/>
      </w:pPr>
      <w:r>
        <w:rPr>
          <w:u w:val="single"/>
        </w:rPr>
        <w:t>Radny R. Kacprzak</w:t>
      </w:r>
      <w:r>
        <w:rPr/>
        <w:t xml:space="preserve"> zwrócił się ponownie z prośbą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rócenie uwagi Wojewódzkiemu Zarządowi Dróg o nieprawidłowym ustawieniu tablicy informacyjnej z nazwą  miejscowości „Kwiatkowice Kolonia”&gt; Tablica ta jest ustawiona niezgodnie z granicą administracyjną miejscow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e granic drogi w kierunku do Pana Nit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ończenie remontu drogi do Pana Jerzego Pietrz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Radny G. Grzegorzewski</w:t>
      </w:r>
      <w:r>
        <w:rPr>
          <w:rFonts w:cs="Arial" w:ascii="Arial" w:hAnsi="Arial"/>
          <w:sz w:val="24"/>
        </w:rPr>
        <w:t xml:space="preserve"> prosił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enie tablic informacyjnych z nazwą miejscowości „Mauryców” i „Marianów”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sparcie finansowe na adaptację i urządzenie  nowego boiska szkolnego przy szkole w Zalesi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arcie finansowe w sprawie remontu komórek szkolnych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P u n k t   11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  <w:u w:val="single"/>
        </w:rPr>
        <w:t>Sprawy róż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odczytał pism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Rodziców, OSP, Rady Sołeckiej i dyrektora Szkoły Podstawowej w Zalesiu w sprawie dofinansowania adaptacji i urządzania boiska sportowego dla młodzież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a Stanisława Magnuskiego zam. Pabianice ul. Poniatowskiego 18/10 w sprawie wyrażenia zgody na realizację nowego siedliska rolniczego na działce oznaczonej numerem geodezyjnym nr 177 położonej w miejscowości Włodzimierz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Rada Gminy jednogłośnie przychyliła się do prośby w/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 postanowienia NSA z dnia 8 czerwca 2006 r. w sprawie ze skargi kasacyjnej Komitetu Społecznego w Wodzieradach od orzeczenia Wojewódzkiego Sądu Administracyjnego w Łodzi z dnia 22 grudnia 2005 r. ze skargi Komitetu Społecznego w Wodzierad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 u n k t  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Zamknięcie obrad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Style w:val="Domylnaczcionkaakapitu"/>
          <w:sz w:val="24"/>
        </w:rPr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Zamknięcia obrad XXXII sesji Rady Gminy Wodzierady dokonał Przewodniczący Rady – Andrzej Gil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>dzon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19:00Z</dcterms:created>
  <dc:creator>U.G. WODZIERADY</dc:creator>
  <dc:description/>
  <dc:language>en-US</dc:language>
  <cp:lastModifiedBy>U.G. WODZIERADY</cp:lastModifiedBy>
  <cp:lastPrinted>2006-07-17T10:17:00Z</cp:lastPrinted>
  <dcterms:modified xsi:type="dcterms:W3CDTF">2006-09-01T08:11:00Z</dcterms:modified>
  <cp:revision>3</cp:revision>
  <dc:subject/>
  <dc:title>P r o t o k ó ł   nr   XXXII/2006</dc:title>
</cp:coreProperties>
</file>