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IX/   272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8   grudnia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zmian w budżecie gminy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Dochody i wydatki budżetu gminy na zadania własne zwiększa się o 20.324 zł a wydatki na zadania własne  zmienia się o kwotę 1.500 zł zgodnie z  załącznikiem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IX/272/2005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8 grudnia  2005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20.3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92.9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21.82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1.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4.62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Część oświatowa subwencji ogóln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0.32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92.943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.20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284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91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tacja celowa na 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.5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Rezerw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5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53:00Z</dcterms:created>
  <dc:creator>U.G. WODZIERADY</dc:creator>
  <dc:description/>
  <dc:language>en-US</dc:language>
  <cp:lastModifiedBy>U.G. WODZIERADY</cp:lastModifiedBy>
  <cp:lastPrinted>2006-01-06T14:07:00Z</cp:lastPrinted>
  <dcterms:modified xsi:type="dcterms:W3CDTF">2006-01-26T11:03:00Z</dcterms:modified>
  <cp:revision>3</cp:revision>
  <dc:subject/>
  <dc:title>U c h w a ł a   Nr XXIX/   272   /2005</dc:title>
</cp:coreProperties>
</file>