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IX/   271   /200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8   grudnia  2005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zmian w budżecie gminy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, Nr 153, poz. 1271, Nr 167, poz. 1759) oraz art. 109 i art. 124 ustawy z dnia 26 listopada 1998 r. o finansach publicznych (t.j. Dz.U. z 2003 r. Nr 15, poz. 148, Dz.U. Nr 45, poz. 391 , Nr 65 poz.594, Nr 96, poz. 874, Nr 166, poz. 1611, Nr 189, poz. 1851, z 2004 r. Nr 19, poz. 177 z 2004 r. Dz. U. Nr 93, poz. 890, Nr 121, poz. 1264, Nr 123, poz. 1291, Nr 210, poz. 2135, Nr 273, poz. 2703 z 2005 r. Dz.U. Nr 14, poz. 114, Nr 64, poz. 565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Wydatki między działami, rozdziałami i paragrafami na zadania własne gminy zmienia się o kwotę 13.897 zł zgodnie z załącznikiem do uchwały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5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Załącznik do uchwały Nr XXIX/271/2005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8 grudnia  2005 r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13.897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13.89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7.07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e osobowe pracownik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.76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0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1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95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2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materiał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15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7.368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24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1.797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.17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datki na zakupy inwestycyj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4.429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2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10:00Z</dcterms:created>
  <dc:creator>U.G. WODZIERADY</dc:creator>
  <dc:description/>
  <dc:language>en-US</dc:language>
  <cp:lastModifiedBy>U.G. WODZIERADY</cp:lastModifiedBy>
  <cp:lastPrinted>2005-12-29T09:39:00Z</cp:lastPrinted>
  <dcterms:modified xsi:type="dcterms:W3CDTF">2006-01-26T11:03:00Z</dcterms:modified>
  <cp:revision>4</cp:revision>
  <dc:subject/>
  <dc:title>W n i o s k o d a w c a                                                                         P r o j e k t</dc:title>
</cp:coreProperties>
</file>