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 c h w a ł a   Nr  XXIX/270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8 grud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 zaciągnięcia pożyczki na okres 3 lat z Wojewódzkiego Funduszu Ochrony Środowis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r. Nr 80, poz. 717, Nr 162, poz. 1568, Nr 153, poz. 1271, z 2004 r. Nr 116, poz. 1203, Nr 214, poz. 1806 z 2005 r. Nr 172, poz. 1441 ) oraz art. 109 i art. 124 ustawy z dnia 26 listopada 1998 r. o finansach publicznych (t.j. Dz.U. z 2003 r. Nr 15, poz. 148, Dz.U. Nr 45, poz. 391, Nr 65, poz. 594, Nr 96, poz. 874, Nr 166, poz. 1611, Nr 189, poz. 1851, z 2004 r. Nr 19, poz. 177,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1. 1. Postanawia się zaciągnąć pożyczkę w Wojewódzkim Funduszu Ochrony Środowiska w Łodzi w wysokości 332.671 zł (słownie: trzysta trzydzieści dwa tysiące sześćset siedemdziesiąt jeden złotych). Pożyczka zaciągnięta zostaje na pokrycie deficytu w 2006 r. na inwestycję pn. „Rozbudowa SUW  Wodzierady wraz z budową sieci wodociągowej obrębu geodezyjnego Nowy Świat i Józefów”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2. Źródłem  spłaty pożyczki będą dochody własne gminy – podatek od nieruchomości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 xml:space="preserve">§ 3. Pożyczka zostanie spłacona  31 grudnia 2009 r.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zleca się Wójtowi Gminy Wodzierad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>§ 5.  Sprawozdanie z wykonania uchwały Wójt Gminy przedłoży łącznie ze sprawozdaniem z wykonania budżetu gminy za 2006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7.  Uchwała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U.G. WODZIERADY</dc:creator>
  <dc:description/>
  <dc:language>en-US</dc:language>
  <cp:lastModifiedBy>U.G. WODZIERADY</cp:lastModifiedBy>
  <cp:lastPrinted>2005-12-29T09:37:00Z</cp:lastPrinted>
  <dcterms:modified xsi:type="dcterms:W3CDTF">2006-01-26T11:02:00Z</dcterms:modified>
  <cp:revision>4</cp:revision>
  <dc:subject/>
  <dc:title>W n i o s k o d a w c a                                                                     P r o j e k t</dc:title>
</cp:coreProperties>
</file>