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IX/   267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8   grudnia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>w sprawie ustalenia wydatków które nie wygasają z upływem roku budżetoweg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Ustala się wydatki w dziale 400 rozdz. 40002 § 6060 związane z zakupem agregatu prądotwórczego do SUW w wysokości 20.000 zł które nie wygasają z upływem roku budżetowego i zostaną wykorzystane do dnia 30 czerwca 2006 roku zgodnie z załączonym planem wydatków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IX/267/2005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8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76"/>
        <w:gridCol w:w="5814"/>
        <w:gridCol w:w="2357"/>
        <w:gridCol w:w="23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§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 y s z c z e g ó l n i e n i 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w 2006 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y inwestycyjne – agregat prądotwórczy 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6</w:t>
            </w:r>
          </w:p>
        </w:tc>
      </w:tr>
      <w:tr>
        <w:trPr/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01:00Z</dcterms:created>
  <dc:creator>U.G. WODZIERADY</dc:creator>
  <dc:description/>
  <dc:language>en-US</dc:language>
  <cp:lastModifiedBy>U.G. WODZIERADY</cp:lastModifiedBy>
  <cp:lastPrinted>2005-12-29T09:26:00Z</cp:lastPrinted>
  <dcterms:modified xsi:type="dcterms:W3CDTF">2006-01-26T11:00:00Z</dcterms:modified>
  <cp:revision>3</cp:revision>
  <dc:subject/>
  <dc:title>W n i o s k o d a w c a                                                                         P r o j e k t</dc:title>
</cp:coreProperties>
</file>