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IX/   266   /2005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28   grudnia  2005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zmian w budżecie gminy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, Nr 153, poz. 1271, Nr 167, poz. 1759) oraz art. 109 i art. 124 ustawy z dnia 26 listopada 1998 r. o finansach publicznych (t.j. Dz.U. z 2003 r. Nr 15, poz. 148, Dz.U. Nr 45, poz. 391 , Nr 65 poz.594, Nr 96, poz. 874, Nr 166, poz. 1611, Nr 189, poz. 1851, z 2004 r. Nr 19, poz. 177 z 2004 r. Dz. U. Nr 93, poz. 890, Nr 121, poz. 1264, Nr 123, poz. 1291, Nr 210, poz. 2135, Nr 273, poz. 2703 z 2005 r. Dz.U. Nr 14, poz. 114, Nr 64, poz. 565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Rozwiązuje się rezerwę celową w wysokości 20.000 zł w dziale 754 rozdział 75414 § 4810 i przeznacza się na zakupy inwestycyjne w dziale 400 rozdz. 40002 § 6060  zgodnie z  załącznikiem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5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Załącznik do uchwały Nr XXIX/266/2005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Rady Gminy Wodzierady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28 grudnia  2005 r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20.00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20.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0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Rezerwa celow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0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y inwestycyjne – agregat prądotwórcz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20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związku z tym, że rezerwa celowa utworzona na doraźną i natychmiastową pomoc ofiarom klęsk żywiołowych została niewykorzystana, proponuje się aby rezerwę przeznaczyć na zakup agregatu prądotwórczego do Stacji Uzdatniania Wody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51:00Z</dcterms:created>
  <dc:creator>U.G. WODZIERADY</dc:creator>
  <dc:description/>
  <dc:language>en-US</dc:language>
  <cp:lastModifiedBy>U.G. WODZIERADY</cp:lastModifiedBy>
  <cp:lastPrinted>2005-12-29T09:25:00Z</cp:lastPrinted>
  <dcterms:modified xsi:type="dcterms:W3CDTF">2006-01-26T10:59:00Z</dcterms:modified>
  <cp:revision>3</cp:revision>
  <dc:subject/>
  <dc:title>W n i o s k o d a w c a                                                                         P r o j e k t</dc:title>
</cp:coreProperties>
</file>