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IX/   264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8   grudnia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mian w budżecie gminy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Dochody i wydatki budżetu gminy na zadania własne zwiększa się o 699 zł i wydatki zmienia się o kwotę 4.401 zł  zgodnie z  załącznikiem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IX/264/2005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6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.3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69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+4.40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-4.4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53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pływy z opłat za zezwolenia na sprzedaż alkoholu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337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y inwestycyj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699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y inwestycyj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.101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.5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1.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1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4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22:00Z</dcterms:created>
  <dc:creator>U.G. WODZIERADY</dc:creator>
  <dc:description/>
  <dc:language>en-US</dc:language>
  <cp:lastModifiedBy>U.G. WODZIERADY</cp:lastModifiedBy>
  <cp:lastPrinted>2005-12-29T09:22:00Z</cp:lastPrinted>
  <dcterms:modified xsi:type="dcterms:W3CDTF">2006-01-26T10:58:00Z</dcterms:modified>
  <cp:revision>4</cp:revision>
  <dc:subject/>
  <dc:title>W n i o s k o d a w c a                                                                         P r o j e k t</dc:title>
</cp:coreProperties>
</file>