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3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w dziale między rozdziałami i paragrafami zmienia się o kwotę 5.036 zł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3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5.03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5.03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8.47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omoc społeczna – świadczenia rodzin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62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1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.15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2.02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52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.82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98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08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4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0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na fundusz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3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37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0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dróże służ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7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4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648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46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9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26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7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14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8:00Z</dcterms:created>
  <dc:creator>U.G. WODZIERADY</dc:creator>
  <dc:description/>
  <dc:language>en-US</dc:language>
  <cp:lastModifiedBy>Cezary Maślankiewicz</cp:lastModifiedBy>
  <cp:lastPrinted>2006-01-09T13:08:00Z</cp:lastPrinted>
  <dcterms:modified xsi:type="dcterms:W3CDTF">2006-01-27T10:28:00Z</dcterms:modified>
  <cp:revision>2</cp:revision>
  <dc:subject/>
  <dc:title>W n i o s k o d a w c a                                                                         P r o j e k t</dc:title>
</cp:coreProperties>
</file>