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 h w a ł a   Nr  XXIX/262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G m i n y   W o d z i e r a  d 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8 grudnia 2005 r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wystąpienia o ustalenie, zmianę lub zniesienie urzędowych nazw i zmian rodzajów miejscowości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18 ust.2 pkt 15 w związku z art. 5a ustawy z dnia 8 marca 1990r o samorządzie gminnym / Dz. U. z 2001r Nr 142, poz. 1591, z 2002r. Nr 23, poz. 220, Nr 62, poz. 558, Nr 113, poz. 984, Nr 153, poz. 1271, Nr 214, poz. 1806, z 2003r Nr 80, poz. 717, Nr 162, poz. 1568, z 2004r. Nr 102, poz. 1055 i Nr 116, poz. 1203/ oraz art. 8 ustawy z dnia 29 sierpnia 2003r. o urzędowych nazwach miejscowości i obiektów fizjograficznych /Dz. U. Nr 166, poz. 1612/ Rada Gminy Wodzierady uchwala, co następuj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jc w:val="both"/>
        <w:rPr/>
      </w:pPr>
      <w:r>
        <w:rPr/>
        <w:t>§ 1. Wystąpić do ministra właściwego do spraw administracji publicznej o ustalenie, zmianę oraz zniesienie urzędowych nazw i zmian określeń rodzajów niżej podanych miejscowości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/  Babiniec, wieś – </w:t>
      </w:r>
      <w:r>
        <w:rPr>
          <w:rFonts w:cs="Arial" w:ascii="Arial" w:hAnsi="Arial"/>
          <w:b/>
          <w:sz w:val="24"/>
        </w:rPr>
        <w:t>włączyć do miejscowości Chorzeszów, /wieś/;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/  Adolfów, /część wsi/ - </w:t>
      </w:r>
      <w:r>
        <w:rPr>
          <w:rFonts w:cs="Arial" w:ascii="Arial" w:hAnsi="Arial"/>
          <w:b/>
          <w:sz w:val="24"/>
        </w:rPr>
        <w:t>włączyć do miejscowości Chorzeszów, /wieś/;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/  Brzeźniak, / część wsi Dobruchów/ </w:t>
      </w:r>
      <w:r>
        <w:rPr>
          <w:rFonts w:cs="Arial" w:ascii="Arial" w:hAnsi="Arial"/>
          <w:b/>
          <w:sz w:val="24"/>
        </w:rPr>
        <w:t xml:space="preserve">- włączyć do miejscowości Dobruchów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/wieś/</w:t>
      </w:r>
    </w:p>
    <w:p>
      <w:pPr>
        <w:pStyle w:val="Normal"/>
        <w:rPr/>
      </w:pPr>
      <w:r>
        <w:rPr>
          <w:rFonts w:cs="Arial" w:ascii="Arial" w:hAnsi="Arial"/>
          <w:sz w:val="24"/>
        </w:rPr>
        <w:t>4/  Dobruchów-Kolonia, /część wsi Dobruchów/ –</w:t>
      </w:r>
      <w:r>
        <w:rPr>
          <w:rFonts w:cs="Arial" w:ascii="Arial" w:hAnsi="Arial"/>
          <w:b/>
          <w:sz w:val="24"/>
        </w:rPr>
        <w:t xml:space="preserve"> włączyć do miejscowości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Dobruchów, / wieś/;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/  Kresy, /część wsi Dobruchów/ - </w:t>
      </w:r>
      <w:r>
        <w:rPr>
          <w:rFonts w:cs="Arial" w:ascii="Arial" w:hAnsi="Arial"/>
          <w:b/>
          <w:sz w:val="24"/>
        </w:rPr>
        <w:t>włączyć do miejscowości Dobruchów, /wieś/;</w:t>
      </w:r>
      <w:r>
        <w:rPr>
          <w:rFonts w:cs="Arial" w:ascii="Arial" w:hAnsi="Arial"/>
          <w:sz w:val="24"/>
        </w:rPr>
        <w:t xml:space="preserve">            6/  Królewiec, /część wsi Dobruchów/ -</w:t>
      </w:r>
      <w:r>
        <w:rPr>
          <w:rFonts w:cs="Arial" w:ascii="Arial" w:hAnsi="Arial"/>
          <w:b/>
          <w:sz w:val="24"/>
        </w:rPr>
        <w:t xml:space="preserve"> włączyć do miejscowości Dobruchów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/wieś/;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/ Edmundów, /część wsi Kiki/ - </w:t>
      </w:r>
      <w:r>
        <w:rPr>
          <w:rFonts w:cs="Arial" w:ascii="Arial" w:hAnsi="Arial"/>
          <w:b/>
          <w:sz w:val="24"/>
        </w:rPr>
        <w:t>włączyć do miejscowości Kiki, /wieś/;</w:t>
      </w:r>
    </w:p>
    <w:p>
      <w:pPr>
        <w:pStyle w:val="Normal"/>
        <w:rPr/>
      </w:pPr>
      <w:r>
        <w:rPr>
          <w:rFonts w:cs="Arial" w:ascii="Arial" w:hAnsi="Arial"/>
          <w:sz w:val="24"/>
        </w:rPr>
        <w:t>8/ Jakubów, /część wsi Kiki/ -</w:t>
      </w:r>
      <w:r>
        <w:rPr>
          <w:rFonts w:cs="Arial" w:ascii="Arial" w:hAnsi="Arial"/>
          <w:b/>
          <w:sz w:val="24"/>
        </w:rPr>
        <w:t xml:space="preserve"> włączyć do miejscowości Kiki, /wieś/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/ Kwiatkowice-Kolonia /część wsi Kwiatkowice/ - </w:t>
      </w:r>
      <w:r>
        <w:rPr>
          <w:rFonts w:cs="Arial" w:ascii="Arial" w:hAnsi="Arial"/>
          <w:b/>
          <w:sz w:val="24"/>
        </w:rPr>
        <w:t xml:space="preserve">zmienić nazwę na Kwiatkowi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Kolonia / wieś/;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10/ Kwiatkowice-Las / część wsi Kwiatkowice/ </w:t>
      </w:r>
      <w:r>
        <w:rPr>
          <w:rFonts w:cs="Arial" w:ascii="Arial" w:hAnsi="Arial"/>
          <w:b/>
          <w:sz w:val="24"/>
        </w:rPr>
        <w:t>- zmienić nazwę na Kwiatkowic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Las / wieś/;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Miejscowość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wiatkowice Las położona jest w obrębie Wandzin od nr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geodezyjnego 33 do nr 45/37 i od nr 93 do nr 265, oraz w obrębie Kwiatkowice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d nr 336 do nr 413.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11/ Kwiatkowice Poduchowne, /część wsi Kwiatkowice/ - </w:t>
      </w:r>
      <w:r>
        <w:rPr>
          <w:rFonts w:cs="Arial" w:ascii="Arial" w:hAnsi="Arial"/>
          <w:b/>
          <w:sz w:val="24"/>
        </w:rPr>
        <w:t xml:space="preserve">zmienić nazwę na </w:t>
      </w:r>
    </w:p>
    <w:p>
      <w:pPr>
        <w:pStyle w:val="Normal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Kwiatkowice Poduchowne, /wieś/;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2/ Górna, /część wsi Leśnica/ - </w:t>
      </w:r>
      <w:r>
        <w:rPr>
          <w:rFonts w:cs="Arial" w:ascii="Arial" w:hAnsi="Arial"/>
          <w:b/>
          <w:sz w:val="24"/>
        </w:rPr>
        <w:t xml:space="preserve"> włączyć do miejscowości Leśnica, /wieś/;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3/ Podrzeczna, /część wsi Leśnica/ - </w:t>
      </w:r>
      <w:r>
        <w:rPr>
          <w:rFonts w:cs="Arial" w:ascii="Arial" w:hAnsi="Arial"/>
          <w:b/>
          <w:sz w:val="24"/>
        </w:rPr>
        <w:t>włączyć do miejscowości Leśnica, /wieś/;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14/ Szkolna, /część wsi Leśnica/ - </w:t>
      </w:r>
      <w:r>
        <w:rPr>
          <w:rFonts w:cs="Arial" w:ascii="Arial" w:hAnsi="Arial"/>
          <w:b/>
          <w:sz w:val="24"/>
        </w:rPr>
        <w:t>włączyć do miejscowości Leśnica / wieś/;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5/ Leśnica, kolonia /część wsi Leśnica/ - </w:t>
      </w:r>
      <w:r>
        <w:rPr>
          <w:rFonts w:cs="Arial" w:ascii="Arial" w:hAnsi="Arial"/>
          <w:b/>
          <w:sz w:val="24"/>
        </w:rPr>
        <w:t xml:space="preserve">włączyć do miejscowości Leśnica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/wieś/;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>16/ Mikołajewice, przysiółek / -</w:t>
      </w:r>
      <w:r>
        <w:rPr>
          <w:rFonts w:cs="Arial" w:ascii="Arial" w:hAnsi="Arial"/>
          <w:b/>
          <w:sz w:val="24"/>
        </w:rPr>
        <w:t xml:space="preserve"> włączyć do miejscowości Magdalenów, /wieś/;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17/ Magnusy-Kolonia, /część wsi/ - </w:t>
      </w:r>
      <w:r>
        <w:rPr>
          <w:rFonts w:cs="Arial" w:ascii="Arial" w:hAnsi="Arial"/>
          <w:b/>
          <w:sz w:val="24"/>
        </w:rPr>
        <w:t>włączyć do miejscowości Magnusy, /wieś/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 xml:space="preserve">18/ Piorunów-Kolonia, /część wsi/ - </w:t>
      </w:r>
      <w:r>
        <w:rPr>
          <w:rFonts w:cs="Arial" w:ascii="Arial" w:hAnsi="Arial"/>
          <w:b/>
          <w:sz w:val="24"/>
        </w:rPr>
        <w:t>włączyć do miejscowości Piorunów, / wieś/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9/ Piorunów-Parcela, /część wsi/ - </w:t>
      </w:r>
      <w:r>
        <w:rPr>
          <w:rFonts w:cs="Arial" w:ascii="Arial" w:hAnsi="Arial"/>
          <w:b/>
          <w:sz w:val="24"/>
        </w:rPr>
        <w:t>włączyć do miejscowości Piorunów, /wieś/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/ Wacków, /część wsi/ - </w:t>
      </w:r>
      <w:r>
        <w:rPr>
          <w:rFonts w:cs="Arial" w:ascii="Arial" w:hAnsi="Arial"/>
          <w:b/>
          <w:sz w:val="24"/>
        </w:rPr>
        <w:t>włączyć do miejscowości Stanisławów, /wieś/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1/ Włodzimierzyk, /część wsi/ - </w:t>
      </w:r>
      <w:r>
        <w:rPr>
          <w:rFonts w:cs="Arial" w:ascii="Arial" w:hAnsi="Arial"/>
          <w:b/>
          <w:sz w:val="24"/>
        </w:rPr>
        <w:t>włączyć do miejscowości Włodzimierz, / wieś/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2/ Kazimierz, /wieś/ - </w:t>
      </w:r>
      <w:r>
        <w:rPr>
          <w:rFonts w:cs="Arial" w:ascii="Arial" w:hAnsi="Arial"/>
          <w:b/>
          <w:sz w:val="24"/>
        </w:rPr>
        <w:t>włączyć do miejscowości Włodzimierz, /wieś/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3/ Wodzierady Dolne, /część wsi/ - </w:t>
      </w:r>
      <w:r>
        <w:rPr>
          <w:rFonts w:cs="Arial" w:ascii="Arial" w:hAnsi="Arial"/>
          <w:b/>
          <w:sz w:val="24"/>
        </w:rPr>
        <w:t xml:space="preserve">włączyć do miejscowości Wodzierady,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/wieś/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4/ Wodzierady Górne, /część wsi/ - </w:t>
      </w:r>
      <w:r>
        <w:rPr>
          <w:rFonts w:cs="Arial" w:ascii="Arial" w:hAnsi="Arial"/>
          <w:b/>
          <w:sz w:val="24"/>
        </w:rPr>
        <w:t xml:space="preserve">włączyć do miejscowości Wodzierady,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/wieś/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/ Wrząsówka, /część wsi/ - </w:t>
      </w:r>
      <w:r>
        <w:rPr>
          <w:rFonts w:cs="Arial" w:ascii="Arial" w:hAnsi="Arial"/>
          <w:b/>
          <w:sz w:val="24"/>
        </w:rPr>
        <w:t>włączyć do miejscowości Wrząsawa, /wieś/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Uzasadnienie do uchwały stanowi załącznik do uchwały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 3. Traci moc uchwała Nr XXVIII/247/2005 Rady Gminy w Wodzieradach 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nia 8.12.2005r w sprawie wszczęcia procedury przewidzianej przepisami prawa w </w:t>
      </w:r>
    </w:p>
    <w:p>
      <w:pPr>
        <w:pStyle w:val="Normal"/>
        <w:ind w:left="567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rzedmiocie ustalenia i zmiany urzędowych nazw miejscowości oraz ich określeń </w:t>
      </w:r>
    </w:p>
    <w:p>
      <w:pPr>
        <w:pStyle w:val="Normal"/>
        <w:ind w:left="567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rodzajowych po przeprowadzonej konsultacji społecznej w sprawie opinii co do </w:t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ączenia, podziałów i zmian nazw miejscowości na terenie gminy Wodzierady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Wykonanie uchwały powierza się Wójtowi Gminy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Uchwała wchodzi w życie z dniem podjęci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ałącznik do uchwały Nr XXIX/262/2005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ady Gminy Wodzierady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z dnia 28 grudnia 2005 r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    D O   U C H W A Ł Y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Gminy w Wodzieradach, analizując rozbieżności między nazewnictwem i rodzajem miejscowości,  występujące w „Wykazie urzędowych nazw miejscowości” Głównego Urzędu Statystycznego, a nazewnictwem faktycznie funkcjonującym w życiu, postanawia podjąć uchwałę  o ustalenie, zmianę, oraz zniesienie urzędowych nazw miejscowości wymienionych w § 1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, o które wnioskuje Rada Gminy w Wodzieradach są niezbędne dla ujednolicenia nazewnictwa funkcjonującego w obiegu publicznym na terenie Gminy Wodzierady.  Poparte są pozytywnymi wynikami konsultacji społecznych i nie naruszają obrębów geodezyjnych, co potwierdza  opinia Starosty Powiatu Ła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09:00Z</dcterms:created>
  <dc:creator>U.G. WODZIERADY</dc:creator>
  <dc:description/>
  <dc:language>en-US</dc:language>
  <cp:lastModifiedBy>U.G. WODZIERADY</cp:lastModifiedBy>
  <dcterms:modified xsi:type="dcterms:W3CDTF">2006-01-26T10:56:00Z</dcterms:modified>
  <cp:revision>2</cp:revision>
  <dc:subject/>
  <dc:title>U c  h w a ł a   Nr  XXIX/262/2005</dc:title>
</cp:coreProperties>
</file>