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 XXIX/261/20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 W o d z i e r a d 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grudnia 200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prowadzenia regulaminu określającego tryb i kryteria przyznawania nagród dla nauczycieli ze specjalnego funduszu nagród za ich osiągnięcia dydaktyczno-</w:t>
        <w:softHyphen/>
        <w:t>wychowawcze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ind w:firstLine="710"/>
        <w:jc w:val="both"/>
        <w:rPr/>
      </w:pPr>
      <w:r>
        <w:rPr>
          <w:rFonts w:cs="Arial" w:ascii="Arial" w:hAnsi="Arial"/>
          <w:sz w:val="24"/>
        </w:rPr>
        <w:t>Działając na podstawie art.18 ust. 2 pkt. 15 ustawy z dnia 8 marca 1990 r o samorządzie gminnym /Dz.U. z 2001 r. Nr 142, poz.1591, z 2002r, Nr 23 poz. 220, Nr 62 poz.558, Nr 113 poz. 984, Nr 214 poz. 1086, z 2003 r Nr 80, poz. 717, Nr 162 poz. 1568, z 2004 r. Nr 102 poz. 1055, Nr 161, poz.1203 z 102 poz.1055, Nr 161 poz.1203 /oraz ustawy z dnia 26 stycznia 1982 r. Karta Nauczyciela art. 49 ust.1 pkt.1 /Dz. U. z 2003 r. Nr 118, poz.1112, Nr 137, poz.1304, Nr 203, poz.1966, Nr 213, poz.2081, Nr 228, poz. 2258, z 2004 r . Nr 96, poz.959, Nr 179, poz.1845 /Rada Gminy Wodzierady uchwala, co następuje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firstLine="61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. Ustala się Regulamin określający tryb i kryteria przyznawania nagród dla nauczycieli ze specjalnego funduszu nagród za ich osiągnięcia dydaktyczno</w:t>
        <w:softHyphen/>
        <w:t>wychowawcze w brzmieniu określonym w załączniku do uchwały.</w:t>
      </w:r>
    </w:p>
    <w:p>
      <w:pPr>
        <w:pStyle w:val="Normal"/>
        <w:widowControl w:val="false"/>
        <w:autoSpaceDE w:val="false"/>
        <w:spacing w:lineRule="atLeast" w:line="278"/>
        <w:ind w:firstLine="6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07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powierza się Wójtowi Gmin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wchodzi w życie z dniem podjęcia i podlega ogłoszeniu na tablicy ogłoszeń w Urzędzie Gminy Wodzierady.</w:t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4"/>
        </w:rPr>
        <w:t>Załącznik do uchwały nr XXIX/261/2005</w:t>
      </w:r>
    </w:p>
    <w:p>
      <w:pPr>
        <w:pStyle w:val="Normal"/>
        <w:widowControl w:val="false"/>
        <w:autoSpaceDE w:val="false"/>
        <w:spacing w:lineRule="atLeast" w:line="91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4"/>
        </w:rPr>
        <w:t>Rady Gminy Wodzierady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4"/>
        </w:rPr>
        <w:t>z dnia 28 grudnia 2005 r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ślający tryb i kryteria przyznawania nagród dla nauczycieli ze specjalnego funduszu nagród za ich osiągnięcia dydaktyczno-wychowawcz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wstępne</w:t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57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reguluje tryb i kryteria przyznawania nagród dla nauczycieli za osiągnięcia dydaktyczno - wychowawcze ze specjalnego funduszu nagród wyodrębnionego w budżecie Gminy Wodzierady z przeznaczeniem na nagrody organu prowadzącego i dyrektorów szkół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Regulamin stosuje się do nauczycieli zatrudnionych w gimnazjum, szkołach podstawowych prowadzonych przez Gmin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niniejszym Regulaminie jest mowa o:</w:t>
      </w:r>
    </w:p>
    <w:p>
      <w:pPr>
        <w:pStyle w:val="Normal"/>
        <w:widowControl w:val="false"/>
        <w:autoSpaceDE w:val="false"/>
        <w:spacing w:lineRule="atLeast" w:line="292"/>
        <w:ind w:left="4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dyrektorze – należy przez to rozumieć dyrektora jednostki, o której mowa      w ust. 2,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nauczycielach bez bliższego określenia – rozumie się przez to nauczycieli, o których mowa w ust. 1, </w:t>
      </w:r>
    </w:p>
    <w:p>
      <w:pPr>
        <w:pStyle w:val="Normal"/>
        <w:widowControl w:val="false"/>
        <w:autoSpaceDE w:val="false"/>
        <w:spacing w:lineRule="atLeast" w:line="292"/>
        <w:ind w:left="993" w:hanging="5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) szkole bez bliższego określenia -- należy przez to rozumieć: szkołę podstawową, gimnazjum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tLeast" w:line="302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4)zakładowej organizacji związkowej - rozumie się przez to Powiatowy Zarząd</w:t>
      </w:r>
    </w:p>
    <w:p>
      <w:pPr>
        <w:pStyle w:val="Normal"/>
        <w:widowControl w:val="false"/>
        <w:autoSpaceDE w:val="false"/>
        <w:spacing w:lineRule="atLeast" w:line="302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ddziału ZNP -Ognisko w Kwiatkowicach.</w:t>
      </w:r>
    </w:p>
    <w:p>
      <w:pPr>
        <w:pStyle w:val="Normal"/>
        <w:widowControl w:val="false"/>
        <w:autoSpaceDE w:val="false"/>
        <w:spacing w:lineRule="atLeast" w:line="302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)nagrodzie organu prowadzącego - rozumie się przez to nagrodę Wójta  Gminy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</w:t>
      </w:r>
    </w:p>
    <w:p>
      <w:pPr>
        <w:pStyle w:val="Normal"/>
        <w:widowControl w:val="false"/>
        <w:autoSpaceDE w:val="false"/>
        <w:spacing w:lineRule="atLeast" w:line="292"/>
        <w:ind w:firstLine="75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Sposób podziału środków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udżecie Gminy tworzy się specjalny fundusz nagród dla nauczycieli w wysokości 1% planowanych rocznych wynagrodzeń osobowych, z tym że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97"/>
        <w:ind w:left="-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80 % środków funduszu przeznacza się na nagrody dyrektora szkoły,</w:t>
      </w:r>
    </w:p>
    <w:p>
      <w:pPr>
        <w:pStyle w:val="Normal"/>
        <w:widowControl w:val="false"/>
        <w:autoSpaceDE w:val="false"/>
        <w:spacing w:lineRule="atLeast" w:line="297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20 % środków funduszu przeznacza się na nagrody organu prowadzącego zwanego dalej nagrodami Wójta Gminy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okość nagród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ysokość nagrody Wójta Gminy ustala się w wysokości co najmniej 100 %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średniego wynagrodzenia nauczyciela stażysty, o którym mowa w art. 30 ust. 3 ustawy Karta Nauczyciela z uwzględnieniem § 2 ust. 1 pkt 2 i nie może być wyższa od nagrody kuratora oświa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ysokość nagrody dyrektora nie może być niższa niż 50 % średniego wynagrodzenia nauczyciela stażysty, o którym mowa w art. 30 ust. 3 ustawy Karta Nauczyciela z uwzględnieniem § 2 ust. 1 pkt. 1 i nie może być wyższa od nagrody Wójta Gminy.</w:t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przyznawania nagró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>Nagrody ze specjalnego funduszu nagród mają charakter uznaniowy                     i przyznawane są nauczycielom za szczególne oraz wybitne osiągnięcia dydaktyczno-wychowawcze i opiekuńcze w pracy zawodowej. Nagroda może być przyznana nauczycielowi po przepracowaniu w szkole, co najmniej 1 rok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a organu prowadzącego zwana dalej "nagrodą Wójta Gminy" może być przyznana dyrektorom i nauczycielom, którzy posiadają wyróżniającą ocenę pracy pedagogicznej oraz spełniają odpowiednio co najmniej 5 z kryteriów, o których mowa w ust. 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a dyrektora może być przyznana nauczycielowi, który posiada co najmniej dobrą ocenę pracy pedagogicznej oraz spełnia odpowiednio co najmniej cztery z kryteriów, o których mowa w ust. 4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stala się następujące kryteria przyznawania nauczycielom nagrody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b/>
          <w:sz w:val="24"/>
        </w:rPr>
        <w:t>1) w zakresie pracy dydaktyczno wychowawczej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siąga dobre wyniki w nauczaniu, a w szczególności potwierdzone w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prawozdaniach i egzaminach uczniów, przeprowadzanych przez okręgow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misje egzaminacyj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ejmuje działalność innowacyjną w zakresie wdrażania nowatorskich metod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ab/>
        <w:t xml:space="preserve">      nauczania i wychowania, opracowania autorskich programów i publ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nauczaniu, potwierdzone zakwalifikowaniem się uczniów do udziału w zawodach co najmniej I stopnia (rejonowych) ogólnopolskich olimpiad przedmiotowych, zajęciem przez uczniów (grupę uczniów) I-III miejsca w konkursach, zawodach, turniejach przeglądach i festiwalach na szczeblu co najmniej gminnym (miejskim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dokumentowane osiągnięcia w pracy z uczniami uzdolnionymi lub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czniami mającymi trudności w nau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i wzorowo realizuje uroczystości szkolne i środowis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i prowadzi letni lub zimowy wypoczynek dla dzieci i młodzież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imprezy kulturalne, sportowe, rekreacyjne i wypoczyn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osiągnięcia w pracy pozalek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 organizacjami społecznymi działającymi w szko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 dobre wyniki w pracy resocjalizacyjnej z uczni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uje szczególne osiągnięcia w doskonaleniu nauczycieli w zakresie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agnozowania i oceni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ie dzieli się swoją wiedzą i doświadczeniami z pracy dydaktyczno</w:t>
        <w:softHyphen/>
        <w:t>wychowawczej z innymi nauczyciel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publikacje z zakresu działalności oświatowej, a w szczególności z pracy dydaktyczno-wychowawczej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w zakresie pracy opiekuńczej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wadzi działalność mającą na celu zapobieganie i zwalczanie przejawów</w:t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tologii wśród młodzieży, w szczególności narkomanii i alkoholizm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współpracę szkoły z jednostkami systemu ochrony zdrowia,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ją, poradnią</w:t>
        <w:tab/>
        <w:t>psychologiczno pedagogiczną, organizacjami</w:t>
      </w:r>
    </w:p>
    <w:p>
      <w:pPr>
        <w:pStyle w:val="Normal"/>
        <w:widowControl w:val="false"/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ind w:left="709" w:hanging="13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stowarzyszeniami oraz rodzicami w zakresie zapobiegania i usuwania     przejawów patologii społecznej i niedostosowania dzieci i młodzież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0" w:leader="none"/>
          <w:tab w:val="left" w:pos="2524" w:leader="none"/>
          <w:tab w:val="left" w:pos="6595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udział rodziców w życiu szkoły lub placówki, rozwija formy współdziałania szkoły lub placówki z rodzicami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w zakresie innej działalności statutowej szkoł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szczy się o mienie szkoły, polepszanie bazy dydakty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ażuje się w remonty i inwestycje realizowane w szko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ywa dodatkowe środki finansowe dla szko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realizuje budżet szkoły ( plan finansowy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ze współpracuje z samorządem terytorialnym i lokalnym oraz z radą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dagogiczną i radą rodzi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uje sponsorów i sojuszników szko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lekcje lub zajęcia otwarte dla innych nauczyciel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prowadzi nadzór pedagogiczn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owo kieruje szkoł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organizuje pomoc psychologiczno - pedagogiczną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 w zakresie działalności pozaszkolnej, polegającej n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le w zorganizowanych formach doskonalenia zawodowego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u aktywnej pomocy w adaptacji zawodowej nauczycieli podejmujących pracę w zawodzie nauczyciel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u szkoły poprzez udział w pracach różnych organizacji społecznych i stowarzyszeniach oraz instytucj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tLeast" w:line="235"/>
        <w:rPr/>
      </w:pPr>
      <w:r>
        <w:rPr/>
        <w:t>Rozdział V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zgłaszania kandydatów do nagrody</w:t>
      </w:r>
    </w:p>
    <w:p>
      <w:pPr>
        <w:pStyle w:val="Normal"/>
        <w:widowControl w:val="false"/>
        <w:autoSpaceDE w:val="false"/>
        <w:spacing w:lineRule="atLeast" w:line="297"/>
        <w:ind w:firstLine="41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ind w:firstLine="41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</w:t>
      </w:r>
    </w:p>
    <w:p>
      <w:pPr>
        <w:pStyle w:val="Normal"/>
        <w:widowControl w:val="false"/>
        <w:autoSpaceDE w:val="false"/>
        <w:spacing w:lineRule="atLeast" w:line="297"/>
        <w:ind w:firstLine="41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wnioskiem o przyznanie nagrody Wójta Gminy może wystąpić: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la nauczyciela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dyrektor szkoły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rada pedagogiczna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</w:rPr>
        <w:tab/>
        <w:t>c)</w:t>
        <w:tab/>
        <w:t>rada rodziców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zakładowa organizacja związkowa zrzeszająca nauczycieli,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560" w:leader="none"/>
        </w:tabs>
        <w:autoSpaceDE w:val="false"/>
        <w:spacing w:lineRule="atLeast" w:line="297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la dyrektora szkoły: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wizytator Kuratorium Oświaty terytorialnie odpowiedzialny za gminę,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inspektor</w:t>
        <w:tab/>
        <w:t>ds. Oświaty Urzędu Gminy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rada pedagogiczna,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rada rodziców,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 wnioskiem o przyznanie nagrody dyrektora szkoły może wystąpić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rada pedagogiczna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rada rodziców,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701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</w:t>
        <w:tab/>
        <w:t>związki zawodowe zrzeszające nauczycieli (działające w szkole)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uzasadnieniu wniosku o nagrodę należy podać konkretne i wymierne efekty    osiągane przez osobę nominowaną do nagrody w okresie ostatnich 3 lat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wniosku, o którym mowa w ust. 1 i 2 określa załącznik do regulaminu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nioski, o których mowa w ust. 1 i ust. 2 należy składać do 15 września odpowiednio: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o nagrodę Wójta do Urzędu Gminy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o nagrodę dyrektora do sekretariatu szkoły.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nioski o przyznanie nagrody Wójta Gminy składane przez dyrektora szkoły, radę rodziców wymagają wcześniejszego ich zaopiniowania przez radę pedagogiczną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yznawania nagród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/>
      </w:pPr>
      <w:r>
        <w:rPr>
          <w:rFonts w:cs="Arial" w:ascii="Arial" w:hAnsi="Arial"/>
          <w:b/>
          <w:sz w:val="24"/>
        </w:rPr>
        <w:t>§6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spacing w:lineRule="atLeast" w:line="2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Nagrody nauczycielom przyznają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ze środków, o których mowa § 2 ust., 1 pkt 1 - dyrektor szkoły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ze środków, o których mowa § 2 ust., 1 pkt 2 - Wójt Gminy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znanie nagrody Wójta Gminy jest poprzedzone zaopiniowaniem kandydatów przez komisję nagród w składz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</w:t>
        <w:tab/>
        <w:t>dwóch przedstawicieli Wój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</w:t>
        <w:tab/>
        <w:t>po jednym przedstawicielu zrzeszających nauczyciel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kład imienny komisji, o której mowa w ust. 2 ustala zrządzeniem Wójt Gmin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zyznanie nagrody dyrektora wymaga uprzedniego zaopiniowania przez radę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agogiczną i zakładowe organizacje związkowe zrzeszające nauczycieli,</w:t>
      </w:r>
    </w:p>
    <w:p>
      <w:pPr>
        <w:pStyle w:val="Normal"/>
        <w:widowControl w:val="false"/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agrodę, o której mowa w ust. 1 i pkt. 1 może z własnej inicjatywy przyznać dyrektor szkoły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Nagrodę, o której mowa ust. 1 pkt. 2 może z własnej inicjatywy przyznać Wójt Gmin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tym przypadku wnioski nie podlegają zaopiniowaniu przez komisję, o której </w:t>
        <w:tab/>
        <w:t>mowa w ust. 2.</w:t>
      </w:r>
    </w:p>
    <w:p>
      <w:pPr>
        <w:pStyle w:val="Normal"/>
        <w:widowControl w:val="false"/>
        <w:tabs>
          <w:tab w:val="clear" w:pos="708"/>
          <w:tab w:val="right" w:pos="9604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agrody, o których mowa w ust. 1 pkt 1 i pkt 2 przyznaje się w terminie do dnia 14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ździernika każdego roku z okazji Dnia Edukacji Narodowej. W szczególnie  </w:t>
        <w:tab/>
        <w:t>uzasadnionych przypadkach nagroda może być przyznana w innym terminie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uczyciel, któremu została przyznana nagroda, otrzymuje decyzję, którego odpis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ieszcza się w jego teczce akt osobowych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tLeast" w:line="27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yznanie nagrody Wójta Gminy ( Dyrektora Szkoły)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</w:t>
        <w:tab/>
        <w:t>za osiągnięcia dydaktyczno -wychowawcze</w:t>
      </w:r>
    </w:p>
    <w:p>
      <w:pPr>
        <w:pStyle w:val="Normal"/>
        <w:widowControl w:val="false"/>
        <w:tabs>
          <w:tab w:val="clear" w:pos="708"/>
          <w:tab w:val="left" w:pos="2625" w:leader="dot"/>
        </w:tabs>
        <w:autoSpaceDE w:val="false"/>
        <w:spacing w:lineRule="atLeast" w:line="27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Wójta Gminy ( Dyrektora Szkoły)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u/Pani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4"/>
        </w:rPr>
        <w:t>urodzonemu/ej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6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a)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7195" w:leader="dot"/>
        </w:tabs>
        <w:autoSpaceDE w:val="false"/>
        <w:spacing w:lineRule="atLeast" w:line="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tLeast" w:line="17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ykształcenie, staż pracy w szkole lub placówce)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emu/ej w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szkoły/placówki, w której nauczyciel jest zatrudniony)</w:t>
      </w:r>
    </w:p>
    <w:p>
      <w:pPr>
        <w:pStyle w:val="Normal"/>
        <w:widowControl w:val="false"/>
        <w:tabs>
          <w:tab w:val="clear" w:pos="708"/>
          <w:tab w:val="left" w:pos="2827" w:leader="none"/>
        </w:tabs>
        <w:autoSpaceDE w:val="false"/>
        <w:spacing w:lineRule="atLeast" w: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432" w:leader="none"/>
          <w:tab w:val="left" w:pos="2870" w:leader="dot"/>
          <w:tab w:val="left" w:pos="4449" w:leader="dot"/>
          <w:tab w:val="left" w:pos="7766" w:leader="dot"/>
        </w:tabs>
        <w:autoSpaceDE w:val="false"/>
        <w:spacing w:lineRule="atLeast" w:line="57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nowisko)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17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otychczas otrzymane nagrody ministra, kuratora, dyrektora - rok otrzymania)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ia ocena pracy nauczyciela (data i stopień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ótkie uzasadnienie wniosku przez zgłaszającego: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a rady pedagogicznej</w:t>
      </w:r>
    </w:p>
    <w:p>
      <w:pPr>
        <w:pStyle w:val="Normal"/>
        <w:widowControl w:val="false"/>
        <w:autoSpaceDE w:val="false"/>
        <w:spacing w:lineRule="atLeast" w:line="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sporządzający wniosek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                  .........................................         ...........................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iejscowość i data)                                              (pieczęć)                                               (podpis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 przedstawiający wniosek Wójtowi Gminy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yrektorowi Szkoły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                  .........................................         ..........................  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iejscowość i data)                                              (pieczęć)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20:00Z</dcterms:created>
  <dc:creator>U.G. WODZIERADY</dc:creator>
  <dc:description/>
  <dc:language>en-US</dc:language>
  <cp:lastModifiedBy>U.G. WODZIERADY</cp:lastModifiedBy>
  <dcterms:modified xsi:type="dcterms:W3CDTF">2006-01-26T10:56:00Z</dcterms:modified>
  <cp:revision>3</cp:revision>
  <dc:subject/>
  <dc:title>U C H W A Ł A Nr  XXIX/261/2005</dc:title>
</cp:coreProperties>
</file>