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 C H  W A Ł A   Nr   XXIX/260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R A D Y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28 grudni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  sprawie  ustalenia  planu  dofinansowania  doskonalenia  zawodowego  nauczycieli na  2006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jc w:val="both"/>
        <w:rPr/>
      </w:pPr>
      <w:r>
        <w:rPr>
          <w:rFonts w:eastAsia="Arial"/>
        </w:rPr>
        <w:t xml:space="preserve">                 </w:t>
      </w:r>
      <w:r>
        <w:rPr/>
        <w:t>Na  podstawie  art.  18  ust.  2  pkt.  15  ustawy  z  dnia  8  marca  1990  r.</w:t>
      </w:r>
    </w:p>
    <w:p>
      <w:pPr>
        <w:pStyle w:val="TextBodyIndent"/>
        <w:widowControl/>
        <w:jc w:val="both"/>
        <w:rPr/>
      </w:pPr>
      <w:r>
        <w:rPr/>
        <w:t>o  samorządzie  gminnym / tj.  Dz. U.  z  2001  r.  Nr  142  poz.  1591 ,  z 2002  r  Nr  23  poz.  220 ,  Nr  62  poz.  558,  Nr 113,  poz. 984, Nr 214, 1086, z 2003 r, Nr 80, poz. 717, Nr 162  poz. 1568 z 2004 r.  Nr 102  poz. 1055, Nr 161,  poz. 1203 / art.  70 a  ust. 1 – 2a  Karta  Nauczyciela  oraz  §  6  ust. 2,  §  7  rozporządzenia  Ministra  Edukacji  Narodowej  i  Sportu  z  dnia  29  marca  2002 r.  w  sprawie  sposobu  podziału środków na  wspieranie  doskonalenia  zawodowego  nauczycieli  pomiędzy budżety poszczególnych wojewodów, form doskonalenia zawodowego  dofinansowanych ze środków wyodrębnionych w budżetach organów prowadzących szkoły, wojewodów, ministra właściwego do spraw oświaty i wychowania oraz szczegółowych  kryteriów  i  trybu  przyznawania  tych  środków  ( Dz. U. z 2002 r. Nr 46 poz. 430), Rada Gminy Wodzierady uchwala  co 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>
          <w:rFonts w:eastAsia="Arial"/>
        </w:rPr>
        <w:t xml:space="preserve">             </w:t>
      </w:r>
      <w:r>
        <w:rPr/>
        <w:t>§1. Ustala  się  plan  dofinansowania  doskonalenia  zawodowego  nauczycieli  na  2006 r  stanowiący  załącznik  do  niniejszej 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rFonts w:ascii="Arial Black" w:hAnsi="Arial Black" w:cs="Arial Black"/>
        </w:rPr>
      </w:pPr>
      <w:r>
        <w:rPr>
          <w:rFonts w:eastAsia="Arial"/>
        </w:rPr>
        <w:t xml:space="preserve">             </w:t>
      </w:r>
      <w:r>
        <w:rPr/>
        <w:t>§2. Wykonanie  uchwały  powierza  się  Wójtowi  Gminy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Indent"/>
        <w:widowControl/>
        <w:jc w:val="both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/>
        <w:t>§3. Uchwała  wchodzi  w  życie  z  dniem  podjęcia,  z  mocą  obowiązującą od  1 stycznia  2006 r  i  podlega  ogłoszeniu  na tablicy  ogłoszeń  w  Urzędzie  Gminy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do uchwały Nr XXIX/260/2005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</w:t>
      </w:r>
      <w:r>
        <w:rPr/>
        <w:t>Rady Gminy Wodzierad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</w:t>
      </w:r>
      <w:r>
        <w:rPr>
          <w:rFonts w:cs="Arial" w:ascii="Arial" w:hAnsi="Arial"/>
          <w:i/>
          <w:sz w:val="24"/>
        </w:rPr>
        <w:t>z  dnia 28 grudnia 2005 r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L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widowControl/>
        <w:rPr/>
      </w:pPr>
      <w:r>
        <w:rPr/>
        <w:t xml:space="preserve">DOFINANSOWANIA DOSKONALENIA NAUCZYCIEL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W GMINIE  WODZIERADY W ROKU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I  Zasady i kryter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m  w roku 2006 obejm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ia II stopnia, studia podyplomowe lub kursy kwalifikacyjne dające dodatkowe kwalifikacje do zajmowania stanowisk w szkołach prowadzonych przez gminę w specjalnościach deficytowych na terenie gminy  Wodzierad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00 % opłaty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studia II stopnia , studia podyplomowe, kursy kwalifikacyjne lub doskonalące dające dodatkowe kwalifikacje do zajmowania stanowiska nauczyciela lub stanowiska kierowniczego w szkołach prowadzonych przez gminę  - 50 % opł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zorganizowanych zewnętrznych szkoleniach, seminariach, konferencjach szkoleniowych oraz innych formach doskonalenia zawodowego dla nauczycieli wynikających z potrzeb edukacyjnych szkół – 100 % opła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a rad pedagogicznych – 10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dotyczy tylko nauczycieli, którzy otrzymali skierowanie na daną formę doskonalenia od dyrektora szkoły  lub organu prowadzącego ( dotyczy dyrektorów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rFonts w:cs="Arial" w:ascii="Arial" w:hAnsi="Arial"/>
          <w:sz w:val="24"/>
        </w:rPr>
        <w:t xml:space="preserve">Dofinansowanie wymienione w pkt. 1 obejmuje opłaty za kształcenie w wysokości określonej w pkt. 1, a także koszty przejazdu, zakwaterowania  i wyży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rFonts w:cs="Arial" w:ascii="Arial" w:hAnsi="Arial"/>
          <w:sz w:val="24"/>
        </w:rPr>
        <w:t>Rozliczenie dofinansowania wymienionego w pkt. 1 następuje po przedstawieniu doku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erowania na studia lub kurs kwalifikacyjny ( pkt. 1 ppkt. a, b ) wraz z umową zawartą z dyrektorem szkoły, która określi  m.in.  warunki  zwrotu dofinansowania  w przypadku nieukończenia  studiów  w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ukończeniu szkolenia, studiów lub zaświadczenia o zaliczeniu kolejnego  semestru ( roku ) i kontynuowaniu studi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hunku  potwierdzającego wniesienie opłaty wraz z opisem rachunku przez dyrektora i potwierdzeniem skierowania na formę doskonalenia wymienioną w pkt. 1 ppkt. c, 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cji rozliczającej  koszty dojazdu, wyżywienia i zakwater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cję wystawia organ kieru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rachunki zakwalifikowane do refundacji należy rozliczyć w danym roku budże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Dofinansowaniem obejmuje się również doskonalenie zawodowe nauczycieli bez skierowania, ale po uprzedniej akceptacji danej formy przez dyrektora szkoły bądź organ prowadzący (w przypadku dyrektora).   </w:t>
      </w:r>
    </w:p>
    <w:p>
      <w:pPr>
        <w:pStyle w:val="TextBody"/>
        <w:widowControl/>
        <w:jc w:val="both"/>
        <w:rPr/>
      </w:pPr>
      <w:r>
        <w:rPr/>
        <w:t xml:space="preserve">8.  Dofinansowanie wymienione w pkt. 7 dotyczy studiów  magisterskich, studiów </w:t>
      </w:r>
    </w:p>
    <w:p>
      <w:pPr>
        <w:pStyle w:val="TextBody"/>
        <w:widowControl/>
        <w:jc w:val="both"/>
        <w:rPr/>
      </w:pPr>
      <w:r>
        <w:rPr>
          <w:rFonts w:eastAsia="Arial"/>
        </w:rPr>
        <w:t xml:space="preserve">     </w:t>
      </w:r>
      <w:r>
        <w:rPr/>
        <w:t xml:space="preserve">podyplomowych lub kursów kwalifikacyjnych dających dodatkowe kwalifikacje do </w:t>
      </w:r>
    </w:p>
    <w:p>
      <w:pPr>
        <w:pStyle w:val="TextBody"/>
        <w:widowControl/>
        <w:jc w:val="both"/>
        <w:rPr/>
      </w:pPr>
      <w:r>
        <w:rPr>
          <w:rFonts w:eastAsia="Arial"/>
        </w:rPr>
        <w:t xml:space="preserve">     </w:t>
      </w:r>
      <w:r>
        <w:rPr/>
        <w:t xml:space="preserve">nauczania innego przedmiotu, w szczególności na kierunkach deficytowych tj. </w:t>
      </w:r>
    </w:p>
    <w:p>
      <w:pPr>
        <w:pStyle w:val="TextBody"/>
        <w:widowControl/>
        <w:jc w:val="both"/>
        <w:rPr/>
      </w:pPr>
      <w:r>
        <w:rPr>
          <w:rFonts w:eastAsia="Arial"/>
        </w:rPr>
        <w:t xml:space="preserve">     </w:t>
      </w:r>
      <w:r>
        <w:rPr/>
        <w:t>język niemiecki, wychowawca świetlicy, fizyka, technika, plastyka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dofinansowania wymienionego w pkt. 7 i 8 kwota dopłaty do </w:t>
      </w:r>
    </w:p>
    <w:p>
      <w:pPr>
        <w:pStyle w:val="TextBody"/>
        <w:widowControl/>
        <w:ind w:left="360" w:hanging="0"/>
        <w:jc w:val="both"/>
        <w:rPr/>
      </w:pPr>
      <w:r>
        <w:rPr/>
        <w:t>poszczególnych   form odbywa się zgodnie z rozporządzeniem MENiS   z dnia  29 marca 2002 r. ( Dz.U. Nr 46, poz. 430 )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1. Rozliczenie dofinansowania wymienionego w pkt. 7 i 8  następuje po przedstawieniu następujących dokumentów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świadczenie o kontynuacji studiów bądź ich ukończenia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anego przez dyrektora szkoły rachunku potwierdzającego wniesienie opłaty i akceptację danej formy kształcenia,</w:t>
      </w:r>
    </w:p>
    <w:p>
      <w:pPr>
        <w:pStyle w:val="TextBody"/>
        <w:widowControl/>
        <w:ind w:left="360" w:hanging="0"/>
        <w:jc w:val="both"/>
        <w:rPr/>
      </w:pPr>
      <w:r>
        <w:rPr/>
        <w:t>2. Ustala się maksymalną kwotę dofinansowania  opłat  za daną formę kształcenia: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1) szkolenia – warsztaty                - 12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2) kursy doskonalące                    - 15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3) kursy kwalifikacyjne                   - 50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4) studia podyplomowe                  - 60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5) studia zaoczne                           - 800,00 zł</w:t>
      </w:r>
    </w:p>
    <w:p>
      <w:pPr>
        <w:pStyle w:val="TextBody"/>
        <w:widowControl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6) seminaria                                   - 700,00 zł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Nauczyciele w terminie do 15 września danego roku składają do dyrektora szkoły </w:t>
      </w:r>
    </w:p>
    <w:p>
      <w:pPr>
        <w:pStyle w:val="TextBody"/>
        <w:widowControl/>
        <w:ind w:left="360" w:hanging="0"/>
        <w:jc w:val="both"/>
        <w:rPr/>
      </w:pPr>
      <w:r>
        <w:rPr/>
        <w:t>zgłoszenia  udziału w szkoleniach w roku następnym. Dyrektor przedstawia radzie pedagogicznej do zatwierdzenia  „plan finansowy doskonalenia nauczycieli” do 20 listopada danego roku , a następnie przekazuje go do 30 listopada danego roku – organowi prowadzącemu. Dyrektor szkoły do 31 marca danego roku składa prowadzącemu sprawozdanie z realizacji „Planu finansowego doskonalenia zawodowego nauczycieli” z poprzedniego roku budżetowego.</w:t>
      </w:r>
    </w:p>
    <w:p>
      <w:pPr>
        <w:pStyle w:val="TextBody"/>
        <w:widowControl/>
        <w:jc w:val="both"/>
        <w:rPr/>
      </w:pPr>
      <w:r>
        <w:rPr/>
        <w:t>12.Pierwszeństwo w dofinansowaniu doskonalenia zawodowego mają nauczyciele ze skierowaniem na daną formę kształcenia.</w:t>
      </w:r>
    </w:p>
    <w:p>
      <w:pPr>
        <w:pStyle w:val="TextBody"/>
        <w:widowControl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ind w:left="360" w:hanging="0"/>
        <w:jc w:val="center"/>
        <w:rPr>
          <w:b/>
          <w:b/>
        </w:rPr>
      </w:pPr>
      <w:r>
        <w:rPr>
          <w:b/>
        </w:rPr>
        <w:t>II. Podział środków na dofinansowanie doskonalenia zawodowego nauczycieli.</w:t>
      </w:r>
    </w:p>
    <w:p>
      <w:pPr>
        <w:pStyle w:val="TextBody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Plan   10.230,00 zł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Zespół Szkół w Kwiatkowicach - Publiczne Gimnazjum - kwota dofinansowania  3.203 zł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 ) formy doskonalenia nauczycieli  ze skierowaniem</w:t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573"/>
        <w:gridCol w:w="2112"/>
        <w:gridCol w:w="141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nauczyciela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wota dofinansowani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kwot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metodyczn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umentacja dorob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owego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Piast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y szkoleniow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wiązywanie problemów wychowawczych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Piast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metodyczn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kumentacja dorob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wodowego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: „ Rozwiązywanie problemów wychowawczych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Piasec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metodyczny: „ Aw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wodowy nauczyciela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Michalak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Nauczyciel profesjonalista. Opis przypadku dydaktycznego i wychowawczego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ępień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Nauczyciel wychowawca doradc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wodowym ucznia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ępień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 Aktywiz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lekcjach matematyki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ępień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 Promocja zdrowia. Konstruowanie programów dla szkół promujących zdrowie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rota Antoniew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metodyczne: „Rozwiązywanie problemów wychowawczych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ntoniew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: „ Praca z uczniem dyslektycznym na lekcj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matyki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rzybow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doskonalący: „Ścież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nsu zawodowego nauczycieli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a Grubiak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metodycz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okumentacja dorobku zawodowego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 Omieciń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 „ Nauczyciel profesjonalista. Opis przypadku dydaktycznego i wychowawczego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dia Omiecin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skonal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ktywizujące metody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ach języka angielskiego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Pakuł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doskonaląc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ktywizujące metody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ach religii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Politań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: „ Planowanie treningu piłkarskiego dla młodzieży szkolnej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Juszczak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doskonalący: „ Jak ubiega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ę o środki finansowe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ę z funduszy UE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na Cymerman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dotyczą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 prawa oświatowego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na Cymerman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: „System zapewni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kości w szkole.” 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na Cymerman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: „Praca z uczniem z nadpobudliwością psychoruchową i dzieckiem o zaburzonym zachowaniu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Łubińsk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Rady Pedagogicz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orzystanie technik komputerowych w proces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ia ucznia gimnazjum.”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a pedagogiczn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ursy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zł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ind w:left="360" w:hanging="0"/>
        <w:jc w:val="both"/>
        <w:rPr/>
      </w:pPr>
      <w:r>
        <w:rPr/>
        <w:t>b) formy oceniania zawodowego bez skierowania zaakceptowane przez dyrektora    szkoły</w:t>
      </w:r>
    </w:p>
    <w:p>
      <w:pPr>
        <w:pStyle w:val="TextBody"/>
        <w:widowControl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13"/>
        <w:gridCol w:w="1913"/>
        <w:gridCol w:w="191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form doskonalenia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mię i nazwisko nauczyciela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finansowani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Studia uzupełniające magisterskie-germanistyka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Marzena Michalak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 zł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Studia uzupełniające magisterskie - język polsk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Marta Grubiak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Studia uzupełniające magisterskie - w-f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Łukasz  Juszczak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</w:tr>
    </w:tbl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Zespół Szkół w Kwiatkowicach - Szkoła Podstawowa - kwota dofinansowania   4.120,-</w:t>
      </w:r>
    </w:p>
    <w:p>
      <w:pPr>
        <w:pStyle w:val="TextBody"/>
        <w:widowControl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126"/>
        <w:gridCol w:w="1134"/>
        <w:gridCol w:w="1027"/>
        <w:gridCol w:w="1026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l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nauczyciela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finansowania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Warsztaty: „Praca z uczniem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z nadpobudliwością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psychoruchową i dzieckiem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o zaburzonym zachowaniu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Bogumiła Wilczyń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Kurs: „Wspieranie rozwoju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ucznia z niepełnosprawnością intelektualną.”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Warsztaty: „Oceniając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spierać, koncepcja oceniania uczniów kl. I-III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lżbieta Nowak Rędzikow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Warsztaty: „Oceniając,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wspierać. Koncepcje 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oceniania.”  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raca z uczniem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z nadpobudliwością psychoruchową  i dzieckiem o zaburzonym zachowaniu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anina Kudliń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Kurs: „Podstawy obsługi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komputera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anuta Peli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Kurs: „Wykorzystanie metod aktywizujących w blokach świątecznych.”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: „ Techniki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rzestrzenne na zajęciach plastycznych.”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la samooceny nauczyciela geografii, przyrody i jej wpływ na jakość pracy szkoły.” „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Promocja zdrowia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Kurs: „Aktywizujące metody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na lekcjach języka angielskiego”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- dofinansowanie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uzupełniających studiów magisterskich - j. angiels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rzemysław Dębs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Kurs: „Przygotowanie </w:t>
            </w:r>
          </w:p>
          <w:p>
            <w:pPr>
              <w:pStyle w:val="TextBody"/>
              <w:widowControl/>
              <w:rPr/>
            </w:pPr>
            <w:r>
              <w:rPr>
                <w:sz w:val="20"/>
              </w:rPr>
              <w:t>nauczyciela polonisty do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ospitacji zajęć”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ozwijanie aktywności twórczej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na zajęciach pozalekcyjnych.”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tarzyna Szczepaniak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zpłatne 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ezpłatne   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zpłatn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Kurs : „System zapewniania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akości pracy szkoły”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ewnątrzszkolenie badanie osiągnięć uczniów”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lanowanie badań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pedagogicznych w szkole”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Seminarium dotyczące systemów szkolnictwa w UE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nna Cymerm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sz w:val="20"/>
              </w:rPr>
              <w:t xml:space="preserve">Warsztaty: „ Aktywizowanie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na lekcjach matematyki” 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stosowanie komputera na lekcjach matematyki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oanna Kaczmar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Warsztaty: „Metody aktywizujące uczniów i intensyfikujące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zajęcia wychowania fizycznego.”  </w:t>
            </w:r>
          </w:p>
          <w:p>
            <w:pPr>
              <w:pStyle w:val="TextBody"/>
              <w:widowControl/>
              <w:rPr/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lanowanie wynikowe z wychowania fizycznego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rtur Kn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Inne warsztaty, szkolenia, seminar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53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53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Szkolenia Rady Pedagogiczne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Warsztaty: „Sztuka wykorzystania papieru w kształtowaniu wyobraźni  plastycznej”.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Warsztaty: „ Rozwiązywanie problemów wychowawczych” </w:t>
            </w:r>
          </w:p>
          <w:p>
            <w:pPr>
              <w:pStyle w:val="TextBody"/>
              <w:widowControl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-Dofinansowanie studiów magisterskich uzupełniających </w:t>
            </w:r>
          </w:p>
          <w:p>
            <w:pPr>
              <w:pStyle w:val="TextBody"/>
              <w:widowControl/>
              <w:ind w:left="60" w:hanging="0"/>
              <w:rPr>
                <w:sz w:val="20"/>
              </w:rPr>
            </w:pPr>
            <w:r>
              <w:rPr>
                <w:sz w:val="20"/>
              </w:rPr>
              <w:t xml:space="preserve">-pedagogika - opiekuńczo -wychowawcza   </w:t>
            </w:r>
          </w:p>
          <w:p>
            <w:pPr>
              <w:pStyle w:val="TextBody"/>
              <w:widowControl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ind w:left="60" w:hanging="0"/>
              <w:rPr>
                <w:sz w:val="20"/>
              </w:rPr>
            </w:pPr>
            <w:r>
              <w:rPr>
                <w:sz w:val="20"/>
              </w:rPr>
              <w:t>Inne kursy i szkol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wa Cymerm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6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0 zł</w:t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6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Warsztaty: „Techniki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przestrzenne na zajęciach plastycznych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eata Omieciń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Kurs: „Sztuka wykorzystania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papieru w kształtowaniu </w:t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yobraźni plastycznej.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ODN Sieradz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Inne kursy i szkol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7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7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8"/>
        </w:numPr>
        <w:rPr>
          <w:b/>
          <w:b/>
        </w:rPr>
      </w:pPr>
      <w:r>
        <w:rPr>
          <w:b/>
        </w:rPr>
        <w:t>Szkoła Podstawowa w Zalesiu - kwota dofinansowania - 2.907,-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1418"/>
        <w:gridCol w:w="1330"/>
        <w:gridCol w:w="1148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kolenia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nazwisko nauczyciela</w:t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finansowani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znana kwot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cj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sz w:val="20"/>
              </w:rPr>
              <w:t>Studia podyplomowe nauczanie blokowe przyrod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oanna Urbań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Studia podyplomowe: sztu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Małgorzata Kaczorow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Kurs kwalifikacyjny z organizacji i zarządzan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lżbieta Łoboda Szew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Szkolenie Rady Pedagog. Wewnątrz szkolny system badania osiągnięć szkolnych uczniów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Szkolenie Rady Pedagog. Praca z uczniem sprawiającym trudności wychowawcze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Doświadczenia na lekcjach matematyki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lżbieta Mielczar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Sztuka wykorzystania papieru w kształtowaniu wyobraźni plastycznej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M. Kaczorow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Forum nauczycieli nowatorów kształcenia zintegrowaneg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M. Kaczorow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Jak kształcić różne formy pisemne uczniów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. Marcini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 xml:space="preserve">Warsztaty. Zastosowanie technik plastycznych podczas lekcji religii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J. Urbań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Przygotowanie projektów edukacyjnych w aspekcie wykorzystania funduszy strukturalnych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D. Gamo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rant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Kurs komputerowy. Tworzenie stron www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M. Szew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Metody aktywizujące na lekcjach w-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E. Łoboda Szew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Europejskie standardy w nauczaniu j. angielskieg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. Grzegor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Ścieżki edukacyjne na lekcjach j. angielski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B. Grzegor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Diagnozowanie i monitorowanie rozwoju dziecka w okresie przedszkolnym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R. Dąb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>
                <w:sz w:val="20"/>
              </w:rPr>
            </w:pPr>
            <w:r>
              <w:rPr>
                <w:sz w:val="20"/>
              </w:rPr>
              <w:t>Warsztaty. Zastosowanie komputera w nauczaniu zintegrowanym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. Dobrzań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</w:tbl>
    <w:p>
      <w:pPr>
        <w:pStyle w:val="TextBody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360" w:hanging="0"/>
        <w:jc w:val="center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</w:r>
    </w:p>
    <w:p>
      <w:pPr>
        <w:pStyle w:val="TextBody"/>
        <w:widowControl/>
        <w:ind w:left="360" w:hanging="0"/>
        <w:jc w:val="center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0:00Z</dcterms:created>
  <dc:creator>U.G. WODZIERADY</dc:creator>
  <dc:description/>
  <dc:language>en-US</dc:language>
  <cp:lastModifiedBy>U.G. WODZIERADY</cp:lastModifiedBy>
  <dcterms:modified xsi:type="dcterms:W3CDTF">2006-01-26T10:55:00Z</dcterms:modified>
  <cp:revision>2</cp:revision>
  <dc:subject/>
  <dc:title>U  C H  W A Ł A   Nr   XXIX/260/2005</dc:title>
</cp:coreProperties>
</file>