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 xml:space="preserve">U C H W A Ł A  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Nr  XXIX/259/2005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rPr/>
      </w:pPr>
      <w:r>
        <w:rPr/>
        <w:t>R A D Y     G M I N Y     W O D Z I E R A D 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 dnia  28 grudnia 2005 r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TextBody"/>
        <w:rPr>
          <w:sz w:val="22"/>
        </w:rPr>
      </w:pPr>
      <w:r>
        <w:rPr>
          <w:sz w:val="22"/>
        </w:rPr>
        <w:t xml:space="preserve">w sprawie określenia wysokości stawek i szczegółowych warunków przyznawania dodatków do wynagradzania zasadniczego, sposobu obliczania i wypłacania wynagrodzenia za godziny ponadwymiarowe i godziny doraźnych zastępstw oraz wysokości i warunków wypłacania innych świadczeń wynikających ze stosunku pracy dla nauczycieli szkół  dla których organem prowadzącym jest Gmina Wodzierady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rFonts w:eastAsia="Arial"/>
          <w:sz w:val="22"/>
        </w:rPr>
        <w:t xml:space="preserve">  </w:t>
      </w:r>
      <w:r>
        <w:rPr>
          <w:sz w:val="22"/>
        </w:rPr>
        <w:tab/>
        <w:t xml:space="preserve">Działając  na podstawie  art. 18 ust. 2  pkt. 15 ustawy z dnia   8  marca  1990 r.  o samorządzie   gminnym (t.j. Dz. U. z 2001 r. Nr 142 poz. 1591; z 2002 r. Nr 23 poz. 220, Nr 62 poz. 558, Nr 113 poz. 984, Nr 214 poz. 1086, z 2003 r  Nr 80 poz. 717, Nr 162  poz. 1568,  z  2004 r Nr  102 poz. 1055, Nr  161 poz. 1203) oraz art. 30 ust. 6 ustawy  z dnia  26 stycznia 1982 r. Karta  Nauczyciela (Dz. U. z 2003 r. Nr 118 poz. 1112, Nr 37 poz. 1304, Nr 203 poz.  1966 , Nr 213 poz. 2081, Nr 228 poz. 2258 oraz z 2004 r.  Nr 96 poz. 959 i Nr 179 poz.1845)  oraz  w związku z §3-10  rozporządzenia  Ministra Edukacji  Narodowej  z dnia 31 stycznia  2005 r.  w  sprawie  wysokości   minimalnych stawek  wynagrodzenia  zasadniczego  nauczycieli, ogólnych warunków przyznawania dodatków do wynagrodzenia zasadniczego oraz wynagrodzenia za pracę w dniu wolnym od pracy (Dz. U. z 2005 r. Nr 22, poz. 181), Rada Gminy Wodzierady uchwala, co następuje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ind w:firstLine="708"/>
        <w:rPr>
          <w:sz w:val="22"/>
        </w:rPr>
      </w:pPr>
      <w:r>
        <w:rPr>
          <w:sz w:val="22"/>
        </w:rPr>
        <w:t>§ 1. Określa się wysokość stawek i szczegółowe warunki przyznawania dodatków do wynagradzania zasadniczego, sposób obliczania i wypłacania wynagrodzenia za godziny ponadwymiarowe i godziny doraźnych zastępstw oraz wysokość i warunki wypłacania innych świadczeń wynikających ze stosunku pracy dla nauczycieli szkół  dla których organem prowadzącym jest Gmina Wodzierady w sposób określony w regulaminie będącym załącznikiem do niniejszej uchwały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firstLine="708"/>
        <w:rPr>
          <w:sz w:val="22"/>
        </w:rPr>
      </w:pPr>
      <w:r>
        <w:rPr>
          <w:sz w:val="22"/>
        </w:rPr>
        <w:t>§2. Regulamin obowiązuje od dnia 1 stycznia do 31 grudnia 2006 r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3. Wykonanie   uchwały    powierza  się   Wójtowi    Gminy 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/>
      </w:pPr>
      <w:r>
        <w:rPr>
          <w:sz w:val="22"/>
        </w:rPr>
        <w:t>§ 4. Traci  moc   uchwala  Nr   XXI/171/2004   Rady   Gminy  Wodzierady   z dnia 30 grudnia 2004 r. w sprawie wysokości szczegółowych warunków wypłacania dodatków do wynagrodzenia zasadniczego oraz szczegółowych warunków obliczania i wypłacania wynagrodzenia za godziny ponadwymiarowe i godziny doraźnych zastępstw, a także wysokość dodatków socjalnych: wiejskiego i mieszkaniowego oraz szczegółowe zasady przyznawania i wypłacania dodatku mieszkaniowego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"/>
        <w:ind w:firstLine="708"/>
        <w:rPr>
          <w:sz w:val="22"/>
        </w:rPr>
      </w:pPr>
      <w:r>
        <w:rPr>
          <w:sz w:val="22"/>
        </w:rPr>
        <w:t xml:space="preserve">§ 5. Uchwała wchodzi w życie po upływie 14 dni od daty publikacji w Dzienniku Urzędowym Województwa Łódzkiego, z mocą obowiązującą od dnia 1 stycznia </w:t>
      </w:r>
    </w:p>
    <w:p>
      <w:pPr>
        <w:pStyle w:val="TextBody"/>
        <w:rPr>
          <w:sz w:val="22"/>
        </w:rPr>
      </w:pPr>
      <w:r>
        <w:rPr>
          <w:sz w:val="22"/>
        </w:rPr>
        <w:t xml:space="preserve">2006 r.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</w:rPr>
        <w:t>Przewodniczący Rad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</w:t>
      </w:r>
      <w:r>
        <w:rPr>
          <w:rFonts w:cs="Arial" w:ascii="Arial" w:hAnsi="Arial"/>
          <w:sz w:val="24"/>
        </w:rPr>
        <w:t>Andrzej Gi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hanging="0"/>
        <w:jc w:val="both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 xml:space="preserve">                 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Załącznik  do  Uchwały </w:t>
      </w:r>
    </w:p>
    <w:p>
      <w:pPr>
        <w:pStyle w:val="Normal"/>
        <w:ind w:left="4956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Nr  XXIX/259/2005</w:t>
      </w:r>
    </w:p>
    <w:p>
      <w:pPr>
        <w:pStyle w:val="Heading8"/>
        <w:rPr/>
      </w:pPr>
      <w:r>
        <w:rPr>
          <w:rFonts w:eastAsia="Arial"/>
        </w:rPr>
        <w:t xml:space="preserve">                                                                              </w:t>
      </w:r>
      <w:r>
        <w:rPr/>
        <w:t>Rady   Gminy   Wodzierad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</w:t>
      </w:r>
      <w:r>
        <w:rPr>
          <w:rFonts w:cs="Arial" w:ascii="Arial" w:hAnsi="Arial"/>
          <w:sz w:val="24"/>
        </w:rPr>
        <w:t>z   dnia 28 grudnia 2005 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>
          <w:rFonts w:eastAsia="Arial"/>
        </w:rPr>
        <w:t xml:space="preserve">                                                </w:t>
      </w:r>
      <w:r>
        <w:rPr/>
        <w:t>R E G U L A M I N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w sprawie określenia wysokości stawek i szczegółowych warunków przyznawania dodatków do wynagradzania zasadniczego, sposobu obliczania i wypłacania wynagrodzenia za godziny ponadwymiarowe i godziny doraźnych zastępstw oraz wysokości i warunków wypłacania innych świadczeń wynikających ze stosunku pracy dla nauczycieli szkół i przedszkoli dla których organem prowadzącym jest Gmina Wodzierady.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rPr/>
      </w:pPr>
      <w:r>
        <w:rPr/>
        <w:t>Rozdział  I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OSTANOWIENIA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>WSTĘPNE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niejszy  regulamin  stosuje  się  do  nauczycieli  zatrudnionych  w  szkołach podstawowych  i gimnazjum  prowadzonych  przez  Gminę  Wodzierady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ulamin  określa  dla  poszczególnych  stopni  awansu  zawodowego :</w:t>
      </w:r>
    </w:p>
    <w:p>
      <w:pPr>
        <w:pStyle w:val="Normal"/>
        <w:numPr>
          <w:ilvl w:val="0"/>
          <w:numId w:val="0"/>
        </w:numPr>
        <w:ind w:left="39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/ wysokość  dodatku  motywacyjnego, funkcyjnego i za  warunki pracy oraz </w:t>
      </w:r>
    </w:p>
    <w:p>
      <w:pPr>
        <w:pStyle w:val="Normal"/>
        <w:numPr>
          <w:ilvl w:val="0"/>
          <w:numId w:val="0"/>
        </w:numPr>
        <w:ind w:left="39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szczegółowe warunki  przyznawania  tych  dodatków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2/ szczegółowe  warunki  przyznawania  dodatku  za  wysługę  lat,</w:t>
      </w:r>
    </w:p>
    <w:p>
      <w:pPr>
        <w:pStyle w:val="Normal"/>
        <w:numPr>
          <w:ilvl w:val="0"/>
          <w:numId w:val="0"/>
        </w:numPr>
        <w:ind w:left="39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/ szczegółowe  warunki  obliczania  i wypłacania wynagrodzenia  za  godziny</w:t>
      </w:r>
    </w:p>
    <w:p>
      <w:pPr>
        <w:pStyle w:val="Normal"/>
        <w:numPr>
          <w:ilvl w:val="0"/>
          <w:numId w:val="0"/>
        </w:numPr>
        <w:ind w:left="39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ponadwymiarowe i godziny  doraźnych  zastępstw, </w:t>
      </w:r>
    </w:p>
    <w:p>
      <w:pPr>
        <w:pStyle w:val="Normal"/>
        <w:numPr>
          <w:ilvl w:val="0"/>
          <w:numId w:val="0"/>
        </w:numPr>
        <w:ind w:left="39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/ wysokość  dodatków    socjalnych  oraz  szczegółowe  zasady   ich </w:t>
      </w:r>
    </w:p>
    <w:p>
      <w:pPr>
        <w:pStyle w:val="Normal"/>
        <w:numPr>
          <w:ilvl w:val="0"/>
          <w:numId w:val="0"/>
        </w:numPr>
        <w:ind w:left="39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przyznawania  i wypłacania 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ekroć  w  regulaminie  jest  mowa o 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/  Karcie   Nauczyciela  -  rozumie  się  przez  to  ustawę  z dnia 26 stycznia 1982 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–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arta Nauczyciela  ( Dz. U. z 2003 r. Nr 118 poz.1112 z późn. zm.)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/  rozporządzeniu  -  rozumie  się  przez  to  rozporządzenie  Ministra  Edukacji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Narodowej i Sportu  wydawane  na  podstawie  art.30 ust.5 oraz art.34 ust.1 i 2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ustawy z  dnia   26 stycznia   1982 r. -  Karta  Nauczyciela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/  szkole -  należy  rozumieć  przez  to  jednostki  organizacyjne  wymienione  w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art.1 pkt.1 ustawy  z   dnia  26  stycznia  1982 r.-  Karta  Nauczyciela, dla któryc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organem  prowadzącym  jest   gmina  Wodzierady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/  nauczycielach  -  należy  rozumieć  przez  to  również  wychowawców i innyc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pracowników pedagogicznych   zatrudnionych  w  jednostkach   organizacyjnych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o których  mowa  w  pkt. 3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/  klasie -  należy  przez to   rozumieć  także  oddział   lub    grupę 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/  uczniu -   należy  przez  to  rozumieć  także  wychowank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/  tygodniowym  obowiązkowym wymiarze  godzin  - należy przez  to  rozumieć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tygodniowy obowiązkowy  wymiar  godzin, o którym  mowa   w art. 42 ust.3, 42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ust. 4a    oraz ustalony na  podstawie art.42 ust.6, art.42 ust.7 pkt.  3  ustawy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Karta  Nauczyciela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rPr/>
      </w:pPr>
      <w:r>
        <w:rPr/>
        <w:t>Rozdział  II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DODATEK   MOTYWACYJNY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 3</w:t>
      </w:r>
    </w:p>
    <w:p>
      <w:pPr>
        <w:pStyle w:val="Normal"/>
        <w:ind w:left="39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 zależności  od  jakości  pracy, w  tym  spełniania  ogólnych oraz szczegółowych warunków   §  4   niniejszego  regulaminu  nauczycielowi  , w tym nauczycielowi    któremu  powierzono  stanowisko dyrektora lub  wicedyrektora szkoły,  może  być  przyznany  dodatek  motywacyjny .</w:t>
      </w:r>
    </w:p>
    <w:p>
      <w:pPr>
        <w:pStyle w:val="Normal"/>
        <w:tabs>
          <w:tab w:val="clear" w:pos="708"/>
          <w:tab w:val="left" w:pos="1134" w:leader="none"/>
        </w:tabs>
        <w:ind w:left="1134" w:hanging="74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 4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runkiem  przyznania  nauczycielowi  dodatku  motywacyjnego  jest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/ uzyskiwanie   udokumentowanych osiągnięć  uczniów, a w  szczególności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a/ osiągnięć  edukacyjnych, ocenianych z uwzględnieniem  możliwości uczniów</w:t>
      </w:r>
    </w:p>
    <w:p>
      <w:pPr>
        <w:pStyle w:val="Normal"/>
        <w:ind w:left="39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oraz  warunków pracy  nauczyciela,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b/ osiągnięć  w  konkursach i olimpiadach oraz w innych obszarach działań,</w:t>
      </w:r>
    </w:p>
    <w:p>
      <w:pPr>
        <w:pStyle w:val="Normal"/>
        <w:ind w:left="39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wiązanych z  realizowanym  procesem  dydaktycznym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/ uzyskiwanie  szczególnych  osiągnięć  wychowawczo - opiekuńczych, a w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szczególności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a/ skuteczne  rozwiązywanie  problemów  wychowawczych uczniów poprzez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kształtowanie postaw  odpowiedzialności  za  własną  edukację planowania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własnej  przyszłości, pracy nad  sobą  oraz  właściwych  postaw  moralnych  i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społecznych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b/ skuteczne  rozwiązywanie   problemów  wychowawczych uczniów w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współpracy  z  ich    rodzicami,  czynne i stałe  przeciwdziałanie  agresji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patologiom  i  uzależnieniom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c/ aktywne  i  efektowne  działania  na  rzecz uczniów  potrzebujących  opieki z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uwzględnieniem   ich   potrzeb, w  szczególności  w  stałej  współpracy z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rodzicami, właściwymi  instytucjami i osobami świadczącymi  pomoc socjalną,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/ stałe podnoszenie  kwalifikacji  skutkujące  adaptacją i  praktycznym stosowani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nowoczesnych metod  nauczania i  wychowania realizowanych we   współpracy  z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organem  sprawującym  nadzór  pedagogiczny  oraz   innymi   instytucjami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/>
        </w:rPr>
        <w:t xml:space="preserve">     </w:t>
      </w:r>
      <w:r>
        <w:rPr/>
        <w:t>wspomagającymi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/ zaangażowanie  w  realizację  czynności i zajęć, o których  mowa  w  art.42 ust. 2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pkt. 2 Karty   Nauczyciela , w tym  w  szczególności 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a/ inicjowanie  i organizowanie  imprez i uroczystości  szkolnych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b/ udział w komisjach egzaminacyjnych, o których mowa w przepisach  w sprawie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warunków i sposobu oceniania, klasyfikowania i promowania uczniów i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słuchaczy oraz  przeprowadzania sprawdzianów i  egzaminów  w  szkołach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publicznych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c/ opieka  i  koordynowanie  prac   samorządu  uczniowskiego lub  innych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organizacji uczniowskich działających  w  szkole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d/ inicjowanie  i  stałe  prowadzenie  nadobowiązkowych  zajęć poza lekcyjnych  i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pozaszkolnych  w tym uwzględniających  potrzeby uczniów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e/ skuteczne  kierowanie  rozwojem  ucznia  szczególnie  uzdolnionego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f/  jakość  świadczonej  pracy  związanej  z  powierzonym  stanowiskiem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kierowniczym, dodatkowym  zadaniem  lub  zajęciem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 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opiniowaniu  zakładowych organizacji  związkowych, a  dla  dyrektora szkoły -  organ prowadzący   szkołę. Przyznanie  dodatku  motywacyjnego odbywa  się  wyłącznie  w  ramach  środków   finansowych wyodrębniony na  ten  cel  w planie  finansowym  szkoły, z  uwzględnieniem  stopni awansu zawodowego  nauczycieli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ramach   przyznanych  szkole  środków  na  wynagrodzenie  zasadnicze tworzy   się  fundusz    motywacyjny  w wysokości  1% planowanego   rocznego osobowego  funduszu  płac  nauczycieli  z  przeznaczeniem  na  dodatki motywacyjn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1/ Z  utworzonego  według  wyżej  określonych  zasad  funduszu 80% przeznacz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 xml:space="preserve">się  na  dodatki  motywacyjne dla  nauczycieli, a 20 % pozostaje  do  dyspozycji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Wójta  z przeznaczeniem  na  dodatki motywacyjne  dla  dyrektorów 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2/ Kwota   środków  na dodatki  motywacyjne stanowi  1 % wynagrodzenia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 xml:space="preserve">zasadniczego nauczyciela  stażysty z tytułem   magistra   z przygotowaniem 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 xml:space="preserve">pedagogicznym  na jeden  etat  kalkulacyjny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3/ Przyznany  dodatek  nie  może  być  wyższy  niż  60 zł dla nauczyciel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datek  motywacyjny  przyznaje  się  na  czas określony, nie  krótszy  niż  2 miesiące  i nie  dłuższy  niż  6  miesięc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datek  motywacyjny  nie  przysługuje  nauczycielo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1/  stażystom  w okresie  odbywania  stażu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2/  którzy  otrzymali kary  przewidziane przepisami Kodeksu  pracy i Karty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Nauczyciela przez  okres  12 miesięcy od daty  udzielenia  kary,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3/  za  okres  urlopu  na  poratowanie  zdrowia.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4/  w okresie  przebywania w stanie  nieczynnym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uczycielom  uzupełniającym  etat w innej  szkole dodatek motywacyjny przyznaje   dyrektor  szkoły  macierzystej w uzgodnieniu z dyrektorem szkoły, w  której  uzupełnia  eta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  Dodatek  motywacyjny  wypłaca się  z góry, w terminie  wypłaty  wynagrodzenia.</w:t>
      </w:r>
    </w:p>
    <w:p>
      <w:pPr>
        <w:pStyle w:val="Normal"/>
        <w:ind w:left="10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0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rPr/>
      </w:pPr>
      <w:r>
        <w:rPr/>
        <w:t>Rozdział    III</w:t>
      </w:r>
    </w:p>
    <w:p>
      <w:pPr>
        <w:pStyle w:val="Heading2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DODATEK    FUNKCYJNY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6</w:t>
      </w:r>
    </w:p>
    <w:p>
      <w:pPr>
        <w:pStyle w:val="Normal"/>
        <w:ind w:left="10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ind w:left="0" w:hanging="0"/>
        <w:rPr/>
      </w:pPr>
      <w:r>
        <w:rPr/>
        <w:t>Nauczycielom, którym  powierzono  stanowisko   kierownicze  w  szkole oraz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/>
        </w:rPr>
        <w:t xml:space="preserve">     </w:t>
      </w:r>
      <w:r>
        <w:rPr/>
        <w:t>nauczycielom, którym   powierzono  wychowawstwo  klasy, lub  opiekuna  staż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przysługuje  dodatek  funkcyjny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ind w:left="0" w:hanging="0"/>
        <w:rPr/>
      </w:pPr>
      <w:r>
        <w:rPr/>
        <w:t>Wysokość   dodatku  funkcyjnego   dla dyrektora  szkoły ustala  organ prowadzący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/>
        </w:rPr>
        <w:t xml:space="preserve">     </w:t>
      </w:r>
      <w:r>
        <w:rPr/>
        <w:t xml:space="preserve">szkołę, a   dla nauczyciela  zajmującego  stanowisko wicedyrektora lub  inne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/>
        </w:rPr>
        <w:t xml:space="preserve">     </w:t>
      </w:r>
      <w:r>
        <w:rPr/>
        <w:t xml:space="preserve">stanowisko kierownicze -  dyrektor  szkoły  ,w  ramach posiadanych  środków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/>
        </w:rPr>
        <w:t xml:space="preserve">     </w:t>
      </w:r>
      <w:r>
        <w:rPr/>
        <w:t>finansowych uwzględniając :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/>
        </w:rPr>
        <w:t xml:space="preserve">     </w:t>
      </w:r>
      <w:r>
        <w:rPr/>
        <w:t>1/ wielkość  szkoły  ,  a w tym: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/>
        </w:rPr>
        <w:t xml:space="preserve">         </w:t>
      </w:r>
      <w:r>
        <w:rPr/>
        <w:t>a/ liczbę  uczniów ,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/>
        </w:rPr>
        <w:t xml:space="preserve">         </w:t>
      </w:r>
      <w:r>
        <w:rPr/>
        <w:t>b/ liczbę  oddziałów ,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c/  zatrudnienie /  liczba pracowników  pedagogicznych  i niepedagogicznych /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 xml:space="preserve">d/  ilość  budynków   i  ich  lokalizacja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2/ warunki  organizacyjne i złożoność zadań  wynikających z funkcji  kierowniczej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a  w szczególności 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a/  wyposażenie w pomoce  dydaktyczne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b/  prowadzenie  w szkole  stołówki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c/  stan  bazy  dydaktycznej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3/ liczbę  pozostałych  stanowisk  kierowniczych  w  szkole,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4/ wyniki  pracy  szkoły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5/ przy  ustalaniu  wysokości  dodatku  funkcyjnego dla  dyrektora zespołu  szkó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bierze się  pod  uwagę  łączną  liczbę  oddziałów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az  stawek  dodatku  funkcyjnego  określa  poniższa  tabel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1"/>
        <w:gridCol w:w="5031"/>
      </w:tblGrid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Stanowisko  lub funkcja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awka dodatku funkcyjnego % wynagrodzenia zasadniczego nauczyciela stażysty z tytułem magistra z przygotowaniem pedagogicznym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yrektor szkoły wszystkich typów: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czącej do 8 oddziałów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czącej od 8 do 16 oddziałów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czącej 17 oddziałów i więcej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icedyrektor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piekun stażu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ychowawca klasy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30 -4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 - 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-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-50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3 -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 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awo  do  dodatku  funkcyjnego  , o którym  mowa w § 6 ust. 2, przysługuje  od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pierwszego  dnia   miesiąca następującego po miesiącu, w którym   nastąpiło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powierzenie stanowiska kierowniczego, a jeżeli powierzenie stanowiska nastąpił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pierwszego  dnia  miesiąca  od tego dnia 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datek  funkcyjny  nie  przysługuje  od  pierwszego  dnia  miesiąca następującego  po  miesiącu , w którym  nauczyciel  zaprzestał pełnienia obowiązków   związanych  z powierzonym  stanowiskiem w związku z upływem  okresu powierzenia  tego  stanowiska, wcześniejszego odwołania   lub  z  innych  przyczyn , a jeżeli  zaprzestanie  pełnienia obowiązków  nastąpiło  pierwszego  dnia  miesiąca - od  tego dnia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datek funkcyjny w wysokości ustalonej dla dyrektora szkoły i na zasadach, o których  mowa w ust. 1 i 2 przysługuje również wicedyrektorowi szkoły po jednym miesiącu  nieobecności dyrektora szkoły z przyczyn innych niż urlop wypoczynkowy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tosunku do nauczycieli, którym powierzono wychowawstwo klasy lub opiekuna stażu przepisy ust. 1 i 2 stosuje się odpowiednio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uczycielowi, o którym mowa w § 6 ust. 1, realizującemu również inne zadania lub zajęcie lub sprawującemu funkcje wymienione § 6 ust. 3 przysługuje  jeden dodatek funkcyjny ustalony w wysokości uwzględniającej zajmowanie stanowiska kierowniczego oraz sprawowanie funkcji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datki funkcyjne nie przysługują w okresie nieusprawiedliwionej nieobecności w pracy, w okresach za które nie przysługuje wynagrodzenie zasadnicze od pierwszego dnia  miesiąca następującego po miesiącu, w którym nauczyciel zaprzestał pełnienia stanowiska wychowawstwa lub funkcji z innych powodów, a jeżeli zaprzestanie tego pełnienia nastąpiło pierwszego  dnia miesiąca od tego dni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Rozdział  IV</w:t>
      </w:r>
    </w:p>
    <w:p>
      <w:pPr>
        <w:pStyle w:val="Heading3"/>
        <w:jc w:val="center"/>
        <w:rPr>
          <w:sz w:val="24"/>
        </w:rPr>
      </w:pPr>
      <w:r>
        <w:rPr>
          <w:sz w:val="24"/>
        </w:rPr>
        <w:t>DODATEK  ZA  WARUNKI  PRACY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  </w:t>
        <w:tab/>
        <w:tab/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uczycielom wykonującym pracę w trudnych , uciążliwych lub szkodliwych dla zdrowia  warunkach przysługuje z tego tytułu dodatek za warunki pracy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1/ Nauczycielom   prowadzącym zajęcia w klasach łączonych w szkołach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podstawowych przysługuje dodatek w wysokości 25% stawki godzinowej,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obliczonej jak za godziny ponadwymiarowe, za każdą przepracowaną w  tyc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klasach godzinę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2/ Nauczycielom prowadzącym indywidualne nauczanie dziecka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zakwalifikowanego do kształcenia specjalnego przysługuje dodatek w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wysokości 20% stawki godzinowej obliczonej jak za godziny ponadwymiarowe,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za każdą faktycznie przepracowaną  godzinę w ramach realizowania 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programu nauczania indywidualnego 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3/ Nauczycielom  szkół nie będących specjalnym, którzy prowadzą zajęcia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dydaktyczno – wychowawcze w klasach, w której przynajmniej jedno dziecko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posiada orzeczenie do   kształcenia specjalnego, przysługuje dodatek w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wysokości 25% stawki godzinowej, obliczonej jak za godziny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ponadwymiarowe, za każdą faktycznie przepracowaną godzinę.    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datek za warunki pracy, przysługuje w okresie faktycznego wykonywania pracy, z którą dodatek jest związany, oraz w okresie niewykonywania pracy, za który przysługuje wynagrodzenie liczone jak za okres urlopu wypoczynkowego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datek za warunki pracy wypłaca się w całości, jeżeli nauczyciel, w tym nauczyciel któremu powierzono stanowisko kierownicze, realizuje w warunkach trudnych, uciążliwych lub szkodliwych dla zdrowia cały  obowiązujący go wymiar zajęć. Dodatek wypłaca się w wysokości proporcjonalnej, jeżeli nauczyciel realizuje w warunkach trudnych,  uciążliwych lub szkodliwych dla zdrowia tylko część obowiązującego  wymiaru zajęć lub jeżeli jest zatrudniony w niepełnym wymiarze godzin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datek   przysługuje  nauczycielom szkół prowadzących  indywidualne zajęcia z  niepełnosprawnymi dziećmi i młodzieżą , których  rodzaj  stopnia niepełnosprawności został   określony w § 2 rozporządzenia  Ministra  Pracy i  Polityki  Socjalnej z dnia  1 lutego 2002 r w  sprawie  kryteriów  oceny niepełnosprawności u osób w wieku  do  16 roku  życia /  Dz.U. Nr 17 poz.162/, uzasadnia  konieczność  sprawowania   stałej  opieki  lub  udzielania  pomocy, oraz  prowadzonych z dziećmi i młodzieżą powyżej 16 roku życia, u których naruszenie  sprawności organizmu  z przyczyn o których   mowa w § 26 pkt.1 rozporządzenia Ministra  Pracy i Polityki  Społecznej z dnia 21 maja 2002 r  w sprawie  orzekania  niepełnosprawności i stopniu  niepełnosprawności / Dz. U. Nr 66  poz..604 /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uczycielom wykonującym  zajęcia  , o których  mowa  w  ust.4, których łączny  tygodniowy  wymiar  godzin  zajęć dydaktycznych , wychowawczych i opiekuńczych jest  niższy od wymiaru  obowiązkowego  , za każdą godzinę pracy w tych warunkach  przysługuje  dodatek  w wysokości  20 % stawki godzinowej , obliczonej jak za godziny ponadwymiarowe 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datek  za warunki  pracy  wypłaca się  miesięcznie  z dołu, w terminie wypłaty  wynagrodzenia 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uczycielom pracującym w warunkach szkodliwych dla zdrowia, o których mowa w art. 34 ust. 3 Karty przysługuje z tego tytułu dodatek w wysokości: 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1) 30 zł miesięcznie - przy I stopniu szkodliwości,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2) 40 zł miesięcznie  - przy II  stopniu szkodliwości,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3) 50 zł miesięcznie - przy III stopniu szkodliwości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uczycielom wykonującym pracę  w warunkach szkodliwych dla zdrowia dodatek wypłaca się jeżeli: 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stężenia lub natężenia czynników szkodliwych dla zdrowia przekraczają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najwyższe dopuszczalne normy lub  niemożliwe jest zachowanie innych 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higienicznych norm pracy,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2)oraz praca jest wykonywana w tych warunkach przez co najmniej 40 godzin w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miesiąc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datek za pracę w warunkach szkodliwych przyznaje się na podstawie wyników badań środowiska pracy, przeprowadzonych przez jednostkę upoważnioną do tego rodzaju badań, stwierdzających, że praca jest wykonywana w warunkach, o których mowa w  ust. 8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datek przyznaje się na okres przejściowy do czasu poprawy warunków pracy przez wyeliminowanie lub ograniczenie szkodliwości uzasadniających przyznanie dodatku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datek wypłaca się za czas faktycznego wykonywania pracy z którą dodatek jest związany oraz za okres: </w:t>
      </w:r>
    </w:p>
    <w:p>
      <w:pPr>
        <w:pStyle w:val="Normal"/>
        <w:numPr>
          <w:ilvl w:val="0"/>
          <w:numId w:val="4"/>
        </w:numPr>
        <w:ind w:left="643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rlopu wypoczynkowego, </w:t>
      </w:r>
    </w:p>
    <w:p>
      <w:pPr>
        <w:pStyle w:val="Normal"/>
        <w:numPr>
          <w:ilvl w:val="0"/>
          <w:numId w:val="4"/>
        </w:numPr>
        <w:ind w:left="643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rlopu macierzyńskiego, </w:t>
      </w:r>
    </w:p>
    <w:p>
      <w:pPr>
        <w:pStyle w:val="Normal"/>
        <w:numPr>
          <w:ilvl w:val="0"/>
          <w:numId w:val="4"/>
        </w:numPr>
        <w:ind w:left="643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horoby trwającej nie dłużej niż 3 miesiące, </w:t>
      </w:r>
    </w:p>
    <w:p>
      <w:pPr>
        <w:pStyle w:val="Normal"/>
        <w:numPr>
          <w:ilvl w:val="0"/>
          <w:numId w:val="4"/>
        </w:numPr>
        <w:ind w:left="643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wykonywania pracy z innych przyczyn, za które to okresy przysługuje wynagrodzenie jak za urlop wypoczynkow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 zbiegu tytułów do dodatku za pracę w warunkach szkodliwych dla zdrowia i dodatku za pracę w trudnych warunkach albo dodatku za pracę w warunkach uciążliwych przysługuje prawo do obu tych dodatków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datki za warunki pracy wypłaca się miesięcznie z dołu w terminie wypłaty  wynagrodzeni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rPr/>
      </w:pPr>
      <w:r>
        <w:rPr/>
        <w:t>Rozdział  V</w:t>
      </w:r>
    </w:p>
    <w:p>
      <w:pPr>
        <w:pStyle w:val="Heading4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DATEK   ZA   WYSŁUGĘ   LAT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§ 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</w:t>
        <w:tab/>
      </w:r>
    </w:p>
    <w:p>
      <w:pPr>
        <w:pStyle w:val="Normal"/>
        <w:numPr>
          <w:ilvl w:val="0"/>
          <w:numId w:val="15"/>
        </w:numPr>
        <w:ind w:left="283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datek   za  wysługę  lat  przysługuje :</w:t>
      </w:r>
    </w:p>
    <w:p>
      <w:pPr>
        <w:pStyle w:val="Header"/>
        <w:tabs>
          <w:tab w:val="clear" w:pos="4536"/>
          <w:tab w:val="clear" w:pos="9072"/>
        </w:tabs>
        <w:ind w:left="283" w:hanging="0"/>
        <w:jc w:val="both"/>
        <w:rPr/>
      </w:pPr>
      <w:r>
        <w:rPr/>
        <w:t>1) począwszy  od  pierwszego  dnia  miesiąca  kalendarzowego następującego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eastAsia="Arial"/>
        </w:rPr>
        <w:t xml:space="preserve">        </w:t>
      </w:r>
      <w:r>
        <w:rPr/>
        <w:t xml:space="preserve">po  miesiącu, w którym  nauczyciel  nabył  prawo  do  dodatku lub wyższej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eastAsia="Arial"/>
        </w:rPr>
        <w:t xml:space="preserve">        </w:t>
      </w:r>
      <w:r>
        <w:rPr/>
        <w:t>stawki  tego dodatku, jeżeli  nabycie  nastąpiło w ciągu miesiąca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2) za dany  miesiąc , jeżeli  nabycie  prawa  do  dodatku lub wyższej stawki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nastąpiło od  pierwszego  dnia  miesiąc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 Dodatek  za  wysługę lat  przysługuje  za dni , za które  nauczyciel otrzymuje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eastAsia="Arial"/>
        </w:rPr>
        <w:t xml:space="preserve">     </w:t>
      </w:r>
      <w:r>
        <w:rPr/>
        <w:t xml:space="preserve">wynagrodzenie oraz za dni nieobecności w pracy z powodu niezdolności  do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eastAsia="Arial"/>
        </w:rPr>
        <w:t xml:space="preserve">     </w:t>
      </w:r>
      <w:r>
        <w:rPr/>
        <w:t>pracy wskutek  choroby lub  konieczności osobistego sprawowania opieki nad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eastAsia="Arial"/>
        </w:rPr>
        <w:t xml:space="preserve">     </w:t>
      </w:r>
      <w:r>
        <w:rPr/>
        <w:t xml:space="preserve">dzieckiem lub chorym  członkiem  rodziny, za które  nauczyciel otrzymuje 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eastAsia="Arial"/>
        </w:rPr>
        <w:t xml:space="preserve">     </w:t>
      </w:r>
      <w:r>
        <w:rPr/>
        <w:t>wynagrodzenie  lub  zasiłek z  ubezpieczenia  społeczneg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 Dodatek  wypłaca  się  z  góry, w terminie  wypłaty  wynagrodzenia 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rPr/>
      </w:pPr>
      <w:r>
        <w:rPr/>
        <w:t>Rozdział   VI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YNAGRODZENIE  ZA  GODZINY  PONADWYMIAROW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GODZINY  DORAŹNYCH  ZASTĘPSTW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§1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3"/>
        </w:numPr>
        <w:ind w:left="283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uczycielowi  realizującemu   tygodniowy   obowiązkowy wymiar godzin  zajęć dydaktycznych, wychowawczych  i opiekuńczych, o których mowa w art. 42 ust. 3 i ust.7 Karty, na  zasadach  określonych  w art. 35 Karty, przysługuje wynagrodzenie  za  godziny  ponadwymiarowe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2. Zgodnie z art. 35 ust. 3 ustawy Karta Nauczyciela wynagrodzenie  za  godziny      ponadwymiarowe  wypłaca   się  według stawki osobistego  zaszeregowania  nauczyciela, z  uwzględnieniem dodatku za  warunki  pracy jeśli jest ona w takich warunkach realizowan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 Wynagrodzenie  za jedną  godzinę ponadwymiarową ustala  się dzieląc przyznaną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nauczycielowi  stawkę wynagrodzenia zasadniczego / łącznie  z dodatkiem  za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warunki  pracy , jeżeli  praca  w   tej  godzinie   została zrealizowana w warunkach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uprawniających   do  dodatku /  przez  miesięczną  liczbę  godzin  tygodniowego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obowiązkowego  wymiaru  godzin , ustalonego  dla  rodzaju  zajęć  dydaktycznych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wychowawczych lub opiekuńczych realizowanych w ramach godzin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ponadwymiarowych  nauczyciela.             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iesięczną  liczbę godzin obowiązkowego lub realizowanego wymiaru godzin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nauczyciela,  o których  mowa w  ust. 3 , ustala się mnożąc  odpowiedni wymiar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godzin  przez   4,16 z zaokrągleniem do pełnych  godzin w ten sposób, że czas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zajęć do 0,5 godziny pomija się, a co  najmniej  0,5  godziny  liczy się  za pełną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godzinę 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Wynagrodzenie  za  godziny  ponadwymiarowe  przydzielone w planie organizacyjnym nie przysługuje  za dni , w  których  nauczyciel  nie  realizuje  zajęć  z powodu  przerw  przewidzianych  przepisami  o organizacji  roku  szkolnego, rozpoczynania  lub  kończenia  zajęć   w  środku  tygodnia oraz za dni usprawiedliwionej  nieobecności w pracy  z   wyjątkiem 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/  opieki  nad  zdrowym  dzieckiem,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2/  urlopu  okolicznościowego określonego  Kodeksem pracy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3/  urlopu  szkoleniowego  udzielonego  nauczycielom w celu, kształcenia  i  doskonalenia 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/  zwolnienia  z pracy zawodowej  na  czas  niezbędny  do wykonywania  doraźnej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czynności  wynikającej  z funkcji związkowej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6. Godziny  ponadwymiarowe  przypadające  w Dniu Edukacji Narodowej oraz  w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dniach , w których  nauczyciel  nie  mógł  realizować z przyczyn leżących p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stronie  pracodawcy, a   szczególności w związku z :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/>
        </w:rPr>
        <w:t xml:space="preserve">      </w:t>
      </w:r>
      <w:r>
        <w:rPr/>
        <w:t xml:space="preserve">1/ zawieszeniem  zajęć z powodu epidemii  lub  mrozów,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2/ wyjazdem  dzieci  na wycieczki  lub  imprezy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3/ rekolekcjami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4/ udziałem  nauczyciela  w konferencji  metodycznej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5/ chorobą  dziecka  nauczania  indywidualnego , trwającego nie  dłużej  niż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tydzień,   traktuje  się  jako  godziny  faktycznie  odbyte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la  ustalenia  wynagrodzenia  za godziny  ponadwymiarowe w tygodniach, w których przypadają  dni  usprawiedliwionej  nieobecności w pracy nauczyciela  lub  dni  ustawowo wolne od pracy, oraz w tygodniach , w których  zajęcia  rozpoczynają  się  lub  kończą  w   środku  tygodnia - za  podstawę  ustalenia liczby godzin  ponadwymiarowych  przyjmuje się tygodniowy  obowiązkowy  wymiar  zajęć określony  w art. 42  ust.3 Kart Nauczyciela,  pomniejszony   o  1/5  tego  wymiaru / lub 1/4, gdy dla nauczyciela ustalono czterodniowy tydzień pracy/  za  każdy  dzień usprawiedliwionej nieobecności w  pracy .Liczba  godzi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ponadwymiarowych za  które  przysługuje  wynagrodzenie  w  takim  tygodniu,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nie  może być większa , niż  liczba  godzin  przydzielonych  w  plani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organizacyjnym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nagrodzenie  za  opiekę  sprawowaną  podczas  przewozu  uczniów  ustala  się  według   godzinowej stawki  wynagrodzenia  zasadniczego nauczyciela  stażysty  z  tytułem  mgr  z  przygotowaniem  pedagogicznym. Wynagrodzenie  za  jedną  godzinę  ustala  się  dzieląc  stawkę  wynagrodzenia   zasadniczego przez  miesięczną  liczbę godzin  zajęć  opiekuńczych  wychowawców  świetlicy.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 xml:space="preserve">Sprawowanie  opieki  nad  dziećmi  wyjeżdżającymi  do  innych miejscowości , w ramach (zielonych  szkół, wycieczek) w dniu  wolnym  od  pracy,   nauczyciel  otrzymuje  inny   wolny dzień.  W szczególnie uzasadnionych przypadkach zamiast  dnia wolnego  nauczyciel otrzymuje wynagrodzenie jak  za  4  godziny  ponadwymiarowe , wypłacone  według stawki  osobistego  zaszeregowania nauczyciela, z uwzględnieniem   dodatków  za  warunki  pracy .   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 wynagrodzenia  za godziny  doraźnych  zastępstw  stosuje  się odpowiednio przepisy   § 10 ust.2,3,4, Regulaminu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nagrodzenie  za  godziny  ponadwymiarowe, godziny  doraźnych zastępstw   oraz  za  opiekę  sprawowaną  podczas  przewozu  uczniów wypłaca  się  miesięcznie  z  dołu.</w:t>
      </w:r>
    </w:p>
    <w:p>
      <w:pPr>
        <w:pStyle w:val="Heading6"/>
        <w:jc w:val="left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ROZDZIAŁ VII</w:t>
      </w:r>
    </w:p>
    <w:p>
      <w:pPr>
        <w:pStyle w:val="Heading2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NAGRODY  ZE  SPECJALNEGO  FUNDUSZU  NAGRÓD</w:t>
      </w:r>
    </w:p>
    <w:p>
      <w:pPr>
        <w:pStyle w:val="Normal"/>
        <w:ind w:left="1050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1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numPr>
          <w:ilvl w:val="0"/>
          <w:numId w:val="17"/>
        </w:numPr>
        <w:tabs>
          <w:tab w:val="clear" w:pos="4536"/>
          <w:tab w:val="clear" w:pos="9072"/>
        </w:tabs>
        <w:rPr/>
      </w:pPr>
      <w:r>
        <w:rPr/>
        <w:t>W  budżecie  gminy  tworzy  się  specjalny  fundusz  nagród  dla  nauczycieli za ich osiągnięcia     dydaktyczno   wychowawcze  w  wysokości  1%  planowanych rocznych wynagrodzeń osobowych , z tego :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20 % przeznacza  się  na nagrody  organu  prowadzącego,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80 % przeznacza  się  na  nagrody  dyrektora  szkoły.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yb i kryteria  przyznawania  nagród  dla  nauczycieli  ze  specjalnego funduszu nagród, o którym  mowa  w ust.1 zgodnie  z art. 49 ust. 2 Karty  Nauczyciela reguluje  odrębny  regulamin.</w:t>
      </w:r>
    </w:p>
    <w:p>
      <w:pPr>
        <w:pStyle w:val="Normal"/>
        <w:ind w:left="171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ind w:left="10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rPr/>
      </w:pPr>
      <w:r>
        <w:rPr/>
        <w:t>ROZDZIAŁ    VIII</w:t>
      </w:r>
    </w:p>
    <w:p>
      <w:pPr>
        <w:pStyle w:val="Heading3"/>
        <w:jc w:val="center"/>
        <w:rPr>
          <w:sz w:val="24"/>
        </w:rPr>
      </w:pPr>
      <w:r>
        <w:rPr>
          <w:sz w:val="24"/>
        </w:rPr>
        <w:t>DODATKI  SOCJALNE :  WIEJSKI  I  MIESZKANIOWY</w:t>
      </w:r>
    </w:p>
    <w:p>
      <w:pPr>
        <w:pStyle w:val="Normal"/>
        <w:ind w:left="105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2</w:t>
      </w:r>
    </w:p>
    <w:p>
      <w:pPr>
        <w:pStyle w:val="Normal"/>
        <w:ind w:left="10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uczycielowi   posiadającemu  kwalifikacje  do  zajmowania stanowiska nauczyciela ,  przysługuje  dodatek  w  wysokości  10 %  wynagrodzenia   zasadniczego . Organ  prowadzący  szkołę może podwyższyć  dodatek   wiejski  do  15  %  wynagrodzenia  zasadniczego nauczycielowi zatrudnionemu  na stanowisku,  na  którym   występuje deficyt  kadr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uczycielowi posiadającemu  kwalifikacje do zajmowania stanowiska nauczyciela, zatrudnionemu w wymiarze  nie   niższym   niż   połowa  tygodniowego obowiązkowego  wymiaru   godzin  w szkołach prowadzonych przez  gminę  przysługuje  dodatek   mieszkaniowy 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sokość  nauczycielskiego   dodatku  mieszkaniowego, w zależności od liczby osób  w rodzinie  uprawnionego  wynosi  miesięcznie 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1/ przy   1 osobie   w  rodzinie   -  3 %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2/ przy   2 osobach w rodzinie   -  4 %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3/ przy   3 osobach w rodzinie   -  5 %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4/ przy   4 osobach w  rodzinie  -  6 %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minimalnego  wynagrodzenia  pracowników  ustalonego  przez Ministra Pracy i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Polityki Socjalnej   obowiązujące  w danym  roku  szkolnym 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 członków  rodziny  nauczyciela  uprawnionego do  dodatku zalicza się wspólnie   z nim   zamieszkujących :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/>
        </w:rPr>
        <w:t xml:space="preserve">      </w:t>
      </w:r>
      <w:r>
        <w:rPr/>
        <w:t>1/  współmałżonka,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/>
        </w:rPr>
        <w:t xml:space="preserve">      </w:t>
      </w:r>
      <w:r>
        <w:rPr/>
        <w:t>2/ rodziców  nauczyciela  pozostających  na  wyłącznym  utrzymaniu nauczyciela,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/>
        </w:rPr>
        <w:t xml:space="preserve">      </w:t>
      </w:r>
      <w:r>
        <w:rPr/>
        <w:t>3/ pozostające na  utrzymaniu  nauczyciela  lub   nauczyciela  i   jego małżonka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/>
        </w:rPr>
        <w:t xml:space="preserve">          </w:t>
      </w:r>
      <w:r>
        <w:rPr/>
        <w:t xml:space="preserve">dziecko do  ukończenia  18 roku  życia lub do czasu ukończenia przez  nie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/>
        </w:rPr>
        <w:t xml:space="preserve">          </w:t>
      </w:r>
      <w:r>
        <w:rPr/>
        <w:t>szkoły ponadpodstawowej , albo ponadgimnazjalnej , nie  dłużej  jednak  niż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/>
        </w:rPr>
        <w:t xml:space="preserve">          </w:t>
      </w:r>
      <w:r>
        <w:rPr/>
        <w:t>do  ukończenia 21 roku  życia,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/>
        </w:rPr>
        <w:t xml:space="preserve">      </w:t>
      </w:r>
      <w:r>
        <w:rPr/>
        <w:t xml:space="preserve">4/ posiadający  na utrzymaniu nauczyciela i jego  małżonka niepracujące dzieci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/>
        </w:rPr>
        <w:t xml:space="preserve">          </w:t>
      </w:r>
      <w:r>
        <w:rPr/>
        <w:t xml:space="preserve">będące  studentami, do  czasu ukończenia studiów  wyższych, nie  dłużej niż </w:t>
      </w:r>
    </w:p>
    <w:p>
      <w:pPr>
        <w:pStyle w:val="Header"/>
        <w:tabs>
          <w:tab w:val="clear" w:pos="4536"/>
          <w:tab w:val="clear" w:pos="9072"/>
        </w:tabs>
        <w:rPr>
          <w:rFonts w:eastAsia="Arial"/>
        </w:rPr>
      </w:pPr>
      <w:r>
        <w:rPr>
          <w:rFonts w:eastAsia="Arial"/>
        </w:rPr>
        <w:t xml:space="preserve">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o ukończenia 26 roku  życia,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/>
        </w:rPr>
        <w:t xml:space="preserve">      </w:t>
      </w:r>
      <w:r>
        <w:rPr/>
        <w:t>5/ dzieci  niepełnosprawne nie posiadające  własnego źródła   dochodu 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zaistniałej liczbie członków rodziny, o której  mowa  w ust. 4 nauczyciel otrzymujący dodatek jest  niezwłocznie  powiadomić  dyrektora szkoły dyrektor otrzymujący  dodatek  - Wójta  Gminy 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uczycielowi  i jego  współmałżonkowi, będący  także  nauczycielem, stale  z nim  zamieszkującemu ,   przysługuje   tylko  jeden   dodatek  mieszkaniowy, określony  w ust. 3  . Małżonkowie wspólnie  określają pracodawcę, który  będzie  im  wypłacał  ten  dodatek 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uczycielski  dodatek  mieszkaniowy  przysługuje  nauczycielowi 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1/ niezależnie  od  tytułu  prawnego do  zajmowanego  przez niego lokalu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mieszkalnego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2/ od  pierwszego dnia  miesiąca  następującego  po  miesiącu , w którym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nauczyciel złoży  wniosek o jego   przyznanie . 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uczycielowi  zatrudnionemu   w  kilku   szkołach   przysługuje tylko  jeden  dodatek   wypłacony  przez  jego  pracodawcę 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uczycielski  dodatek   mieszkaniowy   przysługuje    w    okresie wykonywania  pracy , a także  w  okresach :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/>
        </w:rPr>
        <w:t xml:space="preserve">      </w:t>
      </w:r>
      <w:r>
        <w:rPr/>
        <w:t>1/ nie świadczenia  pracy, za które  przysługuje  wynagrodzenie ,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/>
        </w:rPr>
        <w:t xml:space="preserve">      </w:t>
      </w:r>
      <w:r>
        <w:rPr/>
        <w:t>2/ korzystania z urlopu  na poratowanie  zdrowia ,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/>
        </w:rPr>
        <w:t xml:space="preserve">      </w:t>
      </w:r>
      <w:r>
        <w:rPr/>
        <w:t>3/ pozostawania  w  stanie  nieczynnym,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/>
        </w:rPr>
        <w:t xml:space="preserve">      </w:t>
      </w:r>
      <w:r>
        <w:rPr/>
        <w:t>4/ pobierania  zasiłku z ubezpieczenia społecznego ,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/>
        </w:rPr>
        <w:t xml:space="preserve">      </w:t>
      </w:r>
      <w:r>
        <w:rPr/>
        <w:t>5/ korzystania  z urlopu wychowawczego przewidzianego  w przepisach ,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/>
        </w:rPr>
        <w:t xml:space="preserve">      </w:t>
      </w:r>
      <w:r>
        <w:rPr/>
        <w:t xml:space="preserve">6/ odbywania  zasadniczej służby  wojskowej, przeszkolenia wojskowego,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/>
        </w:rPr>
        <w:t xml:space="preserve">          </w:t>
      </w:r>
      <w:r>
        <w:rPr/>
        <w:t xml:space="preserve">okresowej  służby    wojskowej :    w   przypadku   jednak   gdy  z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/>
        </w:rPr>
        <w:t xml:space="preserve">          </w:t>
      </w:r>
      <w:r>
        <w:rPr/>
        <w:t>nauczycielem powołanym  do służby   była  zawarta umowa  o pracę  na  czas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/>
        </w:rPr>
        <w:t xml:space="preserve">         </w:t>
      </w:r>
      <w:r>
        <w:rPr/>
        <w:t xml:space="preserve">określony , dodatek  wypłaca  się  nie dłużej niż do  końca okresu, który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/>
        </w:rPr>
        <w:t xml:space="preserve">         </w:t>
      </w:r>
      <w:r>
        <w:rPr/>
        <w:t>umowa  była  zawarta 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0. Dodatki  socjalne   wypłacone są  miesięcznie  z  dołu.</w:t>
      </w:r>
    </w:p>
    <w:p>
      <w:pPr>
        <w:pStyle w:val="Normal"/>
        <w:ind w:left="16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6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rPr/>
      </w:pPr>
      <w:r>
        <w:rPr/>
        <w:t>Rozdział    IX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ZEPISY  KOŃCOW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§ 13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ulamin  wynagradzania   nauczycieli   zatrudnionych   w szkołach podstawowych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i  gimnazjum   na terenie  gminy    </w:t>
      </w:r>
      <w:r>
        <w:rPr>
          <w:rFonts w:cs="Arial" w:ascii="Arial" w:hAnsi="Arial"/>
          <w:b/>
          <w:sz w:val="24"/>
        </w:rPr>
        <w:t>Wodzierady</w:t>
      </w:r>
      <w:r>
        <w:rPr>
          <w:rFonts w:cs="Arial" w:ascii="Arial" w:hAnsi="Arial"/>
          <w:sz w:val="24"/>
        </w:rPr>
        <w:t xml:space="preserve">    obowiązujący   w roku  2006; stanowi  wykonanie  upoważnienia  zawartego   w art. 30 ust. 6 ustawy  z dnia 26 stycznia 1982 r .   Karta   Nauczyciela  /Dz.U.z 2003 r Nr 118, poz.112   ze  zm. /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określa  wysokość  oraz  szczegółowe  warunki  wypłacania   dodatków do wynagrodzenia zasadniczego oraz   szczegółowe  warunki  obliczania i wypłacania wynagrodzenia  za godziny ponadwymiarowe i godziny    doraźnych  zastępstw ; nauczycieli ,   w  taki   sposób , aby  zapewnić    realizację  wytycznej  dla  samorządu  zawartej w art. 30 ust. 6 Karta  Nauczyciela  .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</w:t>
      </w:r>
    </w:p>
    <w:p>
      <w:pPr>
        <w:pStyle w:val="Normal"/>
        <w:ind w:left="15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500" w:hanging="0"/>
        <w:rPr/>
      </w:pPr>
      <w:r>
        <w:rPr/>
        <w:t xml:space="preserve"> </w:t>
      </w:r>
    </w:p>
    <w:p>
      <w:pPr>
        <w:pStyle w:val="Normal"/>
        <w:ind w:left="1500" w:hanging="0"/>
        <w:rPr/>
      </w:pPr>
      <w:r>
        <w:rPr/>
      </w:r>
    </w:p>
    <w:p>
      <w:pPr>
        <w:pStyle w:val="Normal"/>
        <w:ind w:left="1500" w:hanging="0"/>
        <w:rPr/>
      </w:pPr>
      <w:r>
        <w:rPr/>
      </w:r>
    </w:p>
    <w:p>
      <w:pPr>
        <w:pStyle w:val="Normal"/>
        <w:ind w:left="1500" w:hanging="0"/>
        <w:rPr/>
      </w:pPr>
      <w:r>
        <w:rPr/>
      </w:r>
    </w:p>
    <w:p>
      <w:pPr>
        <w:pStyle w:val="Normal"/>
        <w:ind w:left="1500" w:hanging="0"/>
        <w:rPr/>
      </w:pPr>
      <w:r>
        <w:rPr/>
      </w:r>
    </w:p>
    <w:p>
      <w:pPr>
        <w:pStyle w:val="Normal"/>
        <w:ind w:left="1500" w:hanging="0"/>
        <w:rPr/>
      </w:pPr>
      <w:r>
        <w:rPr/>
      </w:r>
    </w:p>
    <w:p>
      <w:pPr>
        <w:pStyle w:val="Normal"/>
        <w:ind w:left="1500" w:hanging="0"/>
        <w:rPr/>
      </w:pPr>
      <w:r>
        <w:rPr/>
      </w:r>
    </w:p>
    <w:p>
      <w:pPr>
        <w:pStyle w:val="Normal"/>
        <w:ind w:left="1500" w:hanging="0"/>
        <w:rPr/>
      </w:pPr>
      <w:r>
        <w:rPr/>
      </w:r>
    </w:p>
    <w:p>
      <w:pPr>
        <w:pStyle w:val="Normal"/>
        <w:ind w:left="1500" w:hanging="0"/>
        <w:rPr/>
      </w:pPr>
      <w:r>
        <w:rPr/>
      </w:r>
    </w:p>
    <w:p>
      <w:pPr>
        <w:pStyle w:val="Normal"/>
        <w:ind w:left="1500" w:hanging="0"/>
        <w:rPr/>
      </w:pPr>
      <w:r>
        <w:rPr/>
      </w:r>
    </w:p>
    <w:p>
      <w:pPr>
        <w:pStyle w:val="Normal"/>
        <w:ind w:left="1500" w:hanging="0"/>
        <w:rPr/>
      </w:pPr>
      <w:r>
        <w:rPr/>
      </w:r>
    </w:p>
    <w:p>
      <w:pPr>
        <w:pStyle w:val="Normal"/>
        <w:ind w:left="1500" w:hanging="0"/>
        <w:rPr/>
      </w:pPr>
      <w:r>
        <w:rPr/>
      </w:r>
    </w:p>
    <w:p>
      <w:pPr>
        <w:pStyle w:val="Normal"/>
        <w:ind w:left="1500" w:hanging="0"/>
        <w:rPr/>
      </w:pPr>
      <w:r>
        <w:rPr/>
      </w:r>
    </w:p>
    <w:p>
      <w:pPr>
        <w:pStyle w:val="Normal"/>
        <w:ind w:left="1500" w:hanging="0"/>
        <w:rPr/>
      </w:pPr>
      <w:r>
        <w:rPr/>
      </w:r>
    </w:p>
    <w:p>
      <w:pPr>
        <w:pStyle w:val="Normal"/>
        <w:ind w:left="1500" w:hanging="0"/>
        <w:rPr/>
      </w:pPr>
      <w:r>
        <w:rPr/>
      </w:r>
    </w:p>
    <w:p>
      <w:pPr>
        <w:pStyle w:val="Normal"/>
        <w:ind w:left="1500" w:hanging="0"/>
        <w:rPr/>
      </w:pPr>
      <w:r>
        <w:rPr/>
      </w:r>
    </w:p>
    <w:p>
      <w:pPr>
        <w:pStyle w:val="Normal"/>
        <w:ind w:left="1500" w:hanging="0"/>
        <w:rPr/>
      </w:pPr>
      <w:r>
        <w:rPr/>
      </w:r>
    </w:p>
    <w:p>
      <w:pPr>
        <w:pStyle w:val="Normal"/>
        <w:ind w:left="15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decimal"/>
      <w:lvlText w:val="%1-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4">
    <w:lvl w:ilvl="0">
      <w:start w:val="1"/>
      <w:numFmt w:val="decimal"/>
      <w:lvlText w:val="%1) "/>
      <w:lvlJc w:val="left"/>
      <w:pPr>
        <w:tabs>
          <w:tab w:val="num" w:pos="283"/>
        </w:tabs>
        <w:ind w:left="1798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133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708" w:hanging="360"/>
      </w:pPr>
      <w:rPr/>
    </w:lvl>
  </w:abstractNum>
  <w:abstractNum w:abstractNumId="10">
    <w:lvl w:ilvl="0">
      <w:start w:val="1"/>
      <w:numFmt w:val="decimal"/>
      <w:lvlText w:val="%1) "/>
      <w:lvlJc w:val="left"/>
      <w:pPr>
        <w:tabs>
          <w:tab w:val="num" w:pos="283"/>
        </w:tabs>
        <w:ind w:left="40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 "/>
      <w:lvlJc w:val="left"/>
      <w:pPr>
        <w:tabs>
          <w:tab w:val="num" w:pos="283"/>
        </w:tabs>
        <w:ind w:left="1408" w:hanging="283"/>
      </w:pPr>
      <w:rPr>
        <w:sz w:val="24"/>
        <w:i w:val="false"/>
        <w:u w:val="none"/>
        <w:b/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 "/>
      <w:lvlJc w:val="left"/>
      <w:pPr>
        <w:tabs>
          <w:tab w:val="num" w:pos="283"/>
        </w:tabs>
        <w:ind w:left="127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103" w:leader="none"/>
      </w:tabs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4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07:00:00Z</dcterms:created>
  <dc:creator>U.G. WODZIERADY</dc:creator>
  <dc:description/>
  <dc:language>en-US</dc:language>
  <cp:lastModifiedBy>U.G. WODZIERADY</cp:lastModifiedBy>
  <dcterms:modified xsi:type="dcterms:W3CDTF">2006-01-26T10:54:00Z</dcterms:modified>
  <cp:revision>2</cp:revision>
  <dc:subject/>
  <dc:title>U C H W A Ł A   Nr  XXIX/259/2005</dc:title>
</cp:coreProperties>
</file>