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 c h w a ł a   Nr XXIX/256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  28  grud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przyjęcia programu współpracy gminy Wodzierady z organizacjami pozarządowymi oraz innymi podmiotami prowadzącymi działalność pożytku publicznego na rok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Na podstawie art. 7 ust. 1 pkt. 19 i art. 18 ust. 15 ustawy z dnia 8 marca 1990 roku o samorządzie gminnym (t.j. Dz.U. z 2001 r. Nr 142, poz. 1591, z 2002 r. Dz.U. Nr 23, poz. 220, Dz.U. Nr 62, poz. 558, Dz.U. Nr 113, poz. 984, Nr 214, poz. 1086 z  2003 r. Nr 80, poz. 717, Nr 162, poz. 1568 z 2004 r. Nr 102, poz. 1055, Nr 161, poz. 1203, Nr 214, poz. 1806 z 2005 r. Nr 172, poz. 1441) oraz art. 5 ust. 3 ustawy z dnia 24 kwietnia 2003 r. o działalności pożytku publicznego i o wolontariacie ( Dz.U. Nr 96, poz. 873 z 2004 r. Nr 64, poz. 593, Nr 116, poz. 1203, Nr 210, poz. 2135 z 2005 r. Nr 155, poz. 1298, Nr 169, poz. 1420) Rada Gminy Wodzierady uchwala, co następu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. Przyjmuje się „Program współpracy gminy Wodzierady z organizacjami pozarządowymi oraz innymi podmiotami prowadzącymi działalność pożytku publicznego na 2006 rok” stanowiący załącznik do niniejszej uchwał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Załącznik do uchwały Nr XXIX/256/20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z dnia  28 grudnia 2005 r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gram współpracy gminy Wodzierady z organizacjami pozarządowymi ora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nymi podmiotami prowadzącymi działalność pożytku publicz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 rok 200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odzierady ustanawia „Program współpracy gminy Wodzierady z organizacjami pozarządowymi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wprowadzenia programu współpracy między gminą Wodzierady a organizacjami pozarządowymi jest zwiększenie udziału mieszkańców w tworzeniu i realizacji lokalnej polityki w zakresie zadań publiczny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dotyczy współpracy gminy Wodzierady z podmiotami nie zaliczanymi do sektora finansów publicznych i nie działającymi dla osiągnięcia zysku, zwanymi dalej organizacjami pozarzadowymi zgodnie z brzmieniem art. 3 ust. 2 i 3 ustawy o działalności pożytku publicznego i o wolontariacie, w szczególności z fundacjami, stowarzyszeniami, i innymi podmiotami posiadającymi osobowość prawną, w zakresie ich działalności statuto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torami współpracy są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ze strony gminy Wodzierady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) Rada Gminy  – w zakresie wytyczania polityki społecznej i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inansowej Gminy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Wójt Gminy     -   w zakresie realizacji tej polityki, dysponowania środkam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ramach budżetu, deaplowania o przyznaniu dotacji, zlecanie organizacjo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realizacji zadań , wspierania organizacyjnego i merytorycznego organizacji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) ze strony organizacji pozarządowych – ich organy statutow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Podstawowym kryterium decydującym o podjęciu współpracy jest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wadzenie przez organizacje pozarządowe działalności na terenie gminy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odzierady lub na rzecz jej mieszkańc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i organizacje pozarządowe współpracują ze sobą w oparciu o zasadę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nerstwa, pomocniczości, suwerenności stron, efektywności, uczciwej          konkurencji i jawnoś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umożliwia organizacjom pozarządowym udział w realizacji zadań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ych wynikających z art. 4 ust. 1 ustawy o działalności pożytku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ublicznego i o wolontariacie w zakresie odpowiadającym zadaniom gmin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y współdziała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gminy Wodzierady i organizacji pozarządowych ma charakter finansowy i pozafinansow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form współpracy finansowej zalicza się udzielanie dotacji n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z budżetu gminy realizowanych przez organizacje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zarządowe zadań zgodnych z celem i kierunkiem działania gminy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powierzonych organizacjom pozarządowym do realizacji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kreślonych zadań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form współpracy pozafinansowej należy w szczegól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działalności promocyjnej i informacyjnej dotyczącej   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pólnych działań gminy i organizacji pozarządowych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wspólnych zespołów konsultacyjnych, współpracujących w   diagnozowaniu potrzeb społecznych długoterminowych i tworzeni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cznych planów dział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 merytoryczna dla projektów realizowanych przez organizacj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zarządowe przyczyniających się do poprawy życia mieszkańców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min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wspólnych proje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zbieranie i udostępnianie informacji o projektach i zadaniac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alizowanych przez organizacje pozarządowe na rzecz mieszkańców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realizacji współpracy pozafinans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katorem, do którego organizacje mają otwarty dostęp jest Biuletyn Informacji Publicznej, w którym mogą zamieszczać informacje i ogłoszenia    dotyczące ich bieżącej działalności, po wcześniejszym uzgodnieniu z Sekretarzem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Wodzierady umożliwia pracę wspólnych zespołów konsultacyjnych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radczych i inicjatywnych z udziałem przedstawicieli organiz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3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zarząd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ogólne przyznawania dotacj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z budżetu gminy mogą być przyznane w formie dotacji na wspieranie (poprzez dofinansowanie) realizowanych przez organizacje zadań publicznych lub powierzenie (poprzez finansowanie)określonych zadań gminy zleconych organizacjom pozarzą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yzję o dofinansowaniu lub finansowaniu zleconego zadania organizacji pozarządowej wykonującej zadania na rzecz mieszkańców gminy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podejmuje Wójt Gminy Wodzierady, po otrzymaniu od merytorycznego             samodzielnego stanowiska Urzędu Gminy pisemnej opinii o złożonych    wniosk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Wójt Gminy Wodzierady podejmuje decyzję o przyznaniu dotacji i jej wysoko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 ciągu 30 dni od daty uchwalenia budżetu na 2006 r., w ramach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zewidzianych na ten cel środków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 Wójt Gminy Wodzierady ma prawo przyznać dotację podmiotom, które n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łożyły wniosku w roku 2005, wyłącznie na realizację zadań o charakterze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jednorazowym, (nie mających stałego, rozłożonego w czasie charakteru), po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ięgnięciu opinii    merytorycznego samodzielnego stanowiska pracy Urzędu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y Wodzierad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Merytoryczne samodzielne stanowiska ogłaszają na oficjalnych stronach internetowych, w prasie lokalnej oraz na tablicach ogłoszeń w siedzibie Urzędu Gminy najpóźniej do 15 września 2006 r. obszary i zadania publiczne, w tym zadania priorytetowe do realizacji na 2007 r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W pracach odpowiednich merytorycznie samodzielnych stanowisk pracy przy   opracowywaniu obszarów i definiowaniu zadań mogą uczestniczyć również przedstawiciele organizacji pozarządowych, w zakresie działań dotyczących ich działalności statutowy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5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biegania się o dotację na realizację zada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niniejszego programu Wójt Gminy Wodzierady ogłaszać będzie otwarte konkursy na dofinansowanie lub powierzenie organizacjom realizacji określonych zadań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y rozstrzyganiu konkursu stosuje się zasady i kryteria określone w niniejszy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gramie jak w ustawie o działalności pożytku publicznego i o wolontaria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mogą z własnej inicjatywy złożyć ofertę realizacji zadań publicznych, także tych, które są realizowane dotychczas przez organy w inny sposób, w tym przez organy administracji publicznej. Wójt Gminy Wodzierady w terminie nie przekraczającym dwóch miesięcy  podejmuje następujące działania: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rozpatruje celowość realizacji określonego zadania publicznego przez     organizacje pozarządowe, biorąc pod uwagę stopień, w jakim oferta odpowiada priorytetom zadań publicznych, daje gwarancję realizacji zadań zgodnie ze standardami właściwymi dla danego zadania, środki dostępne na realizację określonych zadań, rodzaje określonych zadań i korzyści wynikające z realizacji 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dania publicznego przez organizację pozarządową,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informuje o podjętej decyzji,  a w przypadku stwierdzenia celowości realizacji określonego zadania publicznego informuje składającego ofertę o trybie zlecenia zadania publicznego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/>
      </w:pPr>
      <w:r>
        <w:rPr>
          <w:rFonts w:cs="Arial" w:ascii="Arial" w:hAnsi="Arial"/>
          <w:sz w:val="24"/>
        </w:rPr>
        <w:t>3.  Wójt Gminy ogłasza otwarty konkurs ofert co najmniej z trzydziestodniowym wyprzedzeniem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Ogłoszenie otwartego konkursu ofert powinno zawierać informac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u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 środków publicznych przeznaczonych na realizację tego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  <w:sz w:val="24"/>
        </w:rPr>
        <w:t>zasadach przyznawania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ch i warunkach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 składan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ie, trybie i kryteriach stosowanych przy dokonywaniu wyboru oferty.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arunkiem rozpatrywania oferty jest przedstawienie jej zgodnie z formularzem wniosku, określonym w rozporządzeniu Ministra Gospodarki, Pracy i Polityki Społecznej  z dnia 18 listopada 2003 r. w sprawie wzoru oferty realizacji zadania publicznego, ramowego wzoru umowy o wykonanie zadania publicznego i wzoru sprawozdania z wykonania tego zadania. Organizacja zobowiązana jest ponadto  dołączyć do wniosku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organ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z odpowiedniego rejestru(ewiden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y i finansowy raport z działalności w roku poprzedzającym moment składnia projektu, przedkładany organom nadzorującym działalność organizacji lub organom kontroli wewnętrznej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ferty należy składać w Sekretariacie Urzędu Gminy Wodzierady do 15-go    października 2006 r.  jeśli oferta ma być realizowana w roku 2007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sz w:val="24"/>
        </w:rPr>
        <w:t>7. Oferty będą ewidencjonowane w specjalnych rejestrach prowadzonych przez merytoryczne samodzielne stanowisk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Wójt Gminy podejmując decyzję o przyznaniu dotacji kieruje się przede wszystk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możliwości realizacji zadania przez organizację pozarząd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</w:rPr>
        <w:t>oceną kalkulacji kosztów realizacji zadania, w tym w odniesieniu do zakresu rzeczowego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ą dotychczasowej współpracy, opiniami o referencjami udzielonymi przez organy administracji samorządowej lub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arygodnością finansową, w tym zakresem finansowania zadania z innych źróde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ą środków publicznych przeznaczonych na realizację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pewnienia jawności postępowania o fakcie zbierania wniosków i terminach ich składania Urząd Gminy Wodzierady informować będzie na oficjalnych stronach internetowych, w prasie lokalnej oraz na tablicach ogłoszeń w siedzibie Urzędu Gmin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przekazywania, rozliczania i kontroli dotacj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otacje przekazywane będą poszczególnym podmiotom nie zaliczanym  do    sektora finansów publicznych i niedziałających w celu osiągnięcia zysku na podstawie umowy według wzoru określonego w rozporządzeniu Ministra Gospodarki, Pracy i Polityki Społecznej z dnia 18 listopada 2003 r. w sprawie wzoru oferty realizacji zadania publicznego, ramowego wzoru umowy o wykonanie zadania publicznego i wzoru sprawozdania z wykonania tego zadania zwanym dalej rozporządzeniem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Umowa, o której mowa w §6 ust. 1 może być zawarta na czas realizacji zadania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e dłuższy niż do 31 grudnia 2006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dania publicznego jest zobowiązany do przedstawienia rozliczenia realizacji zadania pod względem rzeczowym i finansowym zgodnie z treścią, na który umowa została zawarta nie później niż do 31 grudnia 2006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dotacji dokonuje merytoryczne samodzielne stanowisko, po uzyskaniu sprawozdania z wykonanego zadania, sporządzonego według wzoru określonego w rozporządzeniu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wykorzystania przyznanej dotacji i ocena realizowanego zadania podlega kontroli, w szczególności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u realizacji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4"/>
        </w:rPr>
        <w:t>efektywności, rzetelności i jakości wykonania zad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ci wykorzystania środków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enie niewłaściwego, niezgodnego z umową wykorzystania dotacji, skutkować będzie rozwiązaniem umowy, żądaniem zwrotu przekazanych i niewłaściwie wykorzystanych środków w wysokości proporcjonalnej do zakresu nie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ecie działań określonych w ust. 6 może nastąpić jedynie w wyniku przeprowadzenia kontroli wykonywania umowy, po przedstawieniu zaleceń pokontrolnych wynikających z ustaleń kontroli wraz z wezwaniem do ich realizacji oraz po bezskutecznym upływie terminu wyznaczonego w wezwaniu do realizacji zaleceń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końcowe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stwierdzenia wykorzystania dotacji niezgodnie z celami i zasadami określonymi w umowie podmiot realizujący zadanie traci oprawo do ubiegania się o dotację z budżetu Gminy Wodzierady na następny rok.</w:t>
      </w:r>
    </w:p>
    <w:p>
      <w:pPr>
        <w:pStyle w:val="Normal"/>
        <w:tabs>
          <w:tab w:val="clear" w:pos="708"/>
          <w:tab w:val="left" w:pos="502" w:leader="none"/>
        </w:tabs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ójt Gminy Wodzierady w terminie złożenia sprawozdania z wykonania budżetu przedstawi Radzie Gminy informację o udzielonych dotacjach i wykonanych zadaniach publicznych przez organizacje pożytku publicznego i podaje do publicznej wiadomośc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56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33"/>
        </w:tabs>
        <w:ind w:left="1933" w:hanging="390"/>
      </w:pPr>
      <w:rPr/>
    </w:lvl>
    <w:lvl w:ilvl="2">
      <w:start w:val="1"/>
      <w:numFmt w:val="bullet"/>
      <w:lvlText w:val=""/>
      <w:lvlJc w:val="left"/>
      <w:pPr>
        <w:tabs>
          <w:tab w:val="num" w:pos="2623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3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3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3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3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3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3"/>
        </w:tabs>
        <w:ind w:left="6943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2"/>
        </w:tabs>
        <w:ind w:left="1282" w:hanging="360"/>
      </w:p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180"/>
      </w:pPr>
    </w:lvl>
    <w:lvl w:ilvl="3">
      <w:start w:val="1"/>
      <w:numFmt w:val="decimal"/>
      <w:lvlText w:val="%4."/>
      <w:lvlJc w:val="left"/>
      <w:pPr>
        <w:tabs>
          <w:tab w:val="num" w:pos="2722"/>
        </w:tabs>
        <w:ind w:left="2722" w:hanging="360"/>
      </w:pPr>
    </w:lvl>
    <w:lvl w:ilvl="4">
      <w:start w:val="1"/>
      <w:numFmt w:val="lowerLetter"/>
      <w:lvlText w:val="%5."/>
      <w:lvlJc w:val="left"/>
      <w:pPr>
        <w:tabs>
          <w:tab w:val="num" w:pos="3442"/>
        </w:tabs>
        <w:ind w:left="3442" w:hanging="360"/>
      </w:pPr>
    </w:lvl>
    <w:lvl w:ilvl="5">
      <w:start w:val="1"/>
      <w:numFmt w:val="lowerRoman"/>
      <w:lvlText w:val="%6."/>
      <w:lvlJc w:val="right"/>
      <w:pPr>
        <w:tabs>
          <w:tab w:val="num" w:pos="4162"/>
        </w:tabs>
        <w:ind w:left="4162" w:hanging="180"/>
      </w:pPr>
    </w:lvl>
    <w:lvl w:ilvl="6">
      <w:start w:val="1"/>
      <w:numFmt w:val="decimal"/>
      <w:lvlText w:val="%7."/>
      <w:lvlJc w:val="left"/>
      <w:pPr>
        <w:tabs>
          <w:tab w:val="num" w:pos="4882"/>
        </w:tabs>
        <w:ind w:left="4882" w:hanging="360"/>
      </w:pPr>
    </w:lvl>
    <w:lvl w:ilvl="7">
      <w:start w:val="1"/>
      <w:numFmt w:val="lowerLetter"/>
      <w:lvlText w:val="%8."/>
      <w:lvlJc w:val="left"/>
      <w:pPr>
        <w:tabs>
          <w:tab w:val="num" w:pos="5602"/>
        </w:tabs>
        <w:ind w:left="5602" w:hanging="360"/>
      </w:pPr>
    </w:lvl>
    <w:lvl w:ilvl="8">
      <w:start w:val="1"/>
      <w:numFmt w:val="lowerRoman"/>
      <w:lvlText w:val="%9."/>
      <w:lvlJc w:val="right"/>
      <w:pPr>
        <w:tabs>
          <w:tab w:val="num" w:pos="6322"/>
        </w:tabs>
        <w:ind w:left="63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8:00Z</dcterms:created>
  <dc:creator>U.G. WODZIERADY</dc:creator>
  <dc:description/>
  <dc:language>en-US</dc:language>
  <cp:lastModifiedBy>U.G. WODZIERADY</cp:lastModifiedBy>
  <cp:lastPrinted>2005-12-29T07:46:00Z</cp:lastPrinted>
  <dcterms:modified xsi:type="dcterms:W3CDTF">2006-01-26T10:51:00Z</dcterms:modified>
  <cp:revision>4</cp:revision>
  <dc:subject/>
  <dc:title>W n i o s k o d a w c a                                                                          P r o j e k t</dc:title>
</cp:coreProperties>
</file>