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VIII/   254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  8  grudnia    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na zadania zlecone zmienia się w rozdziale między paragrafami o kwotę 86 zł zgodnie z załącznikiem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VII/I254/2005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86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54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Składka ZU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7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Podróże służ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86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6:00Z</dcterms:created>
  <dc:creator>U.G. WODZIERADY</dc:creator>
  <dc:description/>
  <dc:language>en-US</dc:language>
  <cp:lastModifiedBy>U.G. WODZIERADY</cp:lastModifiedBy>
  <cp:lastPrinted>2005-12-07T13:53:00Z</cp:lastPrinted>
  <dcterms:modified xsi:type="dcterms:W3CDTF">2006-01-26T10:00:00Z</dcterms:modified>
  <cp:revision>3</cp:revision>
  <dc:subject/>
  <dc:title>W n i o s k o d a w c a                                                                    P r o j e k t</dc:title>
</cp:coreProperties>
</file>