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VIII/   253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8  grudnia    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Dochody i wydatki budżetu gminy zwiększa się o 2.182 zł zgodnie z załącznikiem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VII/I253/2005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8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8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8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wrot dotacji wykorzystanych niezgodnie z przeznaczenie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21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1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Odsetki od dotacji wykorzystanych niezgodnie z przeznaczenie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972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pływ z rożnych dochod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21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1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97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z a s a d n i e n i e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związku ze zwrotem przez pana Dąbkiewicza Jana zam. Dobków zasiłki rodzinnego wraz z odsetkami w kwocie 2.182,00 zł do Urzędu Wojewódzkiego w Łodzi utworzono § 2910 – zwrot dotacji w kwocie 1.210 zł oraz § 456 – zwrot odsetek od dotacji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40:00Z</dcterms:created>
  <dc:creator>U.G. WODZIERADY</dc:creator>
  <dc:description/>
  <dc:language>en-US</dc:language>
  <cp:lastModifiedBy>U.G. WODZIERADY</cp:lastModifiedBy>
  <cp:lastPrinted>2005-12-07T13:51:00Z</cp:lastPrinted>
  <dcterms:modified xsi:type="dcterms:W3CDTF">2006-01-26T10:00:00Z</dcterms:modified>
  <cp:revision>3</cp:revision>
  <dc:subject/>
  <dc:title>W n i o s k o d a w c a                                                                    P r o j e k t</dc:title>
</cp:coreProperties>
</file>