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VIII/   252   /2005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8  grudnia      2005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Wodzierady na 2005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, Nr 153, poz. 1271, Nr 167, poz. 1759) oraz art. 109 i art. 124 ustawy z dnia 26 listopada 1998 r. o finansach publicznych (t.j. Dz.U. z 2003 r. Nr 15, poz. 148, Dz.U. Nr 45, poz. 391 , Nr 65 poz.594, Nr 96, poz. 874, Nr 166, poz. 1611, Nr 189, poz. 1851, z 2004 r. Nr 19, poz. 177 z 2004 r. Dz. U. Nr 93, poz. 890, Nr 121, poz. 1264, Nr 123, poz. 1291, Nr 210, poz. 2135, Nr 273, poz. 2703 z 2005 r. Dz.U. Nr 14, poz. 114, Nr 64, poz. 565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Wydatki budżetu gminy na zadania własne 8inwestycyjne zmniejsza się o 414.126 zł. Przychody budżetu gminy w § 0952 zmniejsza się o 414.126 zł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5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Załącznik do uchwały Nr XXVII/I252/2005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Rady Gminy Wodzierady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8 grudnia  2005 r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414.12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.7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Termomodernizacja oraz likwidacja barier architektonicznych w budynku SPZPOZ w Wodzierada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5.6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.9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>
                <w:u w:val="single"/>
              </w:rPr>
            </w:pPr>
            <w:r>
              <w:rPr/>
              <w:t>Rozbudowa SUW wraz z budową sieci wodociągowej obrębu geodezyjnego Nowy Świat i Józef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48.526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.8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U z a s a d n i e n i e: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/>
      </w:pPr>
      <w:r>
        <w:rPr>
          <w:rFonts w:cs="Arial" w:ascii="Arial" w:hAnsi="Arial"/>
        </w:rPr>
        <w:t>Na inwestycje pod nazwą: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/>
      </w:pPr>
      <w:r>
        <w:rPr>
          <w:rFonts w:cs="Arial" w:ascii="Arial" w:hAnsi="Arial"/>
        </w:rPr>
        <w:t>- Termomodernizacja oraz likwidacja barier architektonicznych w budynku SPZPOZ w Wodzieradach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ozbudowa SUW wraz z budową sieci wodociągowej obrębu geodezyjnego Nowy Świat i Józefów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był się przetarg i wartość ich uległa zmniejszeniu. Inwestycje te planowano  sfinansować kredytami. W związku z tym wartość planowanego do zaciągnięcia kredytu  uległa zmniejszeniu o kwotę 414.126 zł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07:00Z</dcterms:created>
  <dc:creator>U.G. WODZIERADY</dc:creator>
  <dc:description/>
  <dc:language>en-US</dc:language>
  <cp:lastModifiedBy>U.G. WODZIERADY</cp:lastModifiedBy>
  <cp:lastPrinted>2005-12-07T13:34:00Z</cp:lastPrinted>
  <dcterms:modified xsi:type="dcterms:W3CDTF">2006-01-26T09:59:00Z</dcterms:modified>
  <cp:revision>4</cp:revision>
  <dc:subject/>
  <dc:title>W n i o s k o d a w c a                                                                    P r o j e k t</dc:title>
</cp:coreProperties>
</file>