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371" w:leader="none"/>
        </w:tabs>
        <w:rPr/>
      </w:pPr>
      <w:r>
        <w:rPr/>
        <w:t>U c h w a ł a   Nr XXVIII/   251   /2005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tabs>
          <w:tab w:val="clear" w:pos="708"/>
          <w:tab w:val="left" w:pos="7371" w:leader="none"/>
        </w:tabs>
        <w:rPr/>
      </w:pPr>
      <w:r>
        <w:rPr/>
        <w:t>R a d y   G m i n y   W o d z i e r a d y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8"/>
        </w:rPr>
        <w:t>z  dnia   8  grudnia      2005 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zmian w budżecie gminy Wodzierady n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 podstawie art. 18 ust. 2 pkt. 4, art. 51 ust. 1 i 2, art. 61 ustawy z dnia 8 marca 1990 r. o samorządzie gminnym (t.j. Dz.U Nr 142 z 2001 r. poz. 1591  Dz.U. z 2002 r. Nr 23 poz. 220, Dz.U. Nr 62 poz. 558, Dz.U. Nr 113, poz. 984, Nr 214, poz. 1086, Nr 153, poz. 1271 z 2003nr 80 poz.717, Nr 162 poz. 1568 z 2004 r. Nr 102, poz. 1055, Nr 161, poz. 1203, Nr 153, poz. 1271, Nr 167, poz. 1759) oraz art. 109 i art. 124 ustawy z dnia 26 listopada 1998 r. o finansach publicznych (t.j. Dz.U. z 2003 r. Nr 15, poz. 148, Dz.U. Nr 45, poz. 391 , Nr 65 poz.594, Nr 96, poz. 874, Nr 166, poz. 1611, Nr 189, poz. 1851, z 2004 r. Nr 19, poz. 177 z 2004 r. Dz. U. Nr 93, poz. 890, Nr 121, poz. 1264, Nr 123, poz. 1291, Nr 210, poz. 2135, Nr 273, poz. 2703 z 2005 r. Dz.U. Nr 14, poz. 114, Nr 64, poz. 565) Rada Gminy Wodzierady, uchwala co następuje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  <w:tab/>
        <w:t>§ 1. Wydatki budżetu gminy zmienia się w działach między rozdziałami i paragrafami o kwotę 16.490 zł zgodnie z załącznikiem do uchwały.</w:t>
      </w:r>
    </w:p>
    <w:p>
      <w:pPr>
        <w:pStyle w:val="Tekstpodstawowy2"/>
        <w:tabs>
          <w:tab w:val="left" w:pos="141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. Wykonanie uchwały zleca się Wójtowi Gminy Wodzierady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§ 3. Sprawozdanie z wykonania uchwały Wójt Gminy przedłoży </w:t>
      </w:r>
      <w:commentRangeStart w:id="0"/>
      <w:r>
        <w:rPr>
          <w:rFonts w:cs="Arial" w:ascii="Arial" w:hAnsi="Arial"/>
          <w:sz w:val="24"/>
        </w:rPr>
        <w:t>ł</w:t>
      </w:r>
      <w:r>
        <w:rPr>
          <w:rStyle w:val="Odsyacz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</w:rPr>
        <w:t>ącznie ze sprawozdaniem z wykonania budżetu gminy za 2005 r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/>
      </w:pPr>
      <w:r>
        <w:rPr>
          <w:rFonts w:cs="Arial" w:ascii="Arial" w:hAnsi="Arial"/>
        </w:rPr>
        <w:tab/>
        <w:t>§ 4. Uchwała wchodzi w życie z dniem podjęcia i podlega ogłoszeniu w trybie przewidzianym dla aktów prawa miejscowego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Andrzej Gil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371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Załącznik do uchwały Nr XXVII/I251/2005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Rady Gminy Wodzierady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 dnia  8  grudnia  2005 r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5245"/>
        <w:gridCol w:w="1440"/>
        <w:gridCol w:w="1537"/>
        <w:gridCol w:w="1584"/>
        <w:gridCol w:w="1534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r e ś 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p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Ogół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6.49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6.4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6.53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-1.58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8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Dotacja celowa z budżetu na 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5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8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4.00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36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61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.361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8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Wydatki na zakupy inwestycyjne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50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50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95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Wydatki na inwestycję pn. „Utwardzenie placu przed budynkiem Urzędu Gminy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3.96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.96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54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U z a s a d n i e n i e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dokonuje się następujących zmia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00 – na wynagrodzenie komisji urbanistycznej brakło 80 zł, o kwotę tą proponuje się zmniejszyć usługi pozostał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4 –na  wynagrodzenie bezosobowe dotyczące  szkolenia w zakresie obrony cywilnej brakło 1.000 zł. O kwotę tą proponuje się zmniejszyć wydatki na materiały i wyposaż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Dział 754 – na zakup komputera na kwotę 4.000 zł również proponuje się zmniejszyć wydatki na zakup materiałów i wyposaż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921 – w bibliotece komputer za kwotę 2.361 zł planuje się zakupić z wydatków „materiały i wyposażenie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0 – w urzędzie gminy wydatki na  utwardzenie placu przed budynkiem urzędu Gminy w kwocie 3.965 zł, proponuje się uzupełnić zmniejszając wydatek z usług pozostałych  w drogach (zakup dokumentacji dotyczącej ewidencji dróg gminny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</w:rPr>
        <w:t>Dział 700 – w gospodarce gruntami i nieruchomościami o kwotę 1.500 zł proponuje się zmniejszyć zakup usług pozostałych i przeznaczyć na dotację dla .Państwowej Stacji Sanitarno-Epidemiologicznej  na zakup fantomu (aparat do badania piersi).</w:t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.G. WODZIERADY" w:date="0-00-00T00:00:00Z" w:initials="U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pl-PL"/>
        </w:rPr>
        <w:t xml:space="preserve">czkni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6:00Z</dcterms:created>
  <dc:creator>U.G. WODZIERADY</dc:creator>
  <dc:description/>
  <dc:language>en-US</dc:language>
  <cp:lastModifiedBy>U.G. WODZIERADY</cp:lastModifiedBy>
  <cp:lastPrinted>2005-12-08T09:56:00Z</cp:lastPrinted>
  <dcterms:modified xsi:type="dcterms:W3CDTF">2006-01-26T09:58:00Z</dcterms:modified>
  <cp:revision>6</cp:revision>
  <dc:subject/>
  <dc:title>W n i o s k o d a w c a                                                                    P r o j e k t</dc:title>
</cp:coreProperties>
</file>