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0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 8 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prowadzonych uchwałą Rady Gminy Wodzierady Nr XXVII/243/05 z dnia 27 październik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Dochody budżetu gminy zmienia się w dziale między paragrafami o kwotę 150.000 zł zgodnie z załącznikiem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0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0.0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50.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.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e przekazana jednostce samorządu terytorialnego przez inną jednostkę samorządu terytorialnego będącą instytucją wdrażającą na zadanie bieżące realizowane na podstawie porozumie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0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e otrzymane z funduszy celowych na finansowanie lub dofinansowanie kosztów realizacji inwestycj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50.0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z a s a d n i e n i 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tacja na modernizację boiska sportowego do piłki nożnej w Kwiatkowicach winna być w paragrafie  6260, a jest w 2880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6:00Z</dcterms:created>
  <dc:creator>U.G. WODZIERADY</dc:creator>
  <dc:description/>
  <dc:language>en-US</dc:language>
  <cp:lastModifiedBy>U.G. WODZIERADY</cp:lastModifiedBy>
  <cp:lastPrinted>2005-12-08T10:38:00Z</cp:lastPrinted>
  <dcterms:modified xsi:type="dcterms:W3CDTF">2006-01-26T09:58:00Z</dcterms:modified>
  <cp:revision>5</cp:revision>
  <dc:subject/>
  <dc:title>W n i o s k o d a w c a                                                                    P r o j e k t</dc:title>
</cp:coreProperties>
</file>