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 c h w a ł a   Nr XXVIII/249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a d y    G m i n y    W o d z i e r a d 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 dnia  8  grud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w sprawie zmiany uchwały Nr I/5/2002 Rady Gminy Wodzierady z dnia 18 listopada 2002 r. w sprawie ustalenia osobowych stałych komisji Rady  Gmi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 art. 21 ust. 1 ustawy z dnia 8 marca 1990 r. o samorządzie gminnym 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§ 1. W uchwale Nr I/5/2002 Rady Gminy Wodzierady z dnia 18 listopada 2002 r. w sprawie ustalenia składów osobowych stałych komisji Rady Gminy wprowadza się następujące zmiany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otrzymuje brzmieni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Powołuje się do składu osobowego  Komisji Planowania, Finansów, Ochrony Środowiska i Rolnictwa n/w osoby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i: Wojciech Augustyniak, Ryszard Gajzler , Jarosław Grabowski, Jan Michalak, Andrzej Młynarczyk, Wiesław Sompol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3:00Z</dcterms:created>
  <dc:creator>U.G. WODZIERADY</dc:creator>
  <dc:description/>
  <dc:language>en-US</dc:language>
  <cp:lastModifiedBy>U.G. WODZIERADY</cp:lastModifiedBy>
  <cp:lastPrinted>2005-12-08T12:53:00Z</cp:lastPrinted>
  <dcterms:modified xsi:type="dcterms:W3CDTF">2006-01-26T09:57:00Z</dcterms:modified>
  <cp:revision>3</cp:revision>
  <dc:subject/>
  <dc:title>                                                                                               P r o j e k t</dc:title>
</cp:coreProperties>
</file>