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 Nr  XXVIII/247/2005</w:t>
      </w:r>
    </w:p>
    <w:p>
      <w:pPr>
        <w:pStyle w:val="Heading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8 grudnia  2005 r.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szczęcia procedury przewidzianej przepisami prawa w przedmiocie ustalenia i zmiany urzędowych nazw miejscowości oraz ich określeń rodzajowych po przeprowadzonej konsultacji społecznej w sprawie wyrażenia opinii co do łączenia, podziałów i zmian nazw miejscowości na terenie gminy Wodzierady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ziałając na podstawie art. 18 ust. 1 w związku z art. 5a ustawy z dnia 8 marca 1990r o samorządzie gminnym / Dz. U z 2001r. Nr 142, poz. 1591; z 2002r. Nr 23, poz. 220, Nr 62, poz. 558, Nr 113, poz. 984, Nr 153, poz. 1271, Nr 214, poz. 1806; z 2003r. Nr 80, poz. 717, Nr 162, poz. 1568; z 2004r. Nr 102, poz. 1055, Nr 116, poz. 1203, Nr 153, poz. 1271, Nr 167, poz.1759/ oraz art. 8 ustawy z dnia 29 sierpnia 2003r.  o urzędowych nazwach miejscowości i obiektów fizjograficznych / Dz. U z 2003r. Nr 166, poz. 1612/ - </w:t>
      </w:r>
      <w:r>
        <w:rPr>
          <w:rFonts w:cs="Arial" w:ascii="Arial" w:hAnsi="Arial"/>
          <w:b/>
        </w:rPr>
        <w:t>Rada Gminy Wodzierady uchwala, co  następuje: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 W związku z pozytywną opinią oraz pozytywnymi zbiorczymi wynikami przeprowadzonej konsultacji społecznej w przedmiocie wyrażenia opinii co do łączenia, podziałów  i zmian nazw miejscowości położonych na terenie  gminy Wodzierady w zakresie objętym uchwałą Nr XXVI/231/2005 Rady Gminy w Wodzieradach z dnia 31 sierpnia 2005r postanawia się wszcząć procedurę  przewidzianą przepisami prawa w sprawie ustalenia i zmiany urzędowych nazw miejscowości i obiektów fizjograficznych oraz ich określeń rodzajowych w zakresie określonym w niniejszej uchwale i w brzmieniu ustalonym w załączniku Nr 1 do niniejszej uchwał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Wójtowi Gmi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ndrzej Gil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do Uchwały Nr XXVIII/247/2005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Rady Gminy Wodzierady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z dnia 8 grudnia 2005 r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YNIKI  KONSULTACJI  SPOŁECZN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 „Górna” część wsi Leśnica do wsi „Leśnica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 -  5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 - 4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 45 osób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45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Podrzeczna” część wsi Leśnica do wsi „Leśnica”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   liczba mieszkańców -  6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- 50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46 osób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46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Szkolna” część wsi Leśnica do wsi „Leśnica”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   liczba mieszkańców -   26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25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 23 osoby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23 osoby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Leśnica  kolonia” część wsi Leśnica do wsi „Leśnica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52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44 osob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</w:rPr>
        <w:t>głosowało – 41 osób co stanowi 93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41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Wrząsówka” do wsi „Wrząsawa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 3 osoby co stanowi 10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y się 3 osoby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Królewiec”  część wsi Dobruchów do wsi „Dobruch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2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2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 22 osoby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y się 22 osoby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Brzeźniak” część wsi Dobruchów do wsi „Dobruch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3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3 osób co stanowi 10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3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Dobruchów –Kolonia część wsi Dobruchów do wsi „Dobruch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-  3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30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27 osób co stanowi 9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27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Kresy” część wsi Dobruchów do wsi „Dobruch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38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30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27 osób co stanowi 9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27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wieś „Babiniec” do wsi „Chorzesz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-  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y 4 osoby co stanowi 10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y się 4 osoby co stanowi 100% głosujący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łączyć miejscowość „Adolfów” część wsi Babiniec do wsi „Chorzesz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-  4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38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– 37 osób co stanowi 97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37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Włodzimierzyk” część wsi Włodzimierz do wsi „Włodzimierz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-  30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24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y 23 osoby co stanowi 96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y się 23 osoby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wieś „Kazimierz” do wsi „Włodzimierz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- 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9 osób co stanowi 10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9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Jakubów” część wsi Kiki do wsi „Kiki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2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8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8 osób co stanowi 10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8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Edmundów” część wsi Kiki do wsi „Kiki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5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30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27 osób co stanowi 90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27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Piorunów-Parcela część wsi Piorunów do wsi „Piorun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3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1 osób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</w:rPr>
        <w:t>głosowało 10 osób co stanowi 91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wypowiedziało się 10 osób co stanowi 100% głosujący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Piorunów-Kolonia” część wsi Piorunów do wsi „Piorun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9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6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5 osób co stanowi 94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5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Magnusy-Kolonia” część wsi Magnusy do wsi „Magnusy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3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2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1 osób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1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Mikołajewice”, przysiółek do wsi „Magdalenów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7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2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1 osób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1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 Wodzierady Górne” część wsi Wodzierady do wsi „Wodzierady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4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1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0 osób co stanowi  91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0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 Wodzierady Dolne” część wsi Wodzierady do wsi „Wodzierady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 - 7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5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53 osoby co stanowi 93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53 osoby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enić zapis i ustalić prawidłową  nazwę miejscowości „ Kwiatkowice-Kolona” część wsi Kwiatkowice na wieś „Kwiatkowice Kolonia”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22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9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89 osób  co stanowi 96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89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enić  zapis nazwy miejscowości  „Kwiatkowice Poduchowne” część wsi Kwiatkowice na wieś „Kwiatkowice Poduchowne”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14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12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11 osób co stanowi 92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11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enić zapis i ustalić prawidłową pisownię  nazwy miejscowości  „ Kwiatkowice – Las” część wsi Kwiatkowice na wieś „Kwiatkowice Las”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mieszkańców – 45 osó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ch do głosowania – 33 oso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ło  30 osób co stanowi 91% uprawnio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ypowiedziało się 30 osób co stanowi 100% głos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yć miejscowość „Wacków” część wsi Stanisławów do wsi „Stanisławów”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liczba mieszkańców  - 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40:00Z</dcterms:created>
  <dc:creator>U.G. WODZIERADY</dc:creator>
  <dc:description/>
  <dc:language>en-US</dc:language>
  <cp:lastModifiedBy>U.G. WODZIERADY</cp:lastModifiedBy>
  <dcterms:modified xsi:type="dcterms:W3CDTF">2006-01-26T09:55:00Z</dcterms:modified>
  <cp:revision>2</cp:revision>
  <dc:subject/>
  <dc:title>U c h w a ł a    Nr  XXVIII/247/2005</dc:title>
</cp:coreProperties>
</file>