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/   241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7 październik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Zmniejsza się wydatki budżetu gminy dział 801 rozdz. 80113 § 4300 o kwotę 930 zł. Zwiększa się wydatki budżetu gminy w dziale 801 rozdz. 80104 §2310 o kwotę 930 zł na wydatki związane z porozumieniem między Gminą Wodzierady, a Gminą Lutomiersk  dotyczącym refundacji kosztów uczniów uczęszczających do Niepublicznego Przedszkola Sióstr Urszulanek w Kazimierzu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Przewodniczący Rad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u w:val="single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11:00Z</dcterms:created>
  <dc:creator>U.G. WODZIERADY</dc:creator>
  <dc:description/>
  <dc:language>en-US</dc:language>
  <cp:lastModifiedBy>U.G. WODZIERADY</cp:lastModifiedBy>
  <cp:lastPrinted>2005-11-07T13:25:00Z</cp:lastPrinted>
  <dcterms:modified xsi:type="dcterms:W3CDTF">2005-11-23T13:25:00Z</dcterms:modified>
  <cp:revision>3</cp:revision>
  <dc:subject/>
  <dc:title>W n i o s k o d a w c a                                                                      P r o j e k t</dc:title>
</cp:coreProperties>
</file>