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XXII/191/2005</w:t>
      </w:r>
    </w:p>
    <w:p>
      <w:pPr>
        <w:pStyle w:val="Normal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a d y     G m i n y     W o d z i e r a d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 9 marca 200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uchwalenia budżetu Gminy Wodzierady na  200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Na podstawie art. 18 ust. 2 pkt. 4, ust. 2 pkt. 9 lit.  d, ust. 2 pkt. 10, art. 51 ust. 1 i 2, art. 61 ust. 1  ustawy z dnia 8 marca 1990 r. o samorządzie gminnym ( t.j. Dz.U. z 2001 r. Nr 142, poz. 1591  w 2002 Dz.U. Nr 23 poz. 220, Dz.U Nr 62 poz. 558, Dz.U. Nr 113 poz. 984, Nr 214 poz. 1086 z 2003 r. Nr 80, poz. 717, Nr 162, poz. 1568, z 2004 r. Nr 102, poz. 1055, Nr 116, poz. 1203 ) w związku z  art. 109-112, art. 117, art.124 i 128 ust. 2 pkt. 1 ustawy z dnia 26 listopada 1998 r. o finansach publicznych (t.j. Dz.U. z 2003 r. Nr 15 poz. 148, Nr 45 poz. 391, Nr 65, poz. 594, Nr 96, poz. 874, Nr 166, poz. 1611, Nr 189, poz. 1851, z 2004 r. Nr 19, poz. 177, Nr 93, poz. 890, Nr 121, poz. 1264, Nr 123, poz. 1291, Nr 210, poz. 2135), Rada Gminy Wodzierad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i/>
        </w:rPr>
        <w:tab/>
      </w:r>
      <w:r>
        <w:rPr/>
        <w:t>§1.Uchwala się budżet gminy Wodzierady na okres roku kalendarzowego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§ 2.Ustala się dochody budżetu gminy Wodzierady w wysokości   4.874.215 zł  zgodnie z załącznikiem nr 1 do uchwały w tym: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/>
        <w:t>- zadania własne</w:t>
        <w:tab/>
        <w:t>- 4.484.315 zł</w:t>
        <w:tab/>
        <w:t>zał. Nr 11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/>
        <w:t>- zadania zlecone</w:t>
        <w:tab/>
        <w:t>-    389.900 zł</w:t>
        <w:tab/>
        <w:t>zał. Nr 10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/>
        <w:t>Z dochodów na zadania własne wyodrębnia się dochody z tytułu wydania zezwoleń na sprzedaż napojów alkoholowych na kwotę  30.000 zł zgodnie z zał. Nr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§ 3. Ustala się wydatki budżetu gminy Wodzierady w wysokości  5.710.496 zł  zgodnie z załącznikiem Nr 2 w tym: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/>
        <w:t>- wydatki na zadania własne</w:t>
        <w:tab/>
        <w:t>- 5.320.596 zł</w:t>
        <w:tab/>
        <w:t>zał. Nr 12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/>
        <w:t>- wydatki na zadania zlecone</w:t>
        <w:tab/>
        <w:t>-    389.900 zł</w:t>
        <w:tab/>
        <w:t>zał. Nr 13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/>
        <w:t>Z wydatków na zadania własne wyodrębnia się wydatki: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/>
        <w:t>- majątkowe na kwotę</w:t>
        <w:tab/>
        <w:t>-  995.815 zł zgodnie z załącznikiem Nr 3 do uchwały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/>
        <w:t xml:space="preserve">- wydatki na realizację programu profilaktyki i rozwiązywania problemów alkoholowych na kwotę </w:t>
        <w:tab/>
        <w:t>-     30.000 zł zgodnie z załącznikiem Nr 6 do uchwały.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>§ 4. Ustala się przychody w wysokości 1.192.355 zł zgodnie z załącznikiem Nr 1 ( w tym: kredyt na prefinansowanie ) na pokrycie niedoboru i spłatę  kredytów i pożyczek (rozchody)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ab/>
        <w:t xml:space="preserve">§ 5. Ustala się rozchody w wysokości  356.074 zł zgodnie z zał. Nr 2 do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>§ 6. Ustala się rezerwę celową w wysokości 20.000 zł  z przeznaczeniem: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>- na doraźną i natychmiastową pomoc ofiarom klęsk żywiołowych    -  2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 xml:space="preserve"> § 7. Ustala się  przychody i wydatki funduszu celowego pod nazwą : Gminny Fundusz Ochrony Środowiska i Gospodarki Wodnej w kwocie 4.614  zł    zgodnie z załącznikiem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 xml:space="preserve">§ 8. Ustala się nowe brzmienie </w:t>
      </w:r>
      <w:commentRangeStart w:id="0"/>
      <w:r>
        <w:rPr/>
        <w:t>za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/>
        <w:t xml:space="preserve">ącznika określającego plan nakładów na inwestycje wieloletnie realizowane na terenie Gminy zgodnie z </w:t>
      </w:r>
      <w:commentRangeStart w:id="1"/>
      <w:r>
        <w:rPr/>
        <w:t>zał</w:t>
      </w:r>
      <w:r>
        <w:rPr>
          <w:rStyle w:val="Odsyaczdokomentarza"/>
          <w:vanish w:val="false"/>
        </w:rPr>
      </w:r>
      <w:commentRangeEnd w:id="1"/>
      <w:r>
        <w:commentReference w:id="1"/>
      </w:r>
      <w:r>
        <w:rPr/>
        <w:t>ącznikiem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>§ 9. Upoważnia się Wójta Gminy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nia zmian w budżecie polegających na przeniesieniu wydatków własnych bieżących między rozdziałami i paragrafami w ramach działów. Powyższe zmiany nie dotyczą przeniesień wydatków między dział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owania w bankach środków budżetowych w trakcie realizacji budżetu 2005 r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>§ 10 Zobowiązuje  się Wójta Gminy  do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informacji z przebiegu wykonania budżetu za I półrocze 2005 roku w pełnej szczegółowości klasyfikacji z uwzględnieniem zadań ujętych do realizacji w budżecie gminy do dnia 31 sierpnia 2005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sprawozdania rocznego z wykonania budżetu 2005 roku  zawierającego zestawienie dochodów i wydatków wynikające z zamknięć rachunku budżetu w pełnej szczegółowości klasyfikacyjnej z uwzględnieniem wszystkich zadań ujętych do realizacji w trakcie wykonania budżetu gminy do dnia 31 marc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§ 11. Przyjmuje się informację o stanie mienia komunalnego zgodnie z załącznikiem nr 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§ 12. Wykonanie uchwały powierza się Wójtowi Gminy Wodzierad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8"/>
        <w:rPr/>
      </w:pPr>
      <w:r>
        <w:rPr/>
        <w:tab/>
        <w:t>§ 13.Uchwała wchodzi w życie z dniem podjęcia, z mocą obowiązującą od 1 stycznia 2005 r. i podlega ogłoszeniu w Dzienniku Urzędowym Województwa Łódz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Andrzej Gi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pl-PL"/>
        </w:rPr>
        <w:t xml:space="preserve">cznika </w:t>
      </w:r>
    </w:p>
  </w:comment>
  <w:comment w:id="1" w:author="U.G. WODZIERADY" w:date="0-00-00T00:00:00Z" w:initials="UW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pl-PL"/>
        </w:rPr>
        <w:t>cznikiem n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6:58:00Z</dcterms:created>
  <dc:creator>U.G. WODZIERADY</dc:creator>
  <dc:description/>
  <dc:language>en-US</dc:language>
  <cp:lastModifiedBy>U.G. WODZIERADY</cp:lastModifiedBy>
  <cp:lastPrinted>2005-04-01T12:09:00Z</cp:lastPrinted>
  <dcterms:modified xsi:type="dcterms:W3CDTF">2005-04-06T09:23:00Z</dcterms:modified>
  <cp:revision>36</cp:revision>
  <dc:subject/>
  <dc:title>                                                                                                   P r o j e k t</dc:title>
</cp:coreProperties>
</file>