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 nieruchomośc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ych właścicielem jest gmina Wodzierady</w:t>
      </w:r>
    </w:p>
    <w:p>
      <w:pPr>
        <w:pStyle w:val="Heading1"/>
        <w:rPr/>
      </w:pPr>
      <w:r>
        <w:rPr/>
        <w:t>Stan na 31.12.2004r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1843"/>
        <w:gridCol w:w="851"/>
        <w:gridCol w:w="1543"/>
        <w:gridCol w:w="1717"/>
        <w:gridCol w:w="91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w h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k nieruchomoś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t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 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,51/6,51/7,51/8,51/10, 51/12, 51/14, 52/7,5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 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er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/1, 301/3, 301/4,</w:t>
            </w:r>
          </w:p>
          <w:p>
            <w:pPr>
              <w:pStyle w:val="Normal"/>
              <w:rPr/>
            </w:pPr>
            <w:r>
              <w:rPr/>
              <w:t>30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Gran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 257, 26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icz Witol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ryna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5, 26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ETO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mir Józe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fler Włodzimier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/1, 26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3, 184/4, 184/5,</w:t>
            </w:r>
          </w:p>
          <w:p>
            <w:pPr>
              <w:pStyle w:val="Normal"/>
              <w:rPr/>
            </w:pPr>
            <w:r>
              <w:rPr/>
              <w:t>184/6, 184/7, 18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t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świa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Zalesi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niskow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dlisko rolnicz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ski Jerz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lski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iałojć Janu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Dobk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l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ek Grzegor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 59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wirow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da Barba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0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M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kowski Arkadiu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igaj Ryszar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 Józe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lewiński Ryszar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tysiak Aleksand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sz Krzyszto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welus Mieczy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rzałek Stef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k Katarzy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czyński Waldem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rek Andrz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 Ła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Chorzesz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z Henry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a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ek Maci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czyk Wa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 Mar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s E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źińska An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ski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raj J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omski Pawe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rzejewski Lesz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i Zdzi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112,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l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 Przemysław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olska Joan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icki Zdzi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7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, 209/2, 20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Kwiatk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/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/1, 217/3, 21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 Ła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 160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zner Andrz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>
          <w:trHeight w:val="1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Czarn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J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, 4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li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ńkowski Jaro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5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.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              </w:t>
      </w:r>
      <w:r>
        <w:rPr>
          <w:u w:val="none"/>
        </w:rPr>
        <w:t>Sporządzi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Stanisław Mani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5:00Z</dcterms:created>
  <dc:creator>admin</dc:creator>
  <dc:description/>
  <dc:language>en-US</dc:language>
  <cp:lastModifiedBy>admin</cp:lastModifiedBy>
  <dcterms:modified xsi:type="dcterms:W3CDTF">2005-04-13T10:25:00Z</dcterms:modified>
  <cp:revision>2</cp:revision>
  <dc:subject/>
  <dc:title/>
</cp:coreProperties>
</file>