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lan wydatków na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 realizację Gminnego Program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filaktyki i Rozwiązywania Problemów Alkoholowych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tabs>
          <w:tab w:val="clear" w:pos="708"/>
          <w:tab w:val="left" w:pos="2268" w:leader="none"/>
        </w:tabs>
        <w:spacing w:lineRule="auto" w:line="240"/>
        <w:rPr/>
      </w:pPr>
      <w:r>
        <w:rPr/>
        <w:t xml:space="preserve">Plan dochodów  </w:t>
        <w:tab/>
        <w:t>-   30.000 zł</w:t>
      </w:r>
    </w:p>
    <w:p>
      <w:pPr>
        <w:pStyle w:val="Heading4"/>
        <w:tabs>
          <w:tab w:val="clear" w:pos="708"/>
          <w:tab w:val="left" w:pos="2268" w:leader="none"/>
        </w:tabs>
        <w:spacing w:lineRule="auto" w:line="240"/>
        <w:rPr/>
      </w:pPr>
      <w:r>
        <w:rPr/>
        <w:t xml:space="preserve">Plan wydatków    </w:t>
        <w:tab/>
        <w:t>-   30.000 zł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663"/>
        <w:gridCol w:w="184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.P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y s z c z e g ó l n i e n i 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1"/>
              <w:jc w:val="center"/>
              <w:rPr>
                <w:u w:val="none"/>
              </w:rPr>
            </w:pPr>
            <w:r>
              <w:rPr>
                <w:u w:val="none"/>
              </w:rPr>
              <w:t>Kwota 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łacenie kosztów za badania u lekarza biegł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wrot kosztów za udział w posiedzeniach członków komisji 50 zł x 6 posiedzeń x 7 człon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finansowanie dożywiania dzieci w Szkoł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4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finansowanie działalności świetlicy socjoterapeutycznej w szkole w Zalesiu (zajęcia komputerow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4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finansowanie działalności świetlicy socjoterapeutycznej w Kwiatkowic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finansowanie organizacji festynu sportowo-rekreacyjnego w Kwiatkowicach (dotacj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finansowanie organizacji półkolonii w Kwiatkowic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finansowanie organizacji festynu sportowo-rekreacyjnego i półkolonii w Zalesiu (dotacj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Zakup znaczków i koper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finansowanie organizacji półkolonii w Zales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finansowanie obozu profilaktycznego dla 3 dzieci (dotacj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mowy indywidu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książek i kas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otkania szkoleniowe ze sprzedawcami alkoho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kolenia członków komis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Środki na działalność wszystkich mieszkańców gminy, którzy proponują zdrowy styl by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finansowanie zajęć pozalekcyjnych dla dzieci – wyjazdy na base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koła Podstawowa Zalesi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koła Podstawowa Kwiatkowci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mnazj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0:25:00Z</dcterms:created>
  <dc:creator>admin</dc:creator>
  <dc:description/>
  <dc:language>en-US</dc:language>
  <cp:lastModifiedBy>admin</cp:lastModifiedBy>
  <dcterms:modified xsi:type="dcterms:W3CDTF">2005-04-13T10:25:00Z</dcterms:modified>
  <cp:revision>2</cp:revision>
  <dc:subject/>
  <dc:title/>
</cp:coreProperties>
</file>