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5670"/>
        <w:gridCol w:w="1701"/>
        <w:gridCol w:w="1701"/>
        <w:gridCol w:w="1596"/>
      </w:tblGrid>
      <w:tr>
        <w:trPr>
          <w:trHeight w:val="2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akłady w latach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sieci wodociągowej w miejscowości Włodzimierz (działki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Magdalenowie -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łączenie wodociągowe Leśnica-Dobruch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iwce-Wandz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08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Wrząsawa-Przyrow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budynku Ośrodka Zdrowia (dpkumentacj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.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jazd dla niepełnospra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6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zmywar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5.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5.0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0.000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korator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;Times New Roman" w:hAnsi="Dekorator StO;Times New Roman" w:cs="Dekorator StO;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3:00Z</dcterms:created>
  <dc:creator>admin</dc:creator>
  <dc:description/>
  <dc:language>en-US</dc:language>
  <cp:lastModifiedBy>admin</cp:lastModifiedBy>
  <dcterms:modified xsi:type="dcterms:W3CDTF">2005-04-13T10:23:00Z</dcterms:modified>
  <cp:revision>2</cp:revision>
  <dc:subject/>
  <dc:title/>
</cp:coreProperties>
</file>