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Załącznik Nr 3</w:t>
      </w:r>
    </w:p>
    <w:p>
      <w:pPr>
        <w:pStyle w:val="Heading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inwestycyjny na 2005 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5103"/>
        <w:gridCol w:w="1276"/>
        <w:gridCol w:w="1134"/>
        <w:gridCol w:w="850"/>
        <w:gridCol w:w="1134"/>
        <w:gridCol w:w="824"/>
        <w:gridCol w:w="1019"/>
        <w:gridCol w:w="992"/>
        <w:gridCol w:w="163"/>
      </w:tblGrid>
      <w:tr>
        <w:trPr>
          <w:trHeight w:val="360" w:hRule="atLeast"/>
          <w:cantSplit w:val="true"/>
        </w:trPr>
        <w:tc>
          <w:tcPr>
            <w:tcW w:w="779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Colonna MT" w:cs="Colonna MT" w:ascii="Colonna MT" w:hAnsi="Colonna MT"/>
                <w:b/>
                <w:sz w:val="22"/>
              </w:rPr>
              <w:t>§</w:t>
            </w:r>
          </w:p>
        </w:tc>
        <w:tc>
          <w:tcPr>
            <w:tcW w:w="5103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kłady 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5953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Źródła  finansowania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79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z budżetu gm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edyty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życz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e celow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. z budżetu 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0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owa wodociągu w Magdalenowie (działk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łączenie wodociągowe Leśnica-Dobruchó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nizacja drogi Kwiatkowice - Wandz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omodernizacja budynku Ośrodka Zdrowia (opracowanie dokumentacj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dowa podjazdu dla niepełnosprawnych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y inwestycyjne (zmywark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.000</w:t>
            </w:r>
          </w:p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000</w:t>
            </w:r>
          </w:p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1.000</w:t>
            </w:r>
          </w:p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00</w:t>
            </w:r>
          </w:p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000</w:t>
            </w:r>
          </w:p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15</w:t>
            </w:r>
          </w:p>
          <w:p>
            <w:pPr>
              <w:pStyle w:val="Tekstkomentarza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000</w:t>
            </w:r>
          </w:p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00</w:t>
            </w:r>
          </w:p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000</w:t>
            </w:r>
          </w:p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9.871</w:t>
            </w:r>
          </w:p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.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komentarza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komentarza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.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komentarza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komentarza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kwotę 323.850 złożono wniosek do ZPOR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5.815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4.944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7.021</w:t>
            </w:r>
          </w:p>
        </w:tc>
        <w:tc>
          <w:tcPr>
            <w:tcW w:w="82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3.850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23:00Z</dcterms:created>
  <dc:creator>admin</dc:creator>
  <dc:description/>
  <dc:language>en-US</dc:language>
  <cp:lastModifiedBy>admin</cp:lastModifiedBy>
  <dcterms:modified xsi:type="dcterms:W3CDTF">2005-04-13T10:23:00Z</dcterms:modified>
  <cp:revision>2</cp:revision>
  <dc:subject/>
  <dc:title/>
</cp:coreProperties>
</file>