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2835" w:leader="none"/>
          <w:tab w:val="left" w:pos="7371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 y  d  a  t  k  i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  <w:u w:val="single"/>
        </w:rPr>
        <w:t>Dział 010 – Rolnictwo i łowiectwo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Izby Rolnicze – Rozdział 01030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wydatki związane z działalnością Izb Rolniczych przeznacza się kwotę 4.400 zł tj. 2% od wpływu z tytułu podatku rolnego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Pozostała działalność – Rozdział 01095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wydatki związane z transportem i utylizacją odpadów zwierzęcych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zgodnie z zawartą umową</w:t>
        <w:tab/>
        <w:tab/>
        <w:t>-     3.4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bezpieczenie środków na zawarcie umowy ze schroniskiem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dla zwierząt</w:t>
        <w:tab/>
        <w:tab/>
        <w:tab/>
        <w:t>-     5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rganizacja dożynek gminnych</w:t>
        <w:tab/>
        <w:t xml:space="preserve">      -     1.200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pozostałe </w:t>
        <w:tab/>
        <w:tab/>
        <w:tab/>
        <w:t>- 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jc w:val="right"/>
        <w:rPr/>
      </w:pPr>
      <w:r>
        <w:rPr/>
        <w:t>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Razem    11.1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Ogółem wydatki – 15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400 – Wytwarzanie i zaopatrywanie w energię elektryczną, gaz i wodę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Dostarczanie wody – Rozdział 4002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nagrodzenia prowizyjne opłat za wodę</w:t>
        <w:tab/>
        <w:tab/>
        <w:t>-     5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wynagrodzenie konserwatora </w:t>
        <w:tab/>
        <w:tab/>
        <w:t>-     3.58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chodne od wynagrodzeń</w:t>
        <w:tab/>
        <w:tab/>
        <w:t>-     1.653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akup energii </w:t>
        <w:tab/>
        <w:tab/>
        <w:tab/>
        <w:t>-   3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usług remontowych (awarie na sieciach)</w:t>
        <w:tab/>
        <w:tab/>
        <w:t>-   14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ozbudowa zestawu hydroforowego w SUW w Wodzieradach</w:t>
        <w:tab/>
        <w:tab/>
        <w:t>- 10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usług pozostałych</w:t>
        <w:tab/>
        <w:tab/>
        <w:tab/>
        <w:t>-   15.7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w tym: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ind w:left="576" w:hanging="360"/>
        <w:rPr/>
      </w:pPr>
      <w:r>
        <w:rPr/>
        <w:t>dozór techniczny</w:t>
        <w:tab/>
        <w:t>-   2.0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ind w:left="576" w:hanging="360"/>
        <w:rPr/>
      </w:pPr>
      <w:r>
        <w:rPr/>
        <w:t>badanie wody</w:t>
        <w:tab/>
        <w:t>-   2.7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ind w:left="576" w:hanging="360"/>
        <w:rPr/>
      </w:pPr>
      <w:r>
        <w:rPr/>
        <w:t xml:space="preserve">opłata za pobór </w:t>
        <w:tab/>
        <w:t>- 1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abezpieczenie części hydrantów przed kradzieżami wody oraz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naprawa zasuw</w:t>
        <w:tab/>
        <w:tab/>
        <w:t>-   4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zostałe wydatki (WAT)</w:t>
        <w:tab/>
        <w:tab/>
        <w:t>- 1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wodomierzy</w:t>
        <w:tab/>
        <w:tab/>
        <w:t>-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wrot za przyłącza wodociągowe związany z darowizną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 xml:space="preserve">odcinka sieci wodociągowej         </w:t>
        <w:tab/>
        <w:t>-   2.7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Wydatki majątkowe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budowa wodociągu w Magdalenowie</w:t>
        <w:tab/>
        <w:t>-   55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połączenie wodociągu Leśnica – Dobruchów  </w:t>
        <w:tab/>
        <w:t>-     3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</w:t>
      </w:r>
      <w:r>
        <w:rPr/>
        <w:t>Ogółem wydatki bieżące i majątkowe      784.133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600 – Transport i łączność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Drogi publiczne gminne – Rozdział 60016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pracowanie dokumentacji w sprawie ewidencji dróg gminnych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oraz obiektów mostowych zgodnie z rozporządzeniem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Ministra Transportu i Gospodarki Wodnej</w:t>
        <w:tab/>
        <w:t>-   3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materiałów wraz z transportem na utwardzenie dróg</w:t>
        <w:tab/>
        <w:t>-   56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trzymanie dróg w okresie zimowym</w:t>
        <w:tab/>
        <w:t>-     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rzebudowa przepustu w Kikach</w:t>
        <w:tab/>
        <w:t>-     3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rur na przepusty</w:t>
        <w:tab/>
        <w:tab/>
        <w:t>-     3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rofilowanie dróg równiarką</w:t>
        <w:tab/>
        <w:t>-   21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remont dróg gruntowych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( droga przez Włodzimierz) droga Dobruchów-Dobków)</w:t>
        <w:tab/>
        <w:t>-  10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dnawianie przystanków na terenie gminy</w:t>
        <w:tab/>
        <w:t>-     4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bezpieczenie dróg</w:t>
        <w:tab/>
        <w:tab/>
        <w:t>-     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miana znaków drogowych</w:t>
        <w:tab/>
        <w:t>-     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dwodnienie drogi w Kol. Kwiatkowice (w tym geodeta – 400 zł)</w:t>
        <w:tab/>
        <w:t>-     2.19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przywrócenie przejezdności drogi w Przyrownicy do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Pana Jóżwika (zmiana przebiegu drogi gminnej - wywłaszczenie)</w:t>
        <w:tab/>
        <w:t xml:space="preserve">-  12.000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Razem</w:t>
        <w:tab/>
        <w:t xml:space="preserve">  244.694 zł </w:t>
      </w:r>
      <w:r>
        <w:rPr>
          <w:b/>
          <w:u w:val="single"/>
        </w:rPr>
        <w:t xml:space="preserve"> 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Wydatki majątkowe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modernizacja drogi gminnej Kwiatkowice- Wandzin</w:t>
        <w:tab/>
        <w:t>- 381.000 zł</w:t>
      </w:r>
    </w:p>
    <w:p>
      <w:pPr>
        <w:pStyle w:val="Tekstpodstawowy2"/>
        <w:tabs>
          <w:tab w:val="left" w:pos="2835" w:leader="none"/>
          <w:tab w:val="left" w:pos="7371" w:leader="none"/>
        </w:tabs>
        <w:jc w:val="right"/>
        <w:rPr/>
      </w:pPr>
      <w:r>
        <w:rPr/>
        <w:t>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 xml:space="preserve">Razem  </w:t>
        <w:tab/>
        <w:t xml:space="preserve">   38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Ogółem wydatki na utrzymanie dróg  625.694 zł.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  <w:u w:val="single"/>
        </w:rPr>
        <w:t>Dział 700 – Gospodarka mieszkaniowa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Gospodarka gruntami i nieruchomościami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kup dróg</w:t>
        <w:tab/>
        <w:tab/>
        <w:t>-   12.67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remonty i usuwanie usterek w budynkach komunalnych </w:t>
        <w:tab/>
        <w:t>-  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(w tym budynek w Chorzeszowie – 2.000 zł)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miana okien w budynkach komunalnych</w:t>
        <w:tab/>
        <w:t>-     4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(w tym w budynku po byłej Szkole w Chorzeszowie – 2.000 zł)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tablic z nawami ulic</w:t>
        <w:tab/>
        <w:t>-        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lej dla SPZPOZ (budynek komunalny)</w:t>
        <w:tab/>
        <w:t xml:space="preserve">-     4.000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konanie operatów szacunkowych nieruchomości gruntowej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celem ustalenia jednorazowej opłaty, o której mowa w art. 36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ust. 4 ustawy z 2003 r. o planowaniu i zagospodarowaniu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przestrzennym</w:t>
        <w:tab/>
        <w:tab/>
        <w:t>-   1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dział działek letniskowych</w:t>
        <w:tab/>
        <w:t>-     2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cena działek</w:t>
        <w:tab/>
        <w:tab/>
        <w:t>- 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pis i odpis z rejestru gruntów</w:t>
        <w:tab/>
        <w:t>-        4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głoszenia</w:t>
        <w:tab/>
        <w:tab/>
        <w:t>-        3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łożenie ksiąg wieczystych</w:t>
        <w:tab/>
        <w:t>-        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koszty notarialne przyjęcia darowizny drogi</w:t>
        <w:tab/>
        <w:t>-     1.7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termomodernizacja SPZPOZ  (opracowanie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dokumentacji</w:t>
        <w:tab/>
        <w:tab/>
        <w:t>-     6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djazd dla niepełnosprawnych w budynku SPZPOZ</w:t>
        <w:tab/>
        <w:t>-    2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otacja na aparat EKG</w:t>
        <w:tab/>
        <w:tab/>
        <w:t>-      6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datki związane z programem ochrony wsi</w:t>
        <w:tab/>
        <w:t xml:space="preserve">-      6.000 zł </w:t>
      </w:r>
    </w:p>
    <w:p>
      <w:pPr>
        <w:pStyle w:val="Tekstpodstawowy2"/>
        <w:tabs>
          <w:tab w:val="left" w:pos="2835" w:leader="none"/>
          <w:tab w:val="left" w:pos="7371" w:leader="none"/>
        </w:tabs>
        <w:jc w:val="right"/>
        <w:rPr/>
      </w:pPr>
      <w:r>
        <w:rPr/>
        <w:t>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Razem                   89.07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 xml:space="preserve">Ogółem dział  700  - 89.070 zł  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750 – Administracja publiczna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Rada Gminy – Rozdział 75022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wydatki związane z Radą Gminy proponuje się kwotę 63.300 zł w tym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iety dla radnych</w:t>
        <w:tab/>
        <w:tab/>
        <w:t>-  38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iety dla sołtysów</w:t>
        <w:tab/>
        <w:tab/>
        <w:t>-    2.6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yczałty</w:t>
        <w:tab/>
        <w:tab/>
        <w:t>-  15.2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elegacje</w:t>
        <w:tab/>
        <w:tab/>
        <w:t>-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zkolenia</w:t>
        <w:tab/>
        <w:tab/>
        <w:t>-    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materiały</w:t>
        <w:tab/>
        <w:tab/>
        <w:t>-    1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Razem</w:t>
        <w:tab/>
        <w:t xml:space="preserve">    60.3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Urzędy wojewódzkie – Rozdział 75011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 Łódzkiego Urzędu Wojewódzkiego otrzymano dotację na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 xml:space="preserve">utrzymanie stanowisk pracy realizujących zadania z zakresu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administracji rządowej w wysokości</w:t>
        <w:tab/>
        <w:t>-  66.765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z przeznaczeniem na: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wynagrodzenia osobowe i pochodne</w:t>
        <w:tab/>
        <w:t>- 65.713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zakup materiałów</w:t>
        <w:tab/>
        <w:tab/>
        <w:t>-      386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ind w:left="504" w:hanging="0"/>
        <w:rPr/>
      </w:pPr>
      <w:r>
        <w:rPr/>
        <w:t xml:space="preserve">w tym: 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ind w:left="504" w:hanging="0"/>
        <w:rPr/>
      </w:pPr>
      <w:r>
        <w:rPr/>
        <w:t>- na akcję kurierską</w:t>
        <w:tab/>
        <w:t>- 1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koszty transportu dowodów</w:t>
        <w:tab/>
        <w:t>-      666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Urząd Gminy – Rozdział 75023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 xml:space="preserve">- wynagrodzenia i pochodne pracowników administracyjnych 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i obsługi</w:t>
        <w:tab/>
        <w:tab/>
        <w:tab/>
        <w:t>-  640.987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 xml:space="preserve">- pracownicy interwencyjni </w:t>
        <w:tab/>
        <w:tab/>
        <w:t>-      9.8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materiały i wyposażenia</w:t>
        <w:tab/>
        <w:tab/>
        <w:tab/>
        <w:t>-    52.053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w tym: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węgiel opałowy</w:t>
        <w:tab/>
        <w:tab/>
        <w:t>- 10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środki czystości</w:t>
        <w:tab/>
        <w:tab/>
        <w:t>-   1.6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meble</w:t>
        <w:tab/>
        <w:tab/>
        <w:t>- 7.18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aparat internetowy</w:t>
        <w:tab/>
        <w:tab/>
        <w:t>-    8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certyfikat (podpis cyfrowy)</w:t>
        <w:tab/>
        <w:t>- 1.8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jubileusze</w:t>
        <w:tab/>
        <w:tab/>
        <w:t>- 1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artykuły biurowe</w:t>
        <w:tab/>
        <w:tab/>
        <w:t>- 8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 xml:space="preserve">druki </w:t>
        <w:tab/>
        <w:tab/>
        <w:t>- 3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materiały do ksero, tonery, taśmy</w:t>
        <w:tab/>
        <w:t>- 3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farby</w:t>
        <w:tab/>
        <w:tab/>
        <w:t>- 1.5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pieczęcie</w:t>
        <w:tab/>
        <w:tab/>
        <w:t>-    5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etylina do kosiarki</w:t>
        <w:tab/>
        <w:tab/>
        <w:t>-    3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sprzęt gospodarczy</w:t>
        <w:tab/>
        <w:tab/>
        <w:t>-    5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książki nadawcze, obsługa pocztowa</w:t>
        <w:tab/>
        <w:t>-    15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stojak na rowery</w:t>
        <w:tab/>
        <w:tab/>
        <w:t>-    5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odzież ochronna</w:t>
        <w:tab/>
        <w:tab/>
        <w:t>-    2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wkład kominowy</w:t>
        <w:tab/>
        <w:tab/>
        <w:t>- 2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prenumerata czasopism</w:t>
        <w:tab/>
        <w:tab/>
        <w:t>- 8.623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gaśnice</w:t>
        <w:tab/>
        <w:tab/>
        <w:t>-    5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pozostałe</w:t>
        <w:tab/>
        <w:tab/>
        <w:t>-    9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kup energii i wody</w:t>
        <w:tab/>
        <w:tab/>
        <w:tab/>
        <w:t>-      3.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Remont klatki schodowej</w:t>
        <w:tab/>
        <w:tab/>
        <w:tab/>
        <w:t>-      7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kup usług pozostałych</w:t>
        <w:tab/>
        <w:t>w tym:</w:t>
        <w:tab/>
        <w:tab/>
        <w:t>-    76.638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bezpieczenie bazy danych</w:t>
        <w:tab/>
        <w:t>-   7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telefon</w:t>
        <w:tab/>
        <w:tab/>
        <w:t>- 13.25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nieczystości</w:t>
        <w:tab/>
        <w:tab/>
        <w:t xml:space="preserve">-   2.000 zł 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opłata za alarm</w:t>
        <w:tab/>
        <w:tab/>
        <w:t>-      24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 xml:space="preserve">- szkolenia </w:t>
        <w:tab/>
        <w:tab/>
        <w:t>- 10.75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administracyjna witryna internetowa</w:t>
        <w:tab/>
        <w:t>-   5.86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serwis komputerowy</w:t>
        <w:tab/>
        <w:tab/>
        <w:t>-   5.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przesyłki skredytowane</w:t>
        <w:tab/>
        <w:tab/>
        <w:t>- 10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konserwacja ksero i maszyn biurowych</w:t>
        <w:tab/>
        <w:t>-   6.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abonament RTV</w:t>
        <w:tab/>
        <w:tab/>
        <w:t>-      35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usługi kominiarskie, legalizacja gaśnic</w:t>
        <w:tab/>
        <w:t>-      3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 prowadzenie rachunku</w:t>
        <w:tab/>
        <w:t>-   6.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herb gminy</w:t>
        <w:tab/>
        <w:tab/>
        <w:t>-   1.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efekt ekologiczny po termomodernizacji</w:t>
        <w:tab/>
        <w:t>-      488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oprawa czasopism</w:t>
        <w:tab/>
        <w:tab/>
        <w:t>-   2.3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instalacja odgromowa</w:t>
        <w:tab/>
        <w:tab/>
        <w:t>-   1.7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pozostałe</w:t>
        <w:tab/>
        <w:tab/>
        <w:t>-   2.4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Podróże służbowe</w:t>
        <w:tab/>
        <w:tab/>
        <w:tab/>
        <w:t>-</w:t>
        <w:tab/>
        <w:t xml:space="preserve"> 9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w tym:</w:t>
      </w:r>
    </w:p>
    <w:p>
      <w:pPr>
        <w:pStyle w:val="Tekstpodstawowy2"/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ryczałty</w:t>
        <w:tab/>
        <w:t>- 3.6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delegacje</w:t>
        <w:tab/>
        <w:t>- 5.4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Różne opłaty i składki</w:t>
        <w:tab/>
        <w:tab/>
        <w:tab/>
        <w:t>-      6.4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ubezpieczenia</w:t>
        <w:tab/>
        <w:t>- 6.0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badania</w:t>
        <w:tab/>
        <w:t>-    4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Odpisy na fundusz socjalny</w:t>
        <w:tab/>
        <w:tab/>
        <w:t>-    13.251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-----------------------------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Razem</w:t>
        <w:tab/>
        <w:t xml:space="preserve">   818.629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Ogółem wydatki bieżące i majątkowe     945.694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751 – Urzędy naczelnych organów władzy państwowej kontroli i ochrony prawa oraz sądownictwo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Z Łódzkiego Urzędu Wojewódzkiego otrzymano dotację na prowadzenie stałego rejestru wyborców w wysokości 492 zł.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Dotację przeznacza się  na: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umowę zlecenie</w:t>
        <w:tab/>
        <w:tab/>
        <w:tab/>
        <w:t>-      259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pochodne (ZUS i Fundusz Pracy)</w:t>
        <w:tab/>
        <w:tab/>
        <w:t>-        51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kup materiałów</w:t>
        <w:tab/>
        <w:tab/>
        <w:tab/>
        <w:t>-        9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kup usług pozostałych</w:t>
        <w:tab/>
        <w:tab/>
        <w:tab/>
        <w:t>-        92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-----------------------------------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Razem              492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Ogółem dział 751 -  492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  <w:u w:val="single"/>
        </w:rPr>
        <w:t>Dział 754 – Bezpieczeństwo publiczne i ochrona przeciwpożarowa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Ochotnicze Straże Pożarne – Rozdział 75412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wynagrodzenia i pochodne</w:t>
        <w:tab/>
        <w:tab/>
        <w:t>-   60.82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fundusz socjalny</w:t>
        <w:tab/>
        <w:tab/>
        <w:tab/>
        <w:t>-     4.1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paliwo</w:t>
        <w:tab/>
        <w:tab/>
        <w:tab/>
        <w:t>-   21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energia elektryczna</w:t>
        <w:tab/>
        <w:tab/>
        <w:tab/>
        <w:t xml:space="preserve">-     2.300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ubezpieczenia </w:t>
        <w:tab/>
        <w:tab/>
        <w:t>-   17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rzeglądy, remonty, konserwacje</w:t>
        <w:tab/>
        <w:t>-   1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nagrodzenie komendanta</w:t>
        <w:tab/>
        <w:t>-     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badania lekarskie</w:t>
        <w:tab/>
        <w:tab/>
        <w:t>-        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awody, manewry </w:t>
        <w:tab/>
        <w:tab/>
        <w:t>- 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ekwiwalent za wyjazdy do pożaru</w:t>
        <w:tab/>
        <w:t>-   2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grzewanie garażu OSP Wodzierady</w:t>
        <w:tab/>
        <w:t>-        7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posażenie</w:t>
        <w:tab/>
        <w:tab/>
        <w:t>-     8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emont obiektów garażowych</w:t>
        <w:tab/>
        <w:t>-     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Razem</w:t>
        <w:tab/>
        <w:t xml:space="preserve">  151.92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Obrona cywilna – Rozdział 75414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Na wydatki związane z obroną cywilną otrzymano dotację w wysokości  450 zł. Z budżetu gminy proponuje się kwotę 30.050 zł.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Łączne wydatki związane z obroną cywilną wynoszą 1.500 zł w tym na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materiały </w:t>
        <w:tab/>
        <w:tab/>
        <w:t>-  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zkolenia</w:t>
        <w:tab/>
        <w:tab/>
        <w:t>-      1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ezerwa (z przeznaczeniem na doraźną i natychmiastową pomoc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ofiarom klęsk żywiołowych)</w:t>
        <w:tab/>
        <w:t>-     2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posażenie stanowisk dyspozytorskich i pomocniczych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gminnego zespołu reagowania polegającego na zakupie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oprzyrządowania oprogramowania systemu, na zakupie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map operacyjnych, standartowych i cyfrowych, na zakupie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systemu rejestracji rozmów radiowych i telefonicznych,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na zakupie awaryjnego zasilania (Dz.U. Nr 215, poz. 1818 ze zm.)</w:t>
        <w:tab/>
        <w:t>-      8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Razem      30.50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Pobór podatków, opłat i niepodatkowych należności budżetowych – Rozdział 75647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przesyłki </w:t>
        <w:tab/>
        <w:tab/>
        <w:t>-      8.3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materiały</w:t>
        <w:tab/>
        <w:tab/>
        <w:t>-      2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erwis</w:t>
        <w:tab/>
        <w:tab/>
        <w:t>-      2.88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nagrodzenie prowizyjne sołtysów</w:t>
        <w:tab/>
        <w:t>-    28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Razem      42.18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Ogółem dział 754  - 182.42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757 – Obsługa długu publicznego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Obsługa papierów wartościowych, kredytów i pożyczek j.s.t. – Rozdział 75702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 związku z zaciągniętymi w latach poprzednich kredytami i pożyczkami oraz pokryciem niedoboru kredytem, kwotę 19.037 zł zabezpieczono na spłatę odsetek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Ogółem dział  757  - 19.037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801 – Oświata i wychowanie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Szkoły podstawowe – Rozdział 80101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Wydatki związane z utrzymaniem szkół podstawowych i gimnazjum przedstawia poniższa tabela. Odpis na fundusz socjalny pracowników obsługi i administracji przyjęto w wysokości 716,25 zł na osobę zatrudnioną w pełnym wymiarze czasu pracy, a dla nauczycieli 1.946,22 zł na osobę zatrudnioną w pełnym wymiarze czasu pracy.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843"/>
        <w:gridCol w:w="1701"/>
        <w:gridCol w:w="16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dstawowa Kwiatkow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dstawowa</w:t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lesi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zne</w:t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um</w:t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/>
            </w:pPr>
            <w:r>
              <w:rPr>
                <w:b/>
                <w:sz w:val="20"/>
              </w:rPr>
              <w:t>Kwiatkowi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Wynagrodzenie i pochod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99.9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73.16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25.5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datki wiejskie i zapomog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4.6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.6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4.9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dusz socjal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1.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1.01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2.4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teriały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4.15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6.9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1.63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ęgie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2.45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3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środki czystośc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apteczk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farby i art. gospodarcz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czasopism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druki szkoln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apier, tusz, toner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8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aliwo do kosiark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ozostał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1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moce dydaktycz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Energia elektrycz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.1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6.46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telefon i internet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.4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kominiarz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gaśnice, legalizacj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serwis i konserwacj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nieczystośc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RTV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yjazdy na konkursy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umowy zleceni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ozostał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.38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szkolenie bhp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Usługi remont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.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dróże służb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8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ubezpieczeni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badania lekarski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mont sali gimnastycznej i klas lekcyjn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teriały do ogrodze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 a z e 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.8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.97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.262</w:t>
            </w:r>
          </w:p>
        </w:tc>
      </w:tr>
    </w:tbl>
    <w:p>
      <w:pPr>
        <w:pStyle w:val="Tekstpodstawowy2"/>
        <w:tabs>
          <w:tab w:val="left" w:pos="2835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ydatki na utrzymanie szkół podstawowych wynoszą 1.201.843 zł, a gimnazjum 530.262 zł. Ogółem szkoły podstawowe i gimnazjum 1.732.105 zł. Subwencja oświatowa na 2005 r. wynosi 1.572.619 zł.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Pozostała działalność – Rozdział 80195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ydatki na fundusz socjalny dla nauczycieli emerytów zabezpieczono w wysokości 10.541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Fundusz socjalny zabezpieczono dla 14 nauczycieli emerytów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Odpis na jednego emeryta wynosi 752,93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Przedszkola – Rozdział  80104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5"/>
        <w:gridCol w:w="2302"/>
        <w:gridCol w:w="23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iatkowic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les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Wynagrodzenia i pochodne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9.0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.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Dodatki wiejskie i zdrowotne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648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8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dusz socjalny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483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1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teriały i wyposażenie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.163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.29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ęgiel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środki czystości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apteczki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czasopisma i materiały biurowe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yposażenie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363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.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moce dydaktyczn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Energia i woda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700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telefon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kominiarz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legalizacja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nieczystości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RTV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dróże służbow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ubezpieczeniowe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badania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 a z e m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.999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256</w:t>
            </w:r>
          </w:p>
        </w:tc>
      </w:tr>
    </w:tbl>
    <w:p>
      <w:pPr>
        <w:pStyle w:val="Tekstpodstawowy2"/>
        <w:tabs>
          <w:tab w:val="left" w:pos="2835" w:leader="none"/>
          <w:tab w:val="left" w:pos="737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ydatki związane z utrzymaniem klas „0” wynoszą 118.255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wyposażenie klas „0” otrzymano dotację z Urzędu Marszałkowskiego w wysokości 42% wydatków na wyposażenie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Ogółem dział  801    -   2.047.104 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Dowożenie uczniów do szkół – Rozdział 80113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/>
        <w:t>Na wydatki związane z dowozem przeznacza się kwotę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/>
        <w:t>w tym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usługi transportowe</w:t>
        <w:tab/>
        <w:tab/>
        <w:t>- 151.288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pochodne od umów zleceń</w:t>
        <w:tab/>
        <w:t>-     4.35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umowy zlecenia</w:t>
        <w:tab/>
        <w:tab/>
        <w:t>-   21.42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 xml:space="preserve">---------------------------           </w:t>
        <w:tab/>
        <w:t xml:space="preserve">                                                   Razem       177.06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Dokształcanie i doskonalenie nauczycieli  - Rozdział  8014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Na dokształcenie nauczycieli przyjęto kwoty odpowiadające 1% osobowego funduszu płac co stanowi 8.937 zł, a dla poszczególnych grup nauczycieli wynosi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klasa „0” Kwiatkowice</w:t>
        <w:tab/>
        <w:tab/>
        <w:t>-     20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 xml:space="preserve">- klasa „0” Zalesie </w:t>
        <w:tab/>
        <w:tab/>
        <w:t>-     31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gimnazjum</w:t>
        <w:tab/>
        <w:tab/>
        <w:t>-  2.76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szkoła podstawowa Kwiatkowice</w:t>
        <w:tab/>
        <w:t>-  3.28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szkoła podstawowa Zalesie</w:t>
        <w:tab/>
        <w:t>-  2.36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851 – Ochrona zdrowi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Na wydatki </w:t>
      </w:r>
      <w:commentRangeStart w:id="0"/>
      <w:r>
        <w:rPr/>
        <w:t>zwi</w:t>
      </w:r>
      <w:r>
        <w:rPr>
          <w:rStyle w:val="Odwoaniedokomentarza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/>
        <w:t>ązane z realizacją Gminnego Programu Profilaktyki i Rozwiązywania Problemów Alkoholowych  przyjmuję  się  kwotę 30.000 zł zgodnie z planem wydatków  Komisji (załącznik nr 10)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852 – Pomoc społecz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Na świadczenia rodzinne oraz składki na ubezpieczenia emerytalne i rentowe z ubezpieczenia społecznego – rozdział 85212 otrzymano dotację w wysokości 291.339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składki na ubezpieczenie zdrowotne opłacone za osoby pobierające niektóre świadczenia z pomocy społecznej – rozdział 85213 – otrzymano dotację w wysokości 2.558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zasiłki i pomoc w naturze oraz składki na ubezpieczenie społeczne – rozdział 85214 – otrzymano dotację z Łódzkiego Urzędu Wojewódzkiego w wysokości 32.319 zł, w tym na zadania zlecone – 28.296 zł i zadania własne – 4.023 zł, z budżetu gminy proponuje się kwotę w wysokości 67.066 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Na usługi opiekuńcze rozdział 85228 proponuje się z budżetu gminy kwotę 7.680 zł. Na wydatki mieszkaniowe – rozdział 85215 – zaplanowano kwotę w wysokości 2.500 zł.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środki pomocy społecznej – rozdział 85219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Z Łódzkiego Urzędu Wojewódzkiego otrzymano dotację w wysokości 63.910 zł z przeznaczeniem na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nagrodzenie i pochodne</w:t>
        <w:tab/>
        <w:t>- 63.04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fundusz socjalny</w:t>
        <w:tab/>
        <w:tab/>
        <w:t>-      86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Z budżetu gminy przekazano środki w wysokości 18.037 zł z przeznaczeniem na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nagrodzenie i pochodne</w:t>
        <w:tab/>
        <w:t>-   9.93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yczałty i delegacje</w:t>
        <w:tab/>
        <w:tab/>
        <w:t>-   1.62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usług pozostałych</w:t>
        <w:tab/>
        <w:tab/>
        <w:t>-   5.48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 i wyposażenie</w:t>
        <w:tab/>
        <w:tab/>
        <w:t>-  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dział 852   -   485.40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Dział 854 – Edukacyjna opieka społecz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Świetlice szkolne – Rozdział 85401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- wynagrodzenie i pochodne dla pracowników kuchni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i świetlicy szkolnej</w:t>
        <w:tab/>
        <w:tab/>
        <w:t xml:space="preserve">-  </w:t>
      </w:r>
      <w:r>
        <w:rPr>
          <w:b/>
        </w:rPr>
        <w:t>110.652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- dodatek wiejski i zdrowotny </w:t>
        <w:tab/>
        <w:t xml:space="preserve">-      </w:t>
      </w:r>
      <w:r>
        <w:rPr>
          <w:b/>
        </w:rPr>
        <w:t>2.09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fundusz socjalny</w:t>
        <w:tab/>
        <w:tab/>
        <w:t xml:space="preserve">-      </w:t>
      </w:r>
      <w:r>
        <w:rPr>
          <w:b/>
        </w:rPr>
        <w:t>5.10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:</w:t>
        <w:tab/>
        <w:tab/>
        <w:t xml:space="preserve">-    </w:t>
      </w:r>
      <w:r>
        <w:rPr>
          <w:b/>
        </w:rPr>
        <w:t>10.07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węgiel</w:t>
        <w:tab/>
        <w:tab/>
        <w:t>-      3.520 zł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/>
        <w:t>środki czystości</w:t>
        <w:tab/>
        <w:tab/>
        <w:t>-      1.800 zł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/>
        <w:t>pozostałe materiały</w:t>
        <w:tab/>
        <w:tab/>
        <w:t>-      2.707 zł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/>
        <w:t>druki</w:t>
        <w:tab/>
        <w:tab/>
        <w:t>-         2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ęczniki i ścierki</w:t>
        <w:tab/>
        <w:tab/>
        <w:t>-</w:t>
        <w:tab/>
        <w:t xml:space="preserve">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odzież ochronna</w:t>
        <w:tab/>
        <w:tab/>
        <w:t>-          4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apteczka</w:t>
        <w:tab/>
        <w:tab/>
        <w:t>-    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farby</w:t>
        <w:tab/>
        <w:tab/>
        <w:t>-          500 zł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sprzęt kuchenny</w:t>
        <w:tab/>
        <w:tab/>
        <w:t>-         7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środków żywności</w:t>
        <w:tab/>
        <w:tab/>
        <w:t xml:space="preserve">-   </w:t>
      </w:r>
      <w:r>
        <w:rPr>
          <w:b/>
        </w:rPr>
        <w:t>113.4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finansowanie obiadów dla pracowników</w:t>
        <w:tab/>
        <w:t xml:space="preserve">-      </w:t>
      </w:r>
      <w:r>
        <w:rPr>
          <w:b/>
        </w:rPr>
        <w:t>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pomoc dydaktyczna</w:t>
        <w:tab/>
        <w:tab/>
        <w:t>-</w:t>
        <w:tab/>
        <w:t xml:space="preserve">     </w:t>
      </w:r>
      <w:r>
        <w:rPr>
          <w:b/>
        </w:rPr>
        <w:t>4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energia elektryczna</w:t>
        <w:tab/>
        <w:tab/>
        <w:t xml:space="preserve">-       </w:t>
      </w:r>
      <w:r>
        <w:rPr>
          <w:b/>
        </w:rPr>
        <w:t>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usług pozostałych</w:t>
        <w:tab/>
        <w:tab/>
      </w:r>
      <w:r>
        <w:rPr>
          <w:b/>
        </w:rPr>
        <w:t>-       3.14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elegacje</w:t>
        <w:tab/>
        <w:tab/>
      </w:r>
      <w:r>
        <w:rPr>
          <w:b/>
        </w:rPr>
        <w:t>-    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badania</w:t>
        <w:tab/>
        <w:tab/>
        <w:t xml:space="preserve">-           </w:t>
      </w:r>
      <w:r>
        <w:rPr>
          <w:b/>
        </w:rPr>
        <w:t>3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pozostałe (kurs bhp)</w:t>
        <w:tab/>
        <w:tab/>
      </w:r>
      <w:r>
        <w:rPr>
          <w:b/>
        </w:rPr>
        <w:t>-           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wóz obiadów do Szkoły Podstawowej w Zalesiu</w:t>
        <w:tab/>
      </w:r>
      <w:r>
        <w:rPr>
          <w:b/>
        </w:rPr>
        <w:t>-        4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pranie odzieży</w:t>
        <w:tab/>
        <w:tab/>
      </w:r>
      <w:r>
        <w:rPr>
          <w:b/>
        </w:rPr>
        <w:t>-           5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posażenie świetlicy</w:t>
        <w:tab/>
        <w:tab/>
      </w:r>
      <w:r>
        <w:rPr>
          <w:b/>
        </w:rPr>
        <w:t>-      16.01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u inwestycyjne (zmywarka)</w:t>
        <w:tab/>
      </w:r>
      <w:r>
        <w:rPr>
          <w:b/>
        </w:rPr>
        <w:t>-        6.31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 xml:space="preserve">--------------------                        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  <w:r>
        <w:rPr>
          <w:b/>
        </w:rPr>
        <w:t>Razem   275.80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wyposażenie świetlicy szkolnej otrzymano dotację w wysokości 42%. Wartość wyposażenia z budżetu gminy w wysokości  58% wynosi 9.28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Rozdział 8544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Na doskonalenie nauczyciela w świetlicy szkolnej zaplanowano kwotę 203 zł.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dział  854  - 276.01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900 – Gospodarka komunalna i ochrona środowisk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czyszczanie miast i wsi – Rozdział 90003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wóz odpadów z selektywnej zbiórki</w:t>
        <w:tab/>
        <w:t>-   7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wóz nieczystości z obiektów gminnych</w:t>
        <w:tab/>
        <w:t>-   2.66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Razem                10.16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  <w:tab w:val="left" w:pos="7797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chrona powietrza atmosferycznego i klimatu – Rozdział 90005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835" w:leader="none"/>
          <w:tab w:val="left" w:pos="7371" w:leader="none"/>
        </w:tabs>
        <w:spacing w:lineRule="auto" w:line="360"/>
        <w:ind w:left="360" w:hanging="360"/>
        <w:jc w:val="both"/>
        <w:rPr/>
      </w:pPr>
      <w:r>
        <w:rPr/>
        <w:t>opłata za gospodarcze korzystanie ze środowiska przekazywa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/>
      </w:pPr>
      <w:r>
        <w:rPr/>
        <w:t>do Urzędu Marszałkowskiego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/>
      </w:pPr>
      <w:r>
        <w:rPr/>
        <w:t>(ścieki wprowadzane do środowiska – wody popłuczne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/>
      </w:pPr>
      <w:r>
        <w:rPr/>
        <w:t>ze stacji wodociągowych, korzystanie z wód podziemnych,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/>
      </w:pPr>
      <w:r>
        <w:rPr/>
        <w:t>emisja gazów i pyłów0</w:t>
        <w:tab/>
        <w:tab/>
        <w:t>-   1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  <w:b/>
          <w:i/>
        </w:rPr>
        <w:t xml:space="preserve">      </w:t>
      </w:r>
      <w:r>
        <w:rPr>
          <w:rFonts w:eastAsia="Arial"/>
        </w:rPr>
        <w:t xml:space="preserve">                                                                               </w:t>
      </w:r>
      <w:r>
        <w:rPr/>
        <w:t>Razem</w:t>
      </w:r>
      <w:r>
        <w:rPr>
          <w:b/>
          <w:i/>
        </w:rPr>
        <w:t xml:space="preserve"> </w:t>
      </w:r>
      <w:r>
        <w:rPr/>
        <w:t xml:space="preserve">                 1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świetlenie ulic, placów i dróg – Rozdział 9001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konserwacja oświetlenia ulicznego</w:t>
        <w:tab/>
        <w:tab/>
        <w:t>-  13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  <w:tab w:val="left" w:pos="7797" w:leader="none"/>
        </w:tabs>
        <w:spacing w:lineRule="auto" w:line="360"/>
        <w:jc w:val="both"/>
        <w:rPr/>
      </w:pPr>
      <w:r>
        <w:rPr/>
        <w:t>- pochodne od umowy zlecenie</w:t>
        <w:tab/>
        <w:tab/>
        <w:t>-  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energia elektryczna</w:t>
        <w:tab/>
        <w:tab/>
        <w:t>-  3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</w:t>
        <w:tab/>
        <w:tab/>
        <w:t>-    6.64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yczałt za dojazdy</w:t>
        <w:tab/>
        <w:tab/>
        <w:t>-       9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--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Razem                  52.59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dział   900 – 73.7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921 – Kultura i ochrona dziedzictwa narodowego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Filharmonie, orkiestry, chóry i kapele – Rozdział 92108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- wynagrodzenia i pochodne dyrygenta </w:t>
        <w:tab/>
        <w:t>- 10.5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fundusz socjalny</w:t>
        <w:tab/>
        <w:tab/>
        <w:t>-      358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</w:t>
        <w:tab/>
        <w:tab/>
        <w:t>-   1.95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jazdy na przeglądy</w:t>
        <w:tab/>
        <w:tab/>
        <w:t>-   2.57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Razem            15.44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iblioteki – rozdział 9211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  <w:tab w:val="left" w:pos="7797" w:leader="none"/>
        </w:tabs>
        <w:spacing w:lineRule="auto" w:line="360"/>
        <w:jc w:val="both"/>
        <w:rPr/>
      </w:pPr>
      <w:r>
        <w:rPr/>
        <w:t>- wynagrodzenia i pochodne</w:t>
        <w:tab/>
        <w:tab/>
        <w:t xml:space="preserve">- </w:t>
      </w:r>
      <w:r>
        <w:rPr>
          <w:b/>
        </w:rPr>
        <w:t>29.9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  <w:tab w:val="left" w:pos="7797" w:leader="none"/>
        </w:tabs>
        <w:spacing w:lineRule="auto" w:line="360"/>
        <w:jc w:val="both"/>
        <w:rPr/>
      </w:pPr>
      <w:r>
        <w:rPr/>
        <w:t>- fundusz socjalny</w:t>
        <w:tab/>
        <w:tab/>
        <w:tab/>
        <w:t xml:space="preserve">-      </w:t>
      </w:r>
      <w:r>
        <w:rPr>
          <w:b/>
        </w:rPr>
        <w:t>71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  <w:tab w:val="left" w:pos="7797" w:leader="none"/>
        </w:tabs>
        <w:spacing w:lineRule="auto" w:line="360"/>
        <w:jc w:val="both"/>
        <w:rPr/>
      </w:pPr>
      <w:r>
        <w:rPr/>
        <w:t>- materiały</w:t>
        <w:tab/>
        <w:tab/>
        <w:tab/>
        <w:t xml:space="preserve">-   </w:t>
      </w:r>
      <w:r>
        <w:rPr>
          <w:b/>
        </w:rPr>
        <w:t>5.7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-     węgiel i drewno</w:t>
        <w:tab/>
        <w:tab/>
        <w:t>-   1.5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artykuły biurowe</w:t>
        <w:tab/>
        <w:tab/>
        <w:t>-      3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prasa</w:t>
        <w:tab/>
        <w:tab/>
        <w:t>-      65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środki czystości</w:t>
        <w:tab/>
        <w:tab/>
        <w:t>-      2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pozostałe</w:t>
        <w:tab/>
        <w:tab/>
        <w:t>-   1.6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zakup książek</w:t>
        <w:tab/>
        <w:tab/>
        <w:t>-   1.0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gaśnice</w:t>
        <w:tab/>
        <w:tab/>
        <w:t>-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Energia elektryczna</w:t>
        <w:tab/>
        <w:tab/>
        <w:tab/>
        <w:t xml:space="preserve">-   </w:t>
      </w:r>
      <w:r>
        <w:rPr>
          <w:b/>
        </w:rPr>
        <w:t>3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  <w:tab w:val="left" w:pos="7797" w:leader="none"/>
        </w:tabs>
        <w:spacing w:lineRule="auto" w:line="360"/>
        <w:jc w:val="both"/>
        <w:rPr/>
      </w:pPr>
      <w:r>
        <w:rPr/>
        <w:t>- Zakup usług pozostałych</w:t>
        <w:tab/>
        <w:tab/>
        <w:tab/>
        <w:t xml:space="preserve">-   </w:t>
      </w:r>
      <w:r>
        <w:rPr>
          <w:b/>
        </w:rPr>
        <w:t>2.3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opłaty pocztowe</w:t>
        <w:tab/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opłaty telefoniczne</w:t>
        <w:tab/>
        <w:tab/>
        <w:t>-      9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kominiarz</w:t>
        <w:tab/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wywóz nieczystości</w:t>
        <w:tab/>
        <w:tab/>
        <w:t>-   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badania lekarskie</w:t>
        <w:tab/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- szkolenia </w:t>
        <w:tab/>
        <w:tab/>
        <w:t>-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drobne naprawy</w:t>
        <w:tab/>
        <w:t xml:space="preserve"> </w:t>
        <w:tab/>
        <w:t>-      4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- Delegacje</w:t>
        <w:tab/>
        <w:tab/>
        <w:tab/>
        <w:t xml:space="preserve">-      </w:t>
      </w:r>
      <w:r>
        <w:rPr>
          <w:b/>
        </w:rPr>
        <w:t>3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  <w:tab w:val="left" w:pos="7797" w:leader="none"/>
        </w:tabs>
        <w:spacing w:lineRule="auto" w:line="360"/>
        <w:jc w:val="both"/>
        <w:rPr/>
      </w:pPr>
      <w:r>
        <w:rPr/>
        <w:t>- Różne opłaty i składki</w:t>
        <w:tab/>
        <w:tab/>
        <w:tab/>
        <w:t xml:space="preserve">-      </w:t>
      </w:r>
      <w:r>
        <w:rPr>
          <w:b/>
        </w:rPr>
        <w:t>3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- ubezpieczenie</w:t>
        <w:tab/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- opłaty RTV</w:t>
        <w:tab/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- badania lekarskie</w:t>
        <w:tab/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  <w:tab w:val="left" w:pos="7797" w:leader="none"/>
        </w:tabs>
        <w:spacing w:lineRule="auto" w:line="360"/>
        <w:jc w:val="both"/>
        <w:rPr/>
      </w:pPr>
      <w:r>
        <w:rPr/>
        <w:t>- Sprzęt komputerowy</w:t>
        <w:tab/>
        <w:tab/>
        <w:tab/>
        <w:t xml:space="preserve">-   </w:t>
      </w:r>
      <w:r>
        <w:rPr>
          <w:b/>
        </w:rPr>
        <w:t>3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---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Razem         45.26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926 – Kultura fizyczna i sport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dania w zakresie kultury fizycznej i sportu – Rozdział 9260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Na realizację zadań z zakresu kultury fizycznej i sportu zabezpieczono środki w wysokości 33.500 zł w tym: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jazdy na basen</w:t>
        <w:tab/>
        <w:t>- 4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oświetlenie</w:t>
        <w:tab/>
        <w:t>-    500 zł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835" w:leader="none"/>
          <w:tab w:val="left" w:pos="7371" w:leader="none"/>
        </w:tabs>
        <w:spacing w:lineRule="auto" w:line="360"/>
        <w:ind w:left="360" w:hanging="360"/>
        <w:jc w:val="both"/>
        <w:rPr/>
      </w:pPr>
      <w:r>
        <w:rPr/>
        <w:t>dotacja na zadania z zakresu kultury fizycznej i sportu  - 28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dział  926  -  33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Dochody zaplanowano w wysokości</w:t>
        <w:tab/>
        <w:t>- 4.874.21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Przychody</w:t>
        <w:tab/>
        <w:tab/>
        <w:t>- 1.192.35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Wydatki wynoszą</w:t>
        <w:tab/>
        <w:tab/>
        <w:t>- 5.710.49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Rozchody</w:t>
        <w:tab/>
        <w:tab/>
        <w:t>-    356.07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w tym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spłata kredytu</w:t>
        <w:tab/>
        <w:t>- 291.72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- spłata pożyczki </w:t>
        <w:tab/>
        <w:t>-   64.35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Wydatki i rozchody wynoszą ogółem</w:t>
        <w:tab/>
        <w:t>6.066.57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Niedobór w wysokości  1.192.355 zł zaplanowano uzupełnić kredytem lub pożyczką w tym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kredyt lub pożyczka zaciągnięta na rynku krajowym</w:t>
        <w:tab/>
        <w:t>- 587.02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pożyczka na prefinansowanie z budżetu państwa</w:t>
        <w:tab/>
        <w:t>- 323.8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nadwyżka z lat ubiegłych</w:t>
        <w:tab/>
        <w:tab/>
        <w:t xml:space="preserve">- 281.484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Pożyczkę na prefinansowanie planuje się zaciągnąć na modernizację drogi gminnej Kwiatkowice – Wandzin, na którą złożono wniosek o dofinansowanie w ramach programu „Zintegrowany Program Operacyjny Rozwoju Regionalnego” do Urzędu Marszałkowskiego w Łodzi.</w:t>
      </w:r>
    </w:p>
    <w:p>
      <w:pPr>
        <w:pStyle w:val="TextBody"/>
        <w:rPr/>
      </w:pPr>
      <w:r>
        <w:rPr/>
        <w:t>Dofinansowanie to wynosi 85% kosztów kwalifikacyjnych co stanowi 323.85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2005-04-13T12:21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zane z przeciwdziałaniem alkoholizmowi proponuje się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21:00Z</dcterms:created>
  <dc:creator>admin</dc:creator>
  <dc:description/>
  <dc:language>en-US</dc:language>
  <cp:lastModifiedBy>admin</cp:lastModifiedBy>
  <dcterms:modified xsi:type="dcterms:W3CDTF">2005-04-13T10:21:00Z</dcterms:modified>
  <cp:revision>2</cp:revision>
  <dc:subject/>
  <dc:title/>
</cp:coreProperties>
</file>