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Część   opisow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u w:val="none"/>
        </w:rPr>
      </w:pPr>
      <w:r>
        <w:rPr/>
        <w:t>D  o  c  h  o  d  y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ody zaplanowano w wysokości  4.874.215 zł.  w poszczególnych działach przedstawiają się one następująco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Rolnictwo i łowiectwo – dział 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w kwocie 2.600 zł zaplanowano ze wzrostem o 3% w porównaniu do przewidywanego wykonania za rok ubiegły. Są to dochody otrzymane z tytułu dzierżawy gruntów przez obwody łowiecki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Wytwarzanie i zaopatrzenie w wodę – dział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Wzrost o 12% wynika ze zwiększonej  liczby odbiorców wody w związku z oddaniem do użytku nowej sieci wodociągowej w miejscowościach Kiki i Magdalenów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- za pobór wody</w:t>
        <w:tab/>
        <w:t xml:space="preserve">         - 121.0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 dodatkowe przyłącza</w:t>
        <w:tab/>
        <w:t xml:space="preserve">           - 20.0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pływy z różnych dochodów      - 11.85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--------------------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 a z e m                      152.85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rPr/>
      </w:pPr>
      <w:r>
        <w:rPr/>
        <w:t>Transport i łączność – dział 6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ajęcie pasa drogowego zaplanowano dochody w wysokości 2.5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rPr/>
      </w:pPr>
      <w:r>
        <w:rPr/>
        <w:t>Gospodarka mieszkaniowa – dział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chody w tym dziale wynoszą 26% wykonanych dochodów za 2004 r.  Na kwotę dochodów  w wysokości 103.850 zł składają się następujące pozycje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ływy z tytułu wypisów z planu zagospodarowania przestrzennego</w:t>
        <w:tab/>
        <w:t>-    4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 zarząd i użytkowanie wieczyste nieruchomości</w:t>
        <w:tab/>
        <w:t>-    3.7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ochody z najmu lokali</w:t>
        <w:tab/>
        <w:tab/>
        <w:t>-  33.26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przedaż działek letniskowych</w:t>
        <w:tab/>
        <w:t>-  37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 wzrost wartości nieruchomości w związku z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chwaleniem nowego planu zagospodarowania przestrzennego</w:t>
        <w:tab/>
        <w:t>-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ata za sprzedaż nieruchomości w Wodzieradach (budynek p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byłej szkole w Wodzieradach)</w:t>
        <w:tab/>
        <w:t>-    3.8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ływy za wydanie decyzji o podziale nieruchomości</w:t>
        <w:tab/>
        <w:t>-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Administracja publiczna – dział 75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w wysokości 66.765 zł z przeznaczeniem na realizację zadań z zakresu administracji rządowej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płaty z różnych dochodów zaplanowano na kwotę</w:t>
        <w:tab/>
        <w:t>-    4.04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tytułu odsetek od lokat bankowych planuje się kwotę</w:t>
        <w:tab/>
        <w:t>- 13.6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Dochody związane z realizacją zadań z zakresu administracji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rządowej</w:t>
        <w:tab/>
        <w:tab/>
        <w:t>-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Razem                             84.96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Urzędy naczelnych organów władzy państwowej – dział 75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na prowadzenie stałego rejestru wyborców w wysokości  492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Bezpieczeństwo publiczne i obrona przeciwpożarowa -  dział  75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Z Łódzkiego Urzędu Wojewódzkiego otrzymano dotację na wydatki związane z obroną cywilną w wysokości 450 zł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ochody od osób prawnych, od osób fizycznych i innych jednostek nie posiadających osobowości prawnej – dział 75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w tym dziale ustalono w oparciu o uchwały Rady Gminy określające stawki podatku rolnego, od nieruchomości, środków transportu oraz z tytułu posiadania psa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 ustalenia dochodów podatku rolnego przyjęto cenę żyta – 33,45 zł za 1q (komunikat Prezesa GUS z 15.X..2004 r. M.P. Nr 43 – 37,67 zł)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ek leśny ustalono zgodnie z komunikatem Prezesa GUS z 20.X.2004 r. (M.P. Nr 44) w sprawie średniej ceny sprzedaży drewna tartacznego – 120,40 zł za 1 m³ 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ek dochodowy od osób fizycznych przyjęto zgodnie z informacją z Ministerstwa Finansów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Pozostałe podatki przyjęto średnio ze wzrostem o 3%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kwotę 1.885.673 zł składają się następujące dochody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1. Podatek od osób fizycznych i od osób prawnych ogółem            - 1.013.986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5670" w:leader="none"/>
          <w:tab w:val="left" w:pos="7371" w:leader="none"/>
        </w:tabs>
        <w:rPr>
          <w:sz w:val="20"/>
        </w:rPr>
      </w:pPr>
      <w:r>
        <w:rPr>
          <w:sz w:val="20"/>
        </w:rPr>
        <w:t>- podatek od nieruchomości od osób fizycznych</w:t>
        <w:tab/>
        <w:t>- 396.041 zł  od osób prawnych</w:t>
        <w:tab/>
        <w:t>- 364.635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5670" w:leader="none"/>
          <w:tab w:val="left" w:pos="7371" w:leader="none"/>
        </w:tabs>
        <w:rPr>
          <w:sz w:val="20"/>
        </w:rPr>
      </w:pPr>
      <w:r>
        <w:rPr>
          <w:sz w:val="20"/>
        </w:rPr>
        <w:t>- podatek rolny od osób fizycznych</w:t>
        <w:tab/>
        <w:t xml:space="preserve">- 216.591 zł  od osób prawnych </w:t>
        <w:tab/>
        <w:t>-        684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leśny od osób fizyczny</w:t>
        <w:tab/>
        <w:t>-   13.806 zł  od osób prawnych</w:t>
        <w:tab/>
        <w:t>-     5.079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od środków transportu</w:t>
        <w:tab/>
        <w:t xml:space="preserve">-   17.000 zł od osób prawnych </w:t>
        <w:tab/>
        <w:t>-            0 zł</w:t>
        <w:tab/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z tytułu posiadania psa</w:t>
        <w:tab/>
        <w:t>-        150 zł od osób prawnych</w:t>
        <w:tab/>
        <w:t>-            0 zł</w:t>
        <w:tab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Razem podatek od osób fizycznych       643.588 zł,  od osób prawnych  370.398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2. Podatek od czynności cywilnoprawnych </w:t>
        <w:tab/>
        <w:t>-   46.14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3. Podatek od spadków i darowizn</w:t>
        <w:tab/>
        <w:t>-     5.1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4. Wpływy z opłaty skarbowej</w:t>
        <w:tab/>
        <w:t>-     4.53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5. Wpływy z opłaty produktowej</w:t>
        <w:tab/>
        <w:t>-     1.01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6. Wpływy z opłaty targowej               </w:t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7. Podatek od działalności gospodarczej opłacany w formie kart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kowej</w:t>
        <w:tab/>
        <w:tab/>
        <w:t>-     2.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8. Udziały w podatku dochodowym od osób fizycznych przyjęto n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stawie informacji z Ministerstwa Finansów  w wysokości</w:t>
        <w:tab/>
        <w:t xml:space="preserve">-  811.601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9. Udziały w podatku dochodowym od osób prawnych zaplanowan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wysokości</w:t>
        <w:tab/>
        <w:tab/>
        <w:t>-         75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Łącznie dochody w tym dziale wynoszą      1.885.673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Różne rozliczenia – dział 758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Ministerstwa Finansów otrzymano wielkości subwencji na 2005 rok w następujących wysokościach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część wyrównawcza</w:t>
        <w:tab/>
        <w:tab/>
        <w:t>-   538.037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 tego:</w:t>
      </w:r>
    </w:p>
    <w:p>
      <w:pPr>
        <w:pStyle w:val="Tekstpodstawowy2"/>
        <w:tabs>
          <w:tab w:val="left" w:pos="504" w:leader="none"/>
          <w:tab w:val="left" w:pos="2835" w:leader="none"/>
          <w:tab w:val="left" w:pos="7371" w:leader="none"/>
        </w:tabs>
        <w:ind w:left="504" w:hanging="360"/>
        <w:rPr/>
      </w:pPr>
      <w:r>
        <w:rPr/>
        <w:t>kwota podstawowa</w:t>
        <w:tab/>
        <w:t>- 264.932 zł</w:t>
      </w:r>
    </w:p>
    <w:p>
      <w:pPr>
        <w:pStyle w:val="Tekstpodstawowy2"/>
        <w:tabs>
          <w:tab w:val="left" w:pos="504" w:leader="none"/>
          <w:tab w:val="left" w:pos="2835" w:leader="none"/>
          <w:tab w:val="left" w:pos="7371" w:leader="none"/>
        </w:tabs>
        <w:ind w:left="504" w:hanging="360"/>
        <w:rPr/>
      </w:pPr>
      <w:r>
        <w:rPr/>
        <w:t>kwota uzupełniająca</w:t>
        <w:tab/>
        <w:t>- 273.10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część oświatowa</w:t>
        <w:tab/>
        <w:tab/>
        <w:t>-1.572.619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--------------------------                  </w:t>
        <w:tab/>
        <w:t xml:space="preserve">                                     Razem   </w:t>
        <w:tab/>
        <w:t xml:space="preserve"> 2.110.65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ział 801 – Oświata i wychowanie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Z Urzędu Marszałkowskiego otrzymano dotację na realizację własnych zadań bieżących gmin – wyposażenie Klas „0” i świetlicy  przy Szkole Podstawowej w Zalesiu w kwocie 2.768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Ochrona zdrowia – dział 85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a wydane zezwolenia na sprzedaż napojów alkoholowych proponuje się przyjąć do budżetu kwotę 30.000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Pomoc społeczna – dział 85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celową na zadania zlecone j.s.t. w następujących wysokościach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składki na ubezpieczenie zdrowotne opłacane za osob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obierające niektóre świadczenia</w:t>
        <w:tab/>
        <w:t>-    2.558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siłki i pomoc w naturze</w:t>
        <w:tab/>
        <w:t>oraz składki na ubezp. społeczne</w:t>
        <w:tab/>
        <w:t>-  28.29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siłki i pomoc w naturze oraz składki na ubezp. społ.</w:t>
        <w:tab/>
        <w:t>-    4.023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rzymanie ośrodków pomocy społecznej</w:t>
        <w:tab/>
        <w:t>-  63.91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świadczenia rodzinne oraz składki na ubezpieczenie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emerytalne i rentowe z ubezpieczenia społecznego</w:t>
        <w:tab/>
        <w:t>-291.339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-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Razem     </w:t>
        <w:tab/>
        <w:t xml:space="preserve"> 390.12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854 - Edukacyjna opieka wychowawcza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Urzędu Marszałkowskiego otrzymano dotację na realizację własnych zadań bieżących gmin (wyposażenie świetlicy przy Szkole Podstawowej w Kwiatkowicach) – 6.727 zł,</w:t>
      </w:r>
    </w:p>
    <w:p>
      <w:pPr>
        <w:pStyle w:val="Tekstpodstawowy2"/>
        <w:tabs>
          <w:tab w:val="left" w:pos="2835" w:leader="none"/>
          <w:tab w:val="left" w:pos="7371" w:leader="none"/>
        </w:tabs>
        <w:ind w:left="283" w:hanging="283"/>
        <w:rPr/>
      </w:pPr>
      <w:r>
        <w:rPr/>
        <w:t>wpływy z usług        - 88.400 zł,</w:t>
      </w:r>
    </w:p>
    <w:p>
      <w:pPr>
        <w:pStyle w:val="Tekstpodstawowy2"/>
        <w:tabs>
          <w:tab w:val="left" w:pos="2835" w:leader="none"/>
          <w:tab w:val="left" w:pos="7371" w:leader="none"/>
        </w:tabs>
        <w:ind w:left="283" w:hanging="283"/>
        <w:rPr/>
      </w:pPr>
      <w:r>
        <w:rPr/>
        <w:t>pozostałe dochody -  12.163 zł</w:t>
      </w:r>
    </w:p>
    <w:p>
      <w:pPr>
        <w:pStyle w:val="Tekstpodstawowy2"/>
        <w:tabs>
          <w:tab w:val="left" w:pos="2835" w:leader="none"/>
          <w:tab w:val="left" w:pos="7371" w:leader="none"/>
        </w:tabs>
        <w:ind w:left="283" w:hanging="283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R a z e m             107.29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  <w:t>Ogółem dochody na 2005 zaplanowano w wysokości 4.874.215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0:00Z</dcterms:created>
  <dc:creator>admin</dc:creator>
  <dc:description/>
  <dc:language>en-US</dc:language>
  <cp:lastModifiedBy>admin</cp:lastModifiedBy>
  <dcterms:modified xsi:type="dcterms:W3CDTF">2005-04-13T10:20:00Z</dcterms:modified>
  <cp:revision>2</cp:revision>
  <dc:subject/>
  <dc:title/>
</cp:coreProperties>
</file>