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5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kładzie: dział – rozdzia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zlecone – zestawienie zbiorcze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993"/>
        <w:gridCol w:w="1134"/>
        <w:gridCol w:w="1275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19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1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0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.9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.90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85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.049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9:00Z</dcterms:created>
  <dc:creator>admin</dc:creator>
  <dc:description/>
  <dc:language>en-US</dc:language>
  <cp:lastModifiedBy>admin</cp:lastModifiedBy>
  <dcterms:modified xsi:type="dcterms:W3CDTF">2005-04-13T10:19:00Z</dcterms:modified>
  <cp:revision>2</cp:revision>
  <dc:subject/>
  <dc:title/>
</cp:coreProperties>
</file>