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Zestawienie zbiorcze wydat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396"/>
        <w:gridCol w:w="12"/>
        <w:gridCol w:w="1147"/>
        <w:gridCol w:w="1134"/>
        <w:gridCol w:w="1276"/>
        <w:gridCol w:w="127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97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ługu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5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13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133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4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.694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694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69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7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7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7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.5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.694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.694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.5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19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42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42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2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6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8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7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6.90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6.901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2.49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.406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40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409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6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8.34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01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695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65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04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15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75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75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75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0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06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5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56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10.496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14.681</w:t>
            </w:r>
          </w:p>
        </w:tc>
        <w:tc>
          <w:tcPr>
            <w:tcW w:w="1408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50.266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5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7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5.878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.8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2</w:t>
      </w:r>
    </w:p>
    <w:tbl>
      <w:tblPr>
        <w:tblW w:w="2069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542"/>
        <w:gridCol w:w="1435"/>
        <w:gridCol w:w="1378"/>
        <w:gridCol w:w="22"/>
        <w:gridCol w:w="1435"/>
        <w:gridCol w:w="1275"/>
        <w:gridCol w:w="1401"/>
        <w:gridCol w:w="17"/>
        <w:gridCol w:w="1134"/>
        <w:gridCol w:w="5529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35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51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51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 pochodne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datki 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0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133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133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3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4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.133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.13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3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40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i gminn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.69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694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694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.694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.69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.694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7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7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7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07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57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57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5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65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6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1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2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.629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.629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78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842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Urzędy naczelnych organ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ładzy państwow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.694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.6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.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.19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brona przeciwpożar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1.92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92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2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0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 - rezerwa</w:t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51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.42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.4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8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6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8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8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7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7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7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7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7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1.843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1.84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.08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755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255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25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1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42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262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26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53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23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kształcanie i dosk. nauczyciel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06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41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06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41</w:t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5</w:t>
            </w:r>
          </w:p>
        </w:tc>
        <w:tc>
          <w:tcPr>
            <w:tcW w:w="14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70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*9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41</w:t>
            </w:r>
          </w:p>
        </w:tc>
        <w:tc>
          <w:tcPr>
            <w:tcW w:w="1151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46.901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46.90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92.4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.40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3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8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3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2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8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385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38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38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9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.409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.409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065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.344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Edukacyjna opieka wychowawcza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konalenie i dokszt. nauczycieli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8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4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652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8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1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.01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.69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652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.043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1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5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90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90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90</w:t>
            </w:r>
          </w:p>
        </w:tc>
        <w:tc>
          <w:tcPr>
            <w:tcW w:w="1151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75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75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75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4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4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66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66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66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706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70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45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5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500</w:t>
            </w:r>
          </w:p>
        </w:tc>
        <w:tc>
          <w:tcPr>
            <w:tcW w:w="14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5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500</w:t>
            </w:r>
          </w:p>
        </w:tc>
        <w:tc>
          <w:tcPr>
            <w:tcW w:w="127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710.496</w:t>
            </w:r>
          </w:p>
        </w:tc>
        <w:tc>
          <w:tcPr>
            <w:tcW w:w="14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714.681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550.266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9.500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.037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105.878</w:t>
            </w:r>
          </w:p>
        </w:tc>
        <w:tc>
          <w:tcPr>
            <w:tcW w:w="1151" w:type="dxa"/>
            <w:gridSpan w:val="2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5.815</w:t>
            </w:r>
          </w:p>
        </w:tc>
        <w:tc>
          <w:tcPr>
            <w:tcW w:w="552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72.3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7:00Z</dcterms:created>
  <dc:creator>admin</dc:creator>
  <dc:description/>
  <dc:language>en-US</dc:language>
  <cp:lastModifiedBy>admin</cp:lastModifiedBy>
  <dcterms:modified xsi:type="dcterms:W3CDTF">2005-04-13T10:17:00Z</dcterms:modified>
  <cp:revision>2</cp:revision>
  <dc:subject/>
  <dc:title/>
</cp:coreProperties>
</file>