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W y d a t k i</w:t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709"/>
        <w:gridCol w:w="4888"/>
        <w:gridCol w:w="2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26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4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.76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ubezpieczenie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.67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pozostał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7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kładki na ubezpieczenia zdrowotne opłacane za osoby pobierające świadczenia z pomocy społecznej 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5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2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322.19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6:00Z</dcterms:created>
  <dc:creator>admin</dc:creator>
  <dc:description/>
  <dc:language>en-US</dc:language>
  <cp:lastModifiedBy>admin</cp:lastModifiedBy>
  <dcterms:modified xsi:type="dcterms:W3CDTF">2005-04-13T10:17:00Z</dcterms:modified>
  <cp:revision>2</cp:revision>
  <dc:subject/>
  <dc:title/>
</cp:coreProperties>
</file>