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/>
      </w:pPr>
      <w:r>
        <w:rPr/>
        <w:t>Dochody i przychody</w:t>
      </w:r>
    </w:p>
    <w:p>
      <w:pPr>
        <w:pStyle w:val="Heading3"/>
        <w:widowControl/>
        <w:rPr/>
      </w:pPr>
      <w:r>
        <w:rPr/>
        <w:t>na zadania włas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8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697"/>
        <w:gridCol w:w="3827"/>
        <w:gridCol w:w="12"/>
        <w:gridCol w:w="1264"/>
        <w:gridCol w:w="1276"/>
        <w:gridCol w:w="1134"/>
        <w:gridCol w:w="708"/>
      </w:tblGrid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69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82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76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rwot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127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ing6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2004 r.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2005 r.</w:t>
            </w:r>
          </w:p>
        </w:tc>
        <w:tc>
          <w:tcPr>
            <w:tcW w:w="70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zr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olnictwo i łowiectw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jedn. sam. terytorialneg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00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00</w:t>
            </w:r>
          </w:p>
        </w:tc>
        <w:tc>
          <w:tcPr>
            <w:tcW w:w="70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ytwarzanie i zaopatrzenie w wodę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innych lokalnych opłat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(wod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5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5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ransport i łączność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z funduszy celowych na realizację zadań bieżących jednostek sektora finansów publicznych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pływy z innych lokalnych opłat pobieranych przez j.s.t. na podstawie odrębnych usta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.100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.7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.850</w:t>
            </w:r>
          </w:p>
        </w:tc>
        <w:tc>
          <w:tcPr>
            <w:tcW w:w="70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708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</w:t>
            </w:r>
          </w:p>
        </w:tc>
        <w:tc>
          <w:tcPr>
            <w:tcW w:w="70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ospodarka mieszkaniow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administracyjnej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i użytkowanie wieczyste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budynków komunalnych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4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6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składników majątkowych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6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8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.094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.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.850</w:t>
            </w:r>
          </w:p>
        </w:tc>
        <w:tc>
          <w:tcPr>
            <w:tcW w:w="70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ministracja publiczn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5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45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6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4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195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chody od osób prawnych, fizycznych i innych jednostek nieposiadających osobowości prawn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6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sób fizycznych opłacany w formie karty podatkowej</w:t>
            </w:r>
          </w:p>
          <w:p>
            <w:pPr>
              <w:pStyle w:val="Tekstpodstawowy3"/>
              <w:rPr/>
            </w:pPr>
            <w:r>
              <w:rPr/>
              <w:t>Wpływy z podatku rolnego, leśnego od czynności cywilnoprawnych od osób praw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datek od nieruchomości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.5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.0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.635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leśny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79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6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pływy z podatku rolnego, leśnego, od nieruchomości, spadków i darowizn, od czynności cywilnoprawnych oraz podatków i opłat lokalnych od osób fizycznych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.9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4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.12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9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.04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591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06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8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posiadania psów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-prawnych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144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61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pływy z innych opłat stanowiących dochody j.s.t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produktowej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32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targowej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6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działy gmin w podatkach stanowiących dochód budżetu państw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dochodowy od osób fizycznych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.3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.6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.601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prawnych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37.23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19.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85.673</w:t>
            </w:r>
          </w:p>
        </w:tc>
        <w:tc>
          <w:tcPr>
            <w:tcW w:w="70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óżne rozliczeni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oświatowa subwencji ogólnej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3.3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7.3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2.619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wyrównawcza subwencji ogólnej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.8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.8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.037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93.171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07.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10.656</w:t>
            </w:r>
          </w:p>
        </w:tc>
        <w:tc>
          <w:tcPr>
            <w:tcW w:w="70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9"/>
              <w:rPr/>
            </w:pPr>
            <w:r>
              <w:rPr/>
              <w:t>Oświata i wych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38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trzymane od pozostałych jednostek zaliczanych do sektora finansów publicznych na realizację zadań bieżących jednostek zaliczanych do sektora finansów publicznych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przekazane z budżetu państwa na realizację własnych zadań bieżących gminy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8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Ochrona zdrow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0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68</w:t>
            </w:r>
          </w:p>
        </w:tc>
        <w:tc>
          <w:tcPr>
            <w:tcW w:w="70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38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ezwolenia na sprzedaż alkoholu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0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97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20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91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83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9"/>
              <w:rPr>
                <w:b w:val="false"/>
                <w:b w:val="false"/>
                <w:u w:val="none"/>
              </w:rPr>
            </w:pPr>
            <w:r>
              <w:rPr/>
              <w:t>Opieka społeczna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y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2</w:t>
            </w:r>
            <w:r>
              <w:rPr/>
              <w:t>.</w:t>
            </w:r>
            <w:r>
              <w:rPr>
                <w:rFonts w:cs="Arial" w:ascii="Arial" w:hAnsi="Arial"/>
              </w:rPr>
              <w:t>59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83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y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23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697" w:type="dxa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7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9"/>
              <w:rPr/>
            </w:pPr>
            <w:r>
              <w:rPr/>
              <w:t>Edukacyjna opieka wychowawcza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 usłu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rzekazana z budżetu państwa na realizację własnych zadań bieżących gmi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ospodarka komunalna i ochrona środow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z budżetu państwa na realizację zadań bieżących z zakresu administracji rządowej i innych zadań zleconych gminie ustawam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dochod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ogół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kredytów i pożyczek na rynku krajow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pożyczek na finansowanie zadań realizowanych z udziałem środków pochodzących z budżetu Unii Europejski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wyżka z lat ubiegł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i przychody ogół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.59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0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47.45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.25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25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61.710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20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0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10.42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.57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11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93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4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6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2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.2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484.3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192.35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.02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8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48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76.670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Heading3"/>
        <w:widowControl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10:00Z</dcterms:created>
  <dc:creator>admin</dc:creator>
  <dc:description/>
  <dc:language>en-US</dc:language>
  <cp:lastModifiedBy>admin</cp:lastModifiedBy>
  <dcterms:modified xsi:type="dcterms:W3CDTF">2005-04-13T10:10:00Z</dcterms:modified>
  <cp:revision>2</cp:revision>
  <dc:subject/>
  <dc:title/>
</cp:coreProperties>
</file>