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Dochody i przychody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697"/>
        <w:gridCol w:w="3685"/>
        <w:gridCol w:w="1294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2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2004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5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1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54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1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.76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8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funduszy celowych na realizację zadań bieżących jednostek sektora finansów publiczn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3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5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6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60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.09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.5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8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905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98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96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Urzędy naczelnych organów wład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podatku rolnego, leśnego od czynności cywilnoprawnych od osób prawnych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 od nieruchom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56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0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6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rek leśny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leśnego, od nieruchomości, spadków i darowizn, od czynności cywilnych oraz podatków i opłat lokalnych od osób fizycz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9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12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4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48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94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59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8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5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4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opłat stanowiących dochody j.s.t.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produktowej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 w podatkach stanowiących dochód budżetu państw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38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6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60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37.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19.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5.67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3.3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7.31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61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83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83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037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3.171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7.145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0.656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134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7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75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86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339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7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288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2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3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02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.09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.126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dukacyjna opieka wychowawcza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3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budżetu państwa na realizację własnych zadań bieżących gmin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7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29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</w:trPr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71.6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00.0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74.21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2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02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ma finansowanie zadań realizowanych z udziałem środków pochodzących z budżetu Unii Europejski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84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.2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5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2.355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85.924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01.671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66.570</w:t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9:00Z</dcterms:created>
  <dc:creator>admin</dc:creator>
  <dc:description/>
  <dc:language>en-US</dc:language>
  <cp:lastModifiedBy>admin</cp:lastModifiedBy>
  <dcterms:modified xsi:type="dcterms:W3CDTF">2005-04-13T10:09:00Z</dcterms:modified>
  <cp:revision>2</cp:revision>
  <dc:subject/>
  <dc:title/>
</cp:coreProperties>
</file>