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Nr  XXII/   189 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9  marca 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 poboru podatków w drodze inka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a podstawie art. 18 ust. 2 pkt. 8 ustawy z dnia 8 marca 1990 r. o samorządzie gminnym (t.j. Dz.U. z 2001 r. Nr 142, poz. 1591, z 2002 r. Nr 23, poz. 220, Nr 62, poz. 558,  Nr 113, poz. 984, Nr 153, poz. 1271, Nr 214 poz. 1806 z 2003 r. Nr 80, poz. 717, Nr 162, poz. 1568 z 2004 r. 102, poz. 1055, Nr 161, poz. 1203) art. 6b ustawy z dnia 15 listopada 1984 r. o podatku rolnym (t.j Dz.U. z 1993 r. Nr 94, poz. 431, z 1994 r. Nr 1 poz. 3, z 1996 r. Nr 91, poz. 409, z 1997 r. Nr 43, poz. 272, Nr 137, poz. 926, z 1998 r. Nr 108, poz. 681, z 2001 r. Nr 81, poz. 875, z 2002 r. Nr 200, poz. 1680 z 2003 r. Nr 110, poz. 1039, Nr 162, poz. 1568) art. 6  pkt. 8 ustawy z dnia 30 października 2002 r. o podatku leśnym (Dz.U.  Nr 200, poz. 1682 Dz.U. Nr 216 poz. 1826) art. 6 ust. 12 i art. 14 pkt. 3 ustawy z dnia 12 stycznia 1991 r. o podatkach i opłatach lokalnych ( t.j. Dz.U. z 2002 r. Nr 9, poz. 84, Nr 200, poz. 1683, z 2003 r. Nr 110, poz. 1039, Nr 188, poz. 1840, Nr 200, poz. 1953, Nr 203, poz. 1966 z 2004 r. Nr 92, poz. 880 i 884, Nr 96, poz. 959, Nr 123, poz. 1291)) Rada Gminy Wodzierady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Ustala się, że pobór podat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>od nieruchomości od osób fiz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nego od osób fiz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śnego od osób fiz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posiadania psów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uje w drodze inkas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Inkasentami podatków określonych w § 1 będą następujące oso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Iwona Kowal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Agnieszka Gajzl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Helena Grzan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Helena Tom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Bożena Młynar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Jolanta Kołodziej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Paweł Fran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Zdzisław Macias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Sławomir Bech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Tadeusz Grabow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Janusz Zakrzew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Grzegorz Olej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Andrzej Majzn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Zbigniew Stanisław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Roman Łuc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Grzegorz Rafał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Piotr Cho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Jan Michal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Józef Obieżal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Zygmunt Kolas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stala się wynagrodzenie za inkaso w wysokości 7,2% pobranego inkasa za podatki wymienione w §1 pkt. 1,2,3,4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>§ 4. Wykonanie uchwały powierza się Wójtowi Gmin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5. Uchwała wchodzi w życie z dniem podjęcia i podlega wywieszeniu na tablicy ogłoszeń w Urzędzie Gminy Wodzierad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1:00Z</dcterms:created>
  <dc:creator>U.G. WODZIERADY</dc:creator>
  <dc:description/>
  <dc:language>en-US</dc:language>
  <cp:lastModifiedBy>U.G. WODZIERADY</cp:lastModifiedBy>
  <cp:lastPrinted>2005-03-14T09:46:00Z</cp:lastPrinted>
  <dcterms:modified xsi:type="dcterms:W3CDTF">2005-04-14T11:24:00Z</dcterms:modified>
  <cp:revision>3</cp:revision>
  <dc:subject/>
  <dc:title>W n i o s k o d a w c a                                                                      P r o j e k t</dc:title>
</cp:coreProperties>
</file>