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Nr   XXII/188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9  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uchwalenia gminnego programu profilaktyki i </w:t>
      </w:r>
      <w:commentRangeStart w:id="0"/>
      <w:r>
        <w:rPr>
          <w:rFonts w:cs="Arial" w:ascii="Arial" w:hAnsi="Arial"/>
          <w:sz w:val="24"/>
        </w:rPr>
        <w:t>rozwi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zywania problemów alkoholowych na 2005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 podstawie art. 18 ust. 2 pkt. 15 ustawy z dnia 8 marca 1990 r. o samorządzie gminnym (t.j. Dz.U. z 2001 r. Nr 142 poz. 1591 zmiany Dz.U. z 2002 r. Nr 23 poz. 220, Nr 62 poz. 558, Nr 113 poz. 984, Nr 214 poz. 1086 z 2003 r. Nr 80, poz. 717, Nr 162, poz. 1568 z 2004 r. Nr 102, poz. 1055, Nr 161, poz. 1203) oraz art. 4¹ ust. 2 i ust. 5  ustawy z dnia 28 października 1982 r. o wychowaniu w trzeźwości i przeciwdziałaniu alkoholizmowi (t.j. Dz.U. z 2002 r. Nr 147 poz. 1231,  Dz.U. Nr 167 poz. 1372 z 2003 r. Nr 80, poz. 719,Nr 122, poz. 1143 z 2004 r. Nr 29, poz. 257, Nr 99, poz. 1001. Nr 152, poz. 1597, Nr 273, poz. 2703 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1. Uchwala się na 2005 r.  gminny program profilaktyki i rozwiązywania problemów alkoholowych stanowiący załącznik do niniejszego uchwał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wywieszeniu na tablicy ogłoszeń w Urzędzie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Rady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GMINNY PROGRAM PROFILAKTYKI I ROZWIĄZY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ÓW ALKOHOLOWYCH NA ROK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Cele strategiczne dla działań dotyczących alkoholu, zaplanowanych na terenie gminy Wodzierad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większej świadomości, edukacji i poparcia dla działań podejmowanych na rzecz ogółu społeczeństwa, a w szczególności dzieci i młodzieży,  związanych z zapobieganiem zagrożeniom spowodowane spożywaniem alkoholu przez dzieci i młodzież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dostępnego i efektywnego leczenia dla osób uzależnionych od alkoholu i współuzależnio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mniejszenie szkód spowodowanych nadużywaniem alkoholu oraz uzależnieniem  takich jak wypadki, przestępstwa, przemoc w rodzinie, przemoc wobec dzieci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el główn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</w:tabs>
        <w:ind w:left="1104" w:hanging="360"/>
        <w:jc w:val="both"/>
        <w:rPr/>
      </w:pPr>
      <w:r>
        <w:rPr>
          <w:rFonts w:cs="Arial" w:ascii="Arial" w:hAnsi="Arial"/>
          <w:sz w:val="24"/>
        </w:rPr>
        <w:t xml:space="preserve">zapobieganie powstawaniu nowych problemów alkoholowych na </w:t>
      </w:r>
    </w:p>
    <w:p>
      <w:pPr>
        <w:pStyle w:val="Normal"/>
        <w:tabs>
          <w:tab w:val="clear" w:pos="708"/>
          <w:tab w:val="left" w:pos="1276" w:leader="none"/>
        </w:tabs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terenie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</w:tabs>
        <w:ind w:left="110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rozmiarów aktualnie istniejących problem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ele szczegółow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rozmiarów i zapobieganie spożywaniu alkoholu przez dzieci i młodzie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stabilności i bezpieczeństwa środowiska rodzin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liczby uszkodzeń ciała spowodowanych wypadkami przy pracy i na drog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osób realizacji celów szczegół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hanging="0"/>
        <w:rPr/>
      </w:pPr>
      <w:r>
        <w:rPr/>
        <w:t>1/    Zmniejszenie rozmiarów i zapobieganie spożywaniu alkoholu przez             dzieci i młodzież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Realizacja przez szkoły programu działań pedagogiczno-psychologicznych.</w:t>
      </w:r>
    </w:p>
    <w:p>
      <w:pPr>
        <w:pStyle w:val="Tekstpodstawowywcity2"/>
        <w:ind w:left="1284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zez nauczycieli działalności profilaktycznej kierowanej do dzieci i młodzież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y w szkołach podstawowych i gimnazjum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kacja rodziców na spotkaniach  organizowanych w szkoł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2172" w:hanging="8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świetlic socjoterapeutycznych w szkołach.</w:t>
      </w:r>
    </w:p>
    <w:p>
      <w:pPr>
        <w:pStyle w:val="Normal"/>
        <w:ind w:left="1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arunków dla preferowania zdrowego stylu życia poprzez działalność środowisk lokalnych na bazie 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ych zasobów lokalowych (świetlic wiejskich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boisk sport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ń sportowych działających na terenie gmi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go w budynku ośrodka zdrowia punktu rekreacyjnego</w:t>
      </w:r>
    </w:p>
    <w:p>
      <w:pPr>
        <w:pStyle w:val="Normal"/>
        <w:ind w:left="1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/     Zwiększenie stabilności i bezpieczeństwa środowiska rodzinn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 xml:space="preserve">Zapewnienie informacji o miejscach pomocy dla rodzin z problemem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koholowym dla terenu gminy Wodzierady w sposób dostępny dla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szystkich mieszkań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pomocy finansowej (zwrot kosztów przejazdu) dla osób </w:t>
      </w:r>
    </w:p>
    <w:p>
      <w:pPr>
        <w:pStyle w:val="Normal"/>
        <w:ind w:left="74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rzystających z poradni specjalistycznych w Łasku. Współpraca: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warcie porozumień ze Specjalistyczną Poradnią Odwykową w Ła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iowanie przez Komisję wniosków o wydanie zezwolenia na sprzedaż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pojów alkohol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rowadzanie wywiadów środowiskowych i kierowanie na badania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soby nadużywającej alkohol w celu ustalenia stopnia  uzależnienia od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koh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anie do sądu wniosków o wszczęcie postępowania w sprawach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stosowania obowiązku poddania się leczeniu odwykow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 xml:space="preserve">Wspieranie i współpracowanie z organizacjami pozarządowymi i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amopomocowymi  zajmującymi się statutowo profilaktyką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blemów alkoholowych i pomaganie osobom uzależnionym od alkoholu i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sobom współuzależnionym .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>
          <w:rFonts w:eastAsia="Arial"/>
        </w:rPr>
        <w:t xml:space="preserve"> </w:t>
      </w:r>
      <w:r>
        <w:rPr/>
        <w:t xml:space="preserve">3/    Zmniejszenie ilości uszkodzeń ciała spowodowane wypadkami </w:t>
      </w:r>
    </w:p>
    <w:p>
      <w:pPr>
        <w:pStyle w:val="Tekstpodstawowywcity3"/>
        <w:rPr/>
      </w:pPr>
      <w:r>
        <w:rPr>
          <w:rFonts w:eastAsia="Arial"/>
        </w:rPr>
        <w:t xml:space="preserve">        </w:t>
      </w:r>
      <w:r>
        <w:rPr/>
        <w:t>przy pracy i na drogach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Komendą Powiatową Policji w Łasku – wspieranie realizowanych na terenie gminy zadań interwencyjnych i profilakty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V.   </w:t>
      </w:r>
      <w:r>
        <w:rPr>
          <w:u w:val="single"/>
        </w:rPr>
        <w:t>Wynagrodzenie Gminnej Komisji Rozwiązywania Problemów Alkoholow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Gminnej Komisji Rozwiązywania Problemów Alkoholowych jako wynagrodzenie rekompensujące koszty za czas utracony – ustala się dietę w zryczałtowanej wysokości 50 zł za uczestnictwo w jednym posiedzeniu Komisji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ywania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5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17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9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58:00Z</dcterms:created>
  <dc:creator>U.G. WODZIERADY</dc:creator>
  <dc:description/>
  <dc:language>en-US</dc:language>
  <cp:lastModifiedBy>U.G. WODZIERADY</cp:lastModifiedBy>
  <cp:lastPrinted>2005-03-14T09:44:00Z</cp:lastPrinted>
  <dcterms:modified xsi:type="dcterms:W3CDTF">2005-04-14T11:22:00Z</dcterms:modified>
  <cp:revision>3</cp:revision>
  <dc:subject/>
  <dc:title>W n i o s k o d a w c a                                                                         P r o j e k t</dc:title>
</cp:coreProperties>
</file>