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XI/177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ieodpłatnego przejęcia odcinka sieci wodociągowej w miejscowości Jesio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 podstawie art. 18 ust. 2 pkt. 15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 Rada Gminy 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ąć nieodpłatnie od inwestorów prywatn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ństwa Zofii i Marka Romanowskich </w:t>
        <w:tab/>
        <w:t>zam. Łódź ul. Tomaszewicza 2 m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ństwa Krystyny i Zbigniewa Konka</w:t>
        <w:tab/>
        <w:t>zam. Łódź ul. 11 Listopada 37 m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ństwa Ewy i Mariana Skrabek</w:t>
        <w:tab/>
        <w:t>zam. Łódź ul. Kusocińskiego 152/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a Zbigniewa Papierskiego</w:t>
        <w:tab/>
        <w:t>zam. Łódź ul. Karolewska 33/35 m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ństwa Zofii Kurczewskiej - Kozioł  </w:t>
        <w:tab/>
        <w:t>zam. Pabianice ul. Konstantynowska 41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tanisława Kozioł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inek sieci wodociągowej o długości 400m  wraz z przyłączami i załączoną dokumentacją techniczną w miejscowości Jesionna, zlokalizowanego na działkach oznaczonych numerem ewidencyjnym 110/12, 110/2, 110/4, 110/6, 110/8, 110/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drzej Gil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2:00Z</dcterms:created>
  <dc:creator>U.G. WODZIERADY</dc:creator>
  <dc:description/>
  <dc:language>en-US</dc:language>
  <cp:lastModifiedBy>U.G. WODZIERADY</cp:lastModifiedBy>
  <cp:lastPrinted>2005-01-04T08:26:00Z</cp:lastPrinted>
  <dcterms:modified xsi:type="dcterms:W3CDTF">2005-02-11T10:03:00Z</dcterms:modified>
  <cp:revision>3</cp:revision>
  <dc:subject/>
  <dc:title>U c h w a ł a   Nr XXI/177/2004</dc:title>
</cp:coreProperties>
</file>