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r XXI/176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 a d y    G m i n y   W o d z i e r a d y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30 grudni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nieodpłatnego przejęcia odcinka sieci wodociągowej w miejscowości Chorzeszów, ul. Dębow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Na podstawie art. 18 ust. 2 pkt. 15 ustawy z dnia 8 marca 1990 r. o samorządzie gminnym (t.j. Dz.U Nr 142 z 2001 r. poz. 1591  Dz.U. z 2002 r. Nr 23 poz. 220, Dz.U. Nr 62 poz. 558, Dz.U. Nr 113, poz. 984, Nr 214, poz. 1086, Nr 153, poz. 1271 z 2003nr 80 poz.717, Nr 162 poz. 1568 z 2004 r. Nr 102, poz. 1055, Nr 161, poz. 1203)  Rada Gminy 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. Przyjąć nieodpłatnie od inwestorów prywatnych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na Edwarda Ośródki </w:t>
        <w:tab/>
        <w:t>zam. Łódź ul. Julianowska 5/7 m. 1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i Bogusławy Kosturkiewicz</w:t>
        <w:tab/>
        <w:t>zam. Łódź ul. Broniewskiego 28A/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4"/>
        </w:rPr>
        <w:t>Pani Sylwii Jackowiak</w:t>
        <w:tab/>
        <w:t>zam. Łódź ul. Hipoteczna 25/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ństwa Marianny i Andrzeja Paszkiel  </w:t>
        <w:tab/>
        <w:t>zam. Łódź ul. Al. Wyszyńskiego 16/39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cinek sieci wodociągowej o długości 272 m  wraz z przyłączami i załączoną dokumentacją techniczną w miejscowości Chorzeszów, zlokalizowanego na działkach oznaczonych numerem ewidencyjnym 38/1, 38/15, 38/16, 38/8, 38/14 i 189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powierza się Wójtowi Gminy.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Uchwała wchodzi w życie z dniem podjęcia.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zewodniczący Rady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ndrzej G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27:00Z</dcterms:created>
  <dc:creator>U.G. WODZIERADY</dc:creator>
  <dc:description/>
  <dc:language>en-US</dc:language>
  <cp:lastModifiedBy>U.G. WODZIERADY</cp:lastModifiedBy>
  <cp:lastPrinted>2005-01-04T08:31:00Z</cp:lastPrinted>
  <dcterms:modified xsi:type="dcterms:W3CDTF">2005-02-11T10:04:00Z</dcterms:modified>
  <cp:revision>2</cp:revision>
  <dc:subject/>
  <dc:title>U c h w a ł a   Nr XXI/176/2004</dc:title>
</cp:coreProperties>
</file>