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C H W A Ł A   Nr  XXI/173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30 grudnia 2004 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 sprawie    ustalenia   planu  dofinansowania    doskonalenia  zawodow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uczycieli  na   2005 r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/>
        <w:t xml:space="preserve">Na podstawie art. 18 ust. 2 pkt. 15 ustawy z dnia 8 marca 1990r o samorządzie gminnym / tj. Dz.U. z 2001 r.  Nr 142 poz. 1591 , z 2002 r Nr  23 poz. 220, Nr 62 poz. 558, Nr . 113, poz. 984 , Nr 214, poz. 1086, z 2003 r, Nr 80,  poz. 717,   Nr 162  poz. 1568  z 2004 r. Nr 102 poz.1055 , Nr 161, poz. 1203 / art. 70 a  ust.1 - 2a   Karta Nauczyciela oraz §  6 ust.2, § 7   rozporządzenia  Ministra Edukacji  Narodowej i Sportu z dnia 29 marca 2002 r .  w  sprawie  sposobu  podziału  środków na wspieranie   doskonalenia   zawodowego  nauczycieli  pomiędzy  budżety   poszczególnych  wojewodów , form  doskonalenia   zawodowego   dofinansowanych ze  środków  wyodrębnionych  w  budżetach    organów  prowadzących  szkoły, wojewodów, ministra właściwego  do spraw oświaty  i  wychowania  oraz szczegółowych  kryteriów i trybu  przyznawania tych  środków  (Dz.U. nr 46 poz.430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  Gminy w  Wodzieradach  uchwala  co 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  Ustala  się  plan  dofinansowania   doskonalenia    zawodow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i  na  2005 r  stanowiący  załącznik  do   niniejszej   uchwały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 .  Wykonanie  uchwały  powierza  się   Wójtowi   Gminy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Uchwała    wchodzi  w  życie  z dniem  podjęcia  , z  mocą obowiązując od 1 stycznia  2005 r i podlega  ogłoszeniu na tablicy ogłoszeń  w Urzędzie Gminy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ndrzej Gi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Załącznik do uchwały Nr XXI/173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z dnia  30 grudnia 200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LA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FINANSOWANIA   DOSKONALENIA   NAUCZYCIELI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  GMINIE   WODZIERADY   W   ROKU  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 xml:space="preserve">I   Zasady i kryter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m w roku 2005 obejmuje się:</w:t>
      </w:r>
    </w:p>
    <w:p>
      <w:pPr>
        <w:pStyle w:val="TextBodyIndent"/>
        <w:rPr/>
      </w:pPr>
      <w:r>
        <w:rPr>
          <w:b/>
        </w:rPr>
        <w:t>a)</w:t>
      </w:r>
      <w:r>
        <w:rPr/>
        <w:t xml:space="preserve"> studia II stopnia, studia podyplomowe lub kursy kwalifikacyjne dające dodatkowe kwalifikacje do zajmowania stanowisk w szkołach prowadzonych przez gminę w specjalnościach deficytowych na terenie gminy Wodzierady tj. język niemiecki, język angielski, wychowawca świetlicy    -  1000% opłaty,</w:t>
      </w:r>
    </w:p>
    <w:p>
      <w:pPr>
        <w:pStyle w:val="TextBodyIndent"/>
        <w:rPr/>
      </w:pPr>
      <w:r>
        <w:rPr>
          <w:b/>
        </w:rPr>
        <w:t>b)</w:t>
      </w:r>
      <w:r>
        <w:rPr/>
        <w:t xml:space="preserve"> studia Ii stopnia, studia podyplomowe, kursy kwalifikacyjne lub udoskonalające dające dodatkowe kwalifikacje do zajmowania stanowiska nauczyciela lub stanowiska kierowniczego w szkołach prowadzonych przez gminę  -  50 % opłaty,</w:t>
      </w:r>
    </w:p>
    <w:p>
      <w:pPr>
        <w:pStyle w:val="TextBodyIndent"/>
        <w:rPr/>
      </w:pPr>
      <w:r>
        <w:rPr>
          <w:b/>
        </w:rPr>
        <w:t>c)</w:t>
      </w:r>
      <w:r>
        <w:rPr/>
        <w:t xml:space="preserve"> udział w zorganizowanych zewnętrznych szkoleniach, seminariach, konferencjach szkoleniowych oraz innych formach doskonalenia zawodowego dla nauczycieli wynikających z potrzeb edukacyjnych szkół   -  100% opłaty,</w:t>
      </w:r>
    </w:p>
    <w:p>
      <w:pPr>
        <w:pStyle w:val="TextBodyIndent"/>
        <w:rPr/>
      </w:pPr>
      <w:r>
        <w:rPr>
          <w:b/>
        </w:rPr>
        <w:t xml:space="preserve">d) </w:t>
      </w:r>
      <w:r>
        <w:rPr/>
        <w:t xml:space="preserve">szkolenia rad pedagogicznych  -   100% </w:t>
      </w:r>
    </w:p>
    <w:p>
      <w:pPr>
        <w:pStyle w:val="TextBodyIndent"/>
        <w:numPr>
          <w:ilvl w:val="0"/>
          <w:numId w:val="5"/>
        </w:numPr>
        <w:rPr/>
      </w:pPr>
      <w:r>
        <w:rPr/>
        <w:t>Dofinansowanie  dotyczy tylko nauczycieli, którzy otrzymali skierowanie na daną formę doskonalenia od dyrektora szkoły lub organu prowadzącego (dotyczy dyrektorów).</w:t>
      </w:r>
    </w:p>
    <w:p>
      <w:pPr>
        <w:pStyle w:val="TextBodyIndent"/>
        <w:numPr>
          <w:ilvl w:val="0"/>
          <w:numId w:val="5"/>
        </w:numPr>
        <w:rPr/>
      </w:pPr>
      <w:r>
        <w:rPr/>
        <w:t>Dofinansowanie wymienione w pkt. 1 obejmuje opłaty za kształcenie w wysokości określonej w pkt. 1, a także koszty przejazdu, zakwaterowania  i wyżywienia.</w:t>
      </w:r>
    </w:p>
    <w:p>
      <w:pPr>
        <w:pStyle w:val="TextBodyIndent"/>
        <w:numPr>
          <w:ilvl w:val="0"/>
          <w:numId w:val="5"/>
        </w:numPr>
        <w:rPr/>
      </w:pPr>
      <w:r>
        <w:rPr/>
        <w:t>Rozliczenie dofinansowania wymienionego w pkt. 1 następuje po przedstawieniu dokumentów:</w:t>
      </w:r>
    </w:p>
    <w:p>
      <w:pPr>
        <w:pStyle w:val="TextBodyIndent"/>
        <w:numPr>
          <w:ilvl w:val="0"/>
          <w:numId w:val="7"/>
        </w:numPr>
        <w:rPr/>
      </w:pPr>
      <w:r>
        <w:rPr/>
        <w:t>skierowania na studia lub kurs kwalifikacyjny (pkt. 1 ppkt. a, b) wraz z umową zawartą z dyrektorem szkoły, która określi m.in. warunki zwrotu dofinansowania w przypadku nieukończenia studiów w terminie,</w:t>
      </w:r>
    </w:p>
    <w:p>
      <w:pPr>
        <w:pStyle w:val="TextBodyIndent"/>
        <w:numPr>
          <w:ilvl w:val="0"/>
          <w:numId w:val="7"/>
        </w:numPr>
        <w:rPr/>
      </w:pPr>
      <w:r>
        <w:rPr/>
        <w:t>zaświadczenie o ukończeniu szkolenia, studiów lub zaświadczenia o zaliczeniu kolejnego semestru (roku) i kontynuowaniu studiów,</w:t>
      </w:r>
    </w:p>
    <w:p>
      <w:pPr>
        <w:pStyle w:val="TextBodyIndent"/>
        <w:numPr>
          <w:ilvl w:val="0"/>
          <w:numId w:val="7"/>
        </w:numPr>
        <w:rPr/>
      </w:pPr>
      <w:r>
        <w:rPr/>
        <w:t>rachunku potwierdzającego wniesienie opłaty wraz z opisem rachunku przez dyrektora i potwierdzeniem skierowania na formę doskonalenia wymienioną  w pkt. 1 ppkt. c, d,</w:t>
      </w:r>
    </w:p>
    <w:p>
      <w:pPr>
        <w:pStyle w:val="TextBodyIndent"/>
        <w:numPr>
          <w:ilvl w:val="0"/>
          <w:numId w:val="7"/>
        </w:numPr>
        <w:rPr/>
      </w:pPr>
      <w:r>
        <w:rPr/>
        <w:t>delegacji rozliczającej koszty dojazdu, wyżywienia i zakwaterowania.</w:t>
      </w:r>
    </w:p>
    <w:p>
      <w:pPr>
        <w:pStyle w:val="TextBodyIndent"/>
        <w:numPr>
          <w:ilvl w:val="0"/>
          <w:numId w:val="5"/>
        </w:numPr>
        <w:rPr/>
      </w:pPr>
      <w:r>
        <w:rPr/>
        <w:t>Delegację wystawia organ kierujący.</w:t>
      </w:r>
    </w:p>
    <w:p>
      <w:pPr>
        <w:pStyle w:val="TextBodyIndent"/>
        <w:numPr>
          <w:ilvl w:val="0"/>
          <w:numId w:val="5"/>
        </w:numPr>
        <w:rPr/>
      </w:pPr>
      <w:r>
        <w:rPr/>
        <w:t>Wszystkie rachunki zakwalifikowane do refundacji należy rozliczyć w danym roku budżetowym.</w:t>
      </w:r>
    </w:p>
    <w:p>
      <w:pPr>
        <w:pStyle w:val="TextBodyIndent"/>
        <w:numPr>
          <w:ilvl w:val="0"/>
          <w:numId w:val="5"/>
        </w:numPr>
        <w:rPr/>
      </w:pPr>
      <w:r>
        <w:rPr/>
        <w:t>Dofinansowaniem obejmuje się również doskonalenie zawodowe nauczycieli bez skierowania, ale po uprzedniej akceptacji danej formy przez dyrektora  szkoły bądź organ prowadzący (w przypadku dyrektora).</w:t>
      </w:r>
    </w:p>
    <w:p>
      <w:pPr>
        <w:pStyle w:val="TextBodyIndent"/>
        <w:numPr>
          <w:ilvl w:val="0"/>
          <w:numId w:val="5"/>
        </w:numPr>
        <w:rPr/>
      </w:pPr>
      <w:r>
        <w:rPr/>
        <w:t>Dofinansowanie wymienione w pkt. 7 dotyczy studiów magisterskich, studiów podyplomowych lub kursów kwalifikacyjnych dających dodatkowe kwalifikacje do nauczania innego przedmiotu, w szczególności na kierunkach deficytowych tj. język niemiecki, wychowawca świetlicy, fizyka, technika, plastyka.</w:t>
      </w:r>
    </w:p>
    <w:p>
      <w:pPr>
        <w:pStyle w:val="TextBodyIndent"/>
        <w:numPr>
          <w:ilvl w:val="0"/>
          <w:numId w:val="5"/>
        </w:numPr>
        <w:rPr/>
      </w:pPr>
      <w:r>
        <w:rPr/>
        <w:t>W przypadku dofinansowania o którym mowa w pkt. 7 i 8 kwota dopłaty do poszczególnych form odbywa się zgodnie z rozp. MENiS z dnia 29.03.2002 r. (Dz.U. Nr 46, poz. 430)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1. Rozliczenie dofinansowania wymienionego w pkt. 7 i 8 następuje po przedstawieniu następujących dokumentów:</w:t>
      </w:r>
    </w:p>
    <w:p>
      <w:pPr>
        <w:pStyle w:val="TextBodyIndent"/>
        <w:numPr>
          <w:ilvl w:val="0"/>
          <w:numId w:val="6"/>
        </w:numPr>
        <w:rPr/>
      </w:pPr>
      <w:r>
        <w:rPr/>
        <w:t>zaświadczenia o kontynuacji studiów bądź ich ukończenia,</w:t>
      </w:r>
    </w:p>
    <w:p>
      <w:pPr>
        <w:pStyle w:val="TextBodyIndent"/>
        <w:numPr>
          <w:ilvl w:val="0"/>
          <w:numId w:val="6"/>
        </w:numPr>
        <w:rPr/>
      </w:pPr>
      <w:r>
        <w:rPr/>
        <w:t>opisanego przez dyrektora szkoły rachunku potwierdzającego wniesienie opłaty i akceptację danej formy kształcenia,</w:t>
      </w:r>
    </w:p>
    <w:p>
      <w:pPr>
        <w:pStyle w:val="TextBodyIndent"/>
        <w:rPr/>
      </w:pPr>
      <w:r>
        <w:rPr/>
        <w:t>2. Ustala się maksymalną kwotę dofinansowania opłat za daną formę kształcenia: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rFonts w:eastAsia="Arial"/>
        </w:rPr>
        <w:t xml:space="preserve">    </w:t>
      </w:r>
      <w:r>
        <w:rPr/>
        <w:t>1) szkolenia – warsztaty</w:t>
        <w:tab/>
        <w:t>- 120,00 zł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rFonts w:eastAsia="Arial"/>
        </w:rPr>
        <w:t xml:space="preserve">    </w:t>
      </w:r>
      <w:r>
        <w:rPr/>
        <w:t>2) kursy udoskonalające</w:t>
        <w:tab/>
        <w:t>- 150,00 zł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rFonts w:eastAsia="Arial"/>
        </w:rPr>
        <w:t xml:space="preserve">    </w:t>
      </w:r>
      <w:r>
        <w:rPr/>
        <w:t>3) kursy kwalifikacyjne</w:t>
        <w:tab/>
        <w:t>- 500,00 zł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rFonts w:eastAsia="Arial"/>
        </w:rPr>
        <w:t xml:space="preserve">    </w:t>
      </w:r>
      <w:r>
        <w:rPr/>
        <w:t>4) studia podyplomowe</w:t>
        <w:tab/>
        <w:t>- 600,00 zł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rFonts w:eastAsia="Arial"/>
        </w:rPr>
        <w:t xml:space="preserve">    </w:t>
      </w:r>
      <w:r>
        <w:rPr/>
        <w:t>5) studia zaoczne</w:t>
        <w:tab/>
        <w:t>- 800,00 zł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rFonts w:eastAsia="Arial"/>
        </w:rPr>
        <w:t xml:space="preserve">    </w:t>
      </w:r>
      <w:r>
        <w:rPr/>
        <w:t>6) seminaria</w:t>
        <w:tab/>
        <w:t>- 700,00 zł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69" w:leader="none"/>
        </w:tabs>
        <w:rPr/>
      </w:pPr>
      <w:r>
        <w:rPr/>
        <w:t>Nauczyciele w terminie do 15 września danego roku składają do dyrektora szkoły zgłoszenia udziału w szkoleniach w roku następnym. Dyrektor przedstawia Radzie pedagogicznej do zatwierdzenia „plan Finansowy doskonalenia nauczycieli” do 20 listopada danego roku, a następnie przekazuje go do 30 listopada danego roku – organowi prowadzącemu. Dyrektor szkoły do 31 marca danego roku składa organowi prowadzącemu sprawozdanie z realizacji „Planu finansowego doskonalenia zawodowego nauczycieli” z poprzedniego roku budżetow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69" w:leader="none"/>
        </w:tabs>
        <w:rPr/>
      </w:pPr>
      <w:r>
        <w:rPr/>
        <w:t>Pierwszeństwo w dofinansowaniu doskonalenia zawodowego mają nauczyciele ze skierowaniem na daną formę kształcenia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 xml:space="preserve">II   Podział środków na dofinansowanie </w:t>
      </w:r>
    </w:p>
    <w:p>
      <w:pPr>
        <w:pStyle w:val="TextBodyIndent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>doskonalenia zawodowego nauczycie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Plan – 9.250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ubliczne Gimnazjum w Kwiatkowicach – kwota dofinansowana 2.822 zł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y doskonalenia zawodowego nauczycieli ze skierowani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20"/>
        <w:gridCol w:w="2126"/>
        <w:gridCol w:w="992"/>
        <w:gridCol w:w="1134"/>
        <w:gridCol w:w="1058"/>
      </w:tblGrid>
      <w:tr>
        <w:trPr>
          <w:trHeight w:val="19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szkoleni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dofinansowania</w:t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znana 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c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 metodycz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Zastosowanie komputera w nauczaniu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polskiego i histori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ieszka Pias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 metodycz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Idea zrównoważonego rozwoju, a postawa człowieka wobec środ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ota Antoni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 metodycz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Jak kształcić i oceniać różne formy wypowiedzi pisemnej uczni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cja Pi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>
          <w:trHeight w:val="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 metodycz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Wewnątrz szkolny system zapewnienia jakośc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zenna Cyme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inarium dla dyrek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zaproponowane przez ośrodki metodyczne od IX-XII 2005 r. w roku szk. 2005/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 a z e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y doskonalenia zawodowego bez skierowania. zaakceptowane przez dyrektora szkoł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2302"/>
        <w:gridCol w:w="23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formy doskonaleni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 nauczyci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znana kwota z delegac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a mgr/uzupełniające filologia niemiec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zena Michala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0,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a podyplomowe - fizy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 Omiecińs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a podyplomowe - matematy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ta Stępie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a mgr/uzupeł./relif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żyna Politańs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,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 kwalifikacyjny dla wychowawców świetli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a Grubia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 a z e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Szkoła Podstawowa w Zalesiu – kwota dofinansowania  2.674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20"/>
        <w:gridCol w:w="2126"/>
        <w:gridCol w:w="992"/>
        <w:gridCol w:w="1134"/>
        <w:gridCol w:w="1058"/>
      </w:tblGrid>
      <w:tr>
        <w:trPr>
          <w:trHeight w:val="19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szkoleni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dofinansowania</w:t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znana 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c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a podyplom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uczanie blokowe przyr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na Urb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 uzupełniają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ja i zarządzanie w oświa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Łoboda -Sze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 doskonalają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nianie osiągnięć uczniów w kontekście wymagań egza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Mielcz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>
          <w:trHeight w:val="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 doskonalają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blioteka szkol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 D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 doskonalają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ciwdziałanie agresji  w sz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Kaczo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rs doskonalając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y w prawie oświatowym. Szkolny system zapewnienia jak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Łoboda-Sze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arsztaty metodycz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ki pracy z dziećmi na lekcjach języka angiel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Grzeg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taty metodycz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y wynikowe w wychowaniu fizy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Łoboda-Sze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taty metodycz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niając wspierać, koncepcja oceniania uczniów kl. 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Dob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taty metodycz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e rodzaje technik plas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Kaczo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taty metodycz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k kształcić i oceniać różne formy wypowiedzi pisem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Marci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taty metodycz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ajemy rezerwaty i parki regionu sieradz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Gam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taty metodycz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tosowanie komputera w nauczaniu zintegrowa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Dob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lenie rady pedagogicz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y wymagań egazm., a planowanie pracy 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lenie Rady Pedagogicz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 dla kierowników wycie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,00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 a z e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6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zkoła Podstawowa w Kwiatkowicach kwota dofinansowania – 3.754 zł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20"/>
        <w:gridCol w:w="2126"/>
        <w:gridCol w:w="992"/>
        <w:gridCol w:w="1134"/>
        <w:gridCol w:w="1058"/>
      </w:tblGrid>
      <w:tr>
        <w:trPr>
          <w:trHeight w:val="19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szkoleni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dofinansowania</w:t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znana 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c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ymulowanie rozwoju ucznia szczególnie uzdolnio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Wilczy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ciwdziałanie agresji w sz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Nowak-Rędzi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ieranie rozwoju ucznia ze specyficznymi trudnościami w uczeniu s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howawcza rola pozalekcyjnych zajęć artystycznych niwelująca agresywne zachowanie dzieci i młodzież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J. Kudl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ka szkolna multimedialnym centrum edu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Peli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howawcza rola pozalekcyjnych zajęć artystycznych niwelująca agresywne zachowanie dzieci i młodzież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Dąb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waluacja w edu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 Irzy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ta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ja zdrowia kontynuowanie programów dla szkół promujących zdrowi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any Szkolny Klub Europejs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tosowanie komputera na lekcjach języka polskiego i histo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Pias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sztat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ja zdrowia konstruowanie programów dla SP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Wilczy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ta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kształcić i oceniać różne formy wypowiedzi pisemnej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 Szczepaniak-Kn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ta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czenia ruchowe na lekcjach muzyki w szkole podstawowej stosować czy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Dąb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ta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y treningowe w wychowaniu fizy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Kn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ta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ztałtowanie umiejętności życiowych w procesie lekcyjny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. Peli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lenia Rady Pedagog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zpieczeństwo i pierwsza pomoc w nagłych wypadk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ta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ywanie problemów wychowaw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yme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taty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Alternatywne metody nauki czytania w przedszkol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awy muzyczno-plastyczno-ruchowe w edukacji przedszkolnej w wczesnoszkolnej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Omiec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 a z e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54,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31:00Z</dcterms:created>
  <dc:creator>U.G. WODZIERADY</dc:creator>
  <dc:description/>
  <dc:language>en-US</dc:language>
  <cp:lastModifiedBy>admin</cp:lastModifiedBy>
  <dcterms:modified xsi:type="dcterms:W3CDTF">2005-02-11T09:37:00Z</dcterms:modified>
  <cp:revision>4</cp:revision>
  <dc:subject/>
  <dc:title>1221212212</dc:title>
</cp:coreProperties>
</file>