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 C H W A Ł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XXI/172/20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R a d y </w:t>
      </w:r>
      <w:r>
        <w:rPr>
          <w:rFonts w:cs="Arial" w:ascii="Arial" w:hAnsi="Arial"/>
          <w:b/>
          <w:sz w:val="28"/>
          <w:szCs w:val="28"/>
        </w:rPr>
        <w:t>G m i n y W o d z i e r a d 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</w:t>
      </w:r>
      <w:r>
        <w:rPr>
          <w:rFonts w:cs="Arial" w:ascii="Arial" w:hAnsi="Arial"/>
          <w:b/>
          <w:bCs/>
          <w:sz w:val="28"/>
          <w:szCs w:val="28"/>
        </w:rPr>
        <w:t xml:space="preserve">30 </w:t>
      </w:r>
      <w:r>
        <w:rPr>
          <w:rFonts w:cs="Arial" w:ascii="Arial" w:hAnsi="Arial"/>
          <w:b/>
          <w:sz w:val="28"/>
          <w:szCs w:val="28"/>
        </w:rPr>
        <w:t>grudnia 2004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  <w:sz w:val="28"/>
          <w:szCs w:val="28"/>
        </w:rPr>
        <w:t>w sprawie wprowadzenia Regulaminu określającego tryb i kryteria przyznawania nagród dla nauczycieli ze specjalnego funduszu nagród za ich osiągnięcia dydaktyczno-</w:t>
        <w:softHyphen/>
        <w:t>wychowawcze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firstLine="710"/>
        <w:jc w:val="both"/>
        <w:rPr/>
      </w:pPr>
      <w:r>
        <w:rPr>
          <w:rFonts w:cs="Arial" w:ascii="Arial" w:hAnsi="Arial"/>
        </w:rPr>
        <w:t>Działając na podstawie art.18 ust. 2 pkt. 15 ustawy z dnia 8 marca 1990 r o samorządzie gminnym /Dz.U. z 2001 r. Nr 142, poz.1591, z 2002r, Nr 23 poz. 220, Nr 62 poz.558, Nr 113 poz. 984, Nr 214 poz. 1086, z 2003 r Nr 80, poz. 717, Nr 162 poz. 1568, z 2004 r. Nr 102 poz. 1055, Nr 161, poz.1203 z 102 poz.1055, Nr 161 poz.1203 /oraz ustawy z dnia 26 stycznia 1982 r. Karta Nauczyciela art. 49 ust.1 pkt.1 /Dz. U. z 2003 r. Nr 118, poz.1112, Nr 137, poz.1304, Nr 203, poz.1966, Nr 213, poz.2081, Nr 228, poz. 2258, z 2004 r . Nr 96, poz.959, Nr 179, poz.1845 /Rada Gminy Wodzierady uchwala, co następuje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6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. Ustala się Regulamin określający tryb i kryteria przyznawania nagród dla nauczycieli ze specjalnego funduszu nagród za ich osiągnięcia dydaktyczno</w:t>
        <w:softHyphen/>
        <w:t>wychowawcze w brzmieniu określonym w załączniku nr 1 do uchwały.</w:t>
      </w:r>
    </w:p>
    <w:p>
      <w:pPr>
        <w:pStyle w:val="Normal"/>
        <w:widowControl w:val="false"/>
        <w:autoSpaceDE w:val="false"/>
        <w:spacing w:lineRule="atLeast" w:line="278"/>
        <w:ind w:firstLine="6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ind w:firstLine="709"/>
        <w:jc w:val="both"/>
        <w:rPr/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 i podlega ogłoszeniu na tablicy w Urzędzie Gminy Wodzierady.</w:t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drzej Gil</w:t>
      </w:r>
      <w:r>
        <w:br w:type="page"/>
      </w:r>
    </w:p>
    <w:p>
      <w:pPr>
        <w:pStyle w:val="Normal"/>
        <w:widowControl w:val="false"/>
        <w:autoSpaceDE w:val="false"/>
        <w:spacing w:lineRule="atLeast" w:line="91"/>
        <w:ind w:firstLine="136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i/>
        </w:rPr>
        <w:t>Załącznik do uchwały nr XXI/172/2004</w:t>
      </w:r>
    </w:p>
    <w:p>
      <w:pPr>
        <w:pStyle w:val="Normal"/>
        <w:widowControl w:val="false"/>
        <w:autoSpaceDE w:val="false"/>
        <w:spacing w:lineRule="atLeast" w:line="91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Rady Gminy Wodzierady</w:t>
      </w:r>
    </w:p>
    <w:p>
      <w:pPr>
        <w:pStyle w:val="Normal"/>
        <w:widowControl w:val="false"/>
        <w:autoSpaceDE w:val="false"/>
        <w:spacing w:lineRule="atLeast" w:line="91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z dnia 30 grudnia 2004 r.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y tryb i kryteria przyznawania nagród dla nauczycieli ze specjalnego funduszu nagród za ich osiągnięcia dydaktyczno-wychowawcz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wstępne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</w:rPr>
      </w:pPr>
      <w:r>
        <w:rPr>
          <w:rFonts w:cs="Arial" w:ascii="Agency FB" w:hAnsi="Agency FB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2"/>
        <w:jc w:val="both"/>
        <w:rPr/>
      </w:pPr>
      <w:r>
        <w:rPr>
          <w:rFonts w:cs="Arial" w:ascii="Arial" w:hAnsi="Arial"/>
        </w:rPr>
        <w:t xml:space="preserve">Regulamin reguluje tryb i kryteria przyznawania nagród dla nauczycieli za osiągnięcia dydaktyczno - wychowawcze ze specjalnego funduszu nagród wyodrębnionego w budżecie Gminy Wodzierady z przeznaczeniem na nagrody organu prowadzącego i dyrektorów szkó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2"/>
        <w:jc w:val="both"/>
        <w:rPr/>
      </w:pPr>
      <w:r>
        <w:rPr>
          <w:rFonts w:cs="Arial" w:ascii="Arial" w:hAnsi="Arial"/>
        </w:rPr>
        <w:t>Niniejszy Regulamin stosuje się do nauczycieli zatrudnionych w gimnazjum, szkołach podstawowych przez Gmin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2"/>
        <w:jc w:val="both"/>
        <w:rPr/>
      </w:pPr>
      <w:r>
        <w:rPr>
          <w:rFonts w:cs="Arial" w:ascii="Arial" w:hAnsi="Arial"/>
        </w:rPr>
        <w:t>Ilekroć w niniejszym Regulaminie jest mowa o:</w:t>
      </w:r>
    </w:p>
    <w:p>
      <w:pPr>
        <w:pStyle w:val="Normal"/>
        <w:widowControl w:val="false"/>
        <w:autoSpaceDE w:val="false"/>
        <w:spacing w:lineRule="atLeast" w:line="292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dyrektorze – należy przez to rozumieć dyrektora jednostki, o której mowa w ust. 2,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nauczycielach bez bliższego określenia – rozumie się przez to nauczycieli, o których mowa w ust. 1, 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szkole bez bliższego określenia -- należy przez to rozumieć: szkołę podstawową, gimnazjum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tLeast" w:line="302"/>
        <w:ind w:firstLine="426"/>
        <w:jc w:val="both"/>
        <w:rPr/>
      </w:pPr>
      <w:r>
        <w:rPr>
          <w:rFonts w:cs="Arial" w:ascii="Arial" w:hAnsi="Arial"/>
        </w:rPr>
        <w:tab/>
        <w:t xml:space="preserve"> 4)zakładowej organizacji związkowej - rozumie się przez to Powiatowy Zarząd</w:t>
      </w:r>
    </w:p>
    <w:p>
      <w:pPr>
        <w:pStyle w:val="Normal"/>
        <w:widowControl w:val="false"/>
        <w:autoSpaceDE w:val="false"/>
        <w:spacing w:lineRule="atLeast" w:line="302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działu ZNP -Ognisko w Kwiatkowicach.</w:t>
      </w:r>
    </w:p>
    <w:p>
      <w:pPr>
        <w:pStyle w:val="Normal"/>
        <w:widowControl w:val="false"/>
        <w:autoSpaceDE w:val="false"/>
        <w:spacing w:lineRule="atLeast" w:line="302"/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nagrodzie organu prowadzącego - rozumie się przez to nagrodę Wójta  Gminy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ind w:firstLine="75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posób podziału środków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           </w:t>
      </w:r>
      <w:r>
        <w:rPr>
          <w:rFonts w:cs="Arial" w:ascii="Agency FB" w:hAnsi="Agency FB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Gminy tworzy się specjalny fundusz nagród dla nauczycieli w wysokości 1% planowanych rocznych wynagrodzeń osobowych, z tym że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tLeast" w:line="297"/>
        <w:ind w:left="-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80 % środków funduszu przeznacza się na nagrody dyrektora szkoły,</w:t>
      </w:r>
    </w:p>
    <w:p>
      <w:pPr>
        <w:pStyle w:val="Normal"/>
        <w:widowControl w:val="false"/>
        <w:autoSpaceDE w:val="false"/>
        <w:spacing w:lineRule="atLeast" w:line="297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20 % środków funduszu przeznacza się na nagrody organu prowadzącego zwanego dalej nagrodami Wójta Gminy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</w:rPr>
        <w:t>Rozdział III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nagród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autoSpaceDE w:val="false"/>
        <w:spacing w:lineRule="atLeast" w:line="297"/>
        <w:ind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ysokość nagrody Wójta Gminy ustala się w wysokości co najmniej 100 %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średniego wynagrodzenia nauczyciela stażysty, o którym mowa wart. 30 ust. 3 ustawy Karta Nauczyciela z uwzględnieniem § 2 ust. 1 pkt 2 i nie może być wyższa od nagrody kuratora oświa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ysokość nagrody dyrektora nie może być niższa niż 50 % średniego wynagrodzenia nauczyciela stażysty, o którym mowa w art. 30 ust. 3 ustawy Karta Nauczyciela z uwzględnieniem § 2 ust. 1 pkt. 1 i nie może być wyższa od nagrody Wójta Gminy.</w:t>
      </w:r>
    </w:p>
    <w:p>
      <w:pPr>
        <w:pStyle w:val="Normal"/>
        <w:widowControl w:val="false"/>
        <w:autoSpaceDE w:val="false"/>
        <w:spacing w:lineRule="atLeast" w:line="297"/>
        <w:ind w:hanging="3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ind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ind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przyznawania nagró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e specjalnego funduszu nagród mają charakter uznaniowy i przyznawane są nauczycielom za szczególne oraz wybitne osiągnięcia dydaktyczno-wychowawcze i opiekuńcze w pracy zawodowej. Nagroda może być przyznana nauczycielowi po przepracowaniu w szkole, co najmniej 1 rok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organu prowadzącego zwana dalej "nagrodą Wójta Gminy" może być przyznana dyrektorom i nauczycielom, którzy posiadają wyróżniającą ocenę pracy pedagogicznej oraz spełniają odpowiednio co najmniej 5 z kryteriów, o których mowa w ust. 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dyrektora może być przyznana nauczycielowi, który posiada co najmniej dobrą ocenę pracy pedagogicznej oraz spełnia odpowiednio co najmniej cztery z kryteriów, o których mowa w ust. 4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 następujące kryteria przyznawania nauczycielom nagrody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/>
        </w:rPr>
        <w:t>w zakresie pracy dydaktyczno wychowawczej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iąga dobre wyniki w nauczaniu, a w szczególn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rawozdaniach i egzaminach uczniów, przeprowadza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misje egzaminacyj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ejmuje działalność innowacyjną w zakresie wdrażania nowatorskich metod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nauczania i wychowania, opracowania autorskich programów i publ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osiąga dobre wyniki w nauczaniu, potwierdzone zakwalifikowaniem się uczniów do udziału w zawodach co najmniej I stopnia (rejonowych) ogólnopolskich olimpiad przedmiotowych, zajęciem przez uczniów (grupę uczniów) I-III miejsca w konkursach, zawodach, turniejach przeglądach i festiwalach na szczeblu co najmniej gminnym (miejskim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udokumentowane osiągnięcia w pracy z uczniami uzdolnionymi lub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czniami mającymi trudności w nauc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i wzorowo realizuje uroczystości szkolne i środowiskow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organizuje i prowadzi letni lub zimowy wypoczynek dla dzieci i młodzież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imprezy kulturalne, sportowe, rekreacyjne i wypoczynkow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osiągnięcia w pracy pozalekcyjn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opiekę na organizacjami społecznymi działającymi w szkol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osiąga dobre wyniki w pracy resocjalizacyjnej z uczniam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uzyskuje szczególne osiągnięcia w doskonaleniu nauczycieli w zakresie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agnozowania i oceni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ie dzieli się swoją wiedzą i doświadczeniami z pracy dydaktyczno</w:t>
        <w:softHyphen/>
        <w:t>wychowawczej z innymi nauczycielam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posiada publikacje z zakresu działalności oświatowej, a w szczególności z pracy dydaktyczno-wychowawczej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w zakresie pracy opiekuńczej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i działalność mającą na celu zapobieganie i zwalczanie przejawów</w:t>
      </w:r>
    </w:p>
    <w:p>
      <w:pPr>
        <w:pStyle w:val="Normal"/>
        <w:widowControl w:val="false"/>
        <w:autoSpaceDE w:val="false"/>
        <w:spacing w:lineRule="atLeast" w:line="29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tologii wśród młodzieży, w szczególności narkomanii i alkoholizm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współpracę szkoły z jednostkami systemu ochrony zdrowia,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policją, poradnią</w:t>
        <w:tab/>
        <w:t>psychologiczno pedagogiczną, organizacjami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left="709" w:hanging="1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owarzyszeniami oraz rodzicami w zakresie zapobiegania i usuwania     przejawów patologii społecznej i niedostosowania dzieci i młodzież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udział rodziców w życiu szkoły lub placówki, rozwija formy współdziałania szkoły lub placówki z rodzicami,</w:t>
      </w:r>
    </w:p>
    <w:p>
      <w:pPr>
        <w:pStyle w:val="Normal"/>
        <w:widowControl w:val="false"/>
        <w:autoSpaceDE w:val="false"/>
        <w:spacing w:lineRule="atLeast" w:line="297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b/>
        </w:rPr>
        <w:t>3) w zakresie innej działalności statutowej szkoł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troszczy się o mienie szkoły, polepszanie bazy dydaktyczn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angażuje się w remonty i inwestycje realizowane w szkol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zdobywa dodatkowe środki finansowe dla szko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realizuje budżet szkoły ( plan finansowy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dobrze współpracuje z samorządem terytorialnym i lokalnym oraz z radą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dagogiczną i radą rodzic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ozyskuje sponsorów i sojuszników szko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lekcje lub zajęcia otwarte dla innych nauczyciel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prowadzi nadzór pedagogiczn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wzorowo kieruje szkoł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prawidłowo organizuje pomoc psychologiczno - pedagogiczną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b/>
        </w:rPr>
        <w:t>4) w zakresie działalności pozaszkolnej, polegającej n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udziale w zorganizowanych formach doskonalenia zawodowego, udzielaniu aktywnej pomocy w adaptacji zawodowej nauczycieli podejmujących pracę w zawodzie nauczyciel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promowaniu szkoły poprzez udział w pracach różnych organizacji społecznych i stowarzyszeniach oraz instytucjach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rFonts w:cs="Arial" w:ascii="Arial" w:hAnsi="Arial"/>
          <w:b/>
          <w:bCs/>
        </w:rPr>
        <w:t xml:space="preserve">Tryb </w:t>
      </w:r>
      <w:r>
        <w:rPr>
          <w:rFonts w:cs="Arial" w:ascii="Arial" w:hAnsi="Arial"/>
          <w:b/>
        </w:rPr>
        <w:t>zgłaszania kandydatów do nagrody</w:t>
      </w:r>
    </w:p>
    <w:p>
      <w:pPr>
        <w:pStyle w:val="Normal"/>
        <w:widowControl w:val="false"/>
        <w:autoSpaceDE w:val="false"/>
        <w:spacing w:lineRule="atLeast" w:line="297"/>
        <w:ind w:firstLine="41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widowControl w:val="false"/>
        <w:autoSpaceDE w:val="false"/>
        <w:spacing w:lineRule="atLeast" w:line="297"/>
        <w:ind w:firstLine="41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1. Z wnioskiem o przyznanie nagrody Wójta Gminy może wystąpić: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nauczyciela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dyrektor szkoły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rada pedagogiczna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rada rodziców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zakładowa organizacja związkowa zrzeszające nauczycieli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560" w:leader="none"/>
        </w:tabs>
        <w:autoSpaceDE w:val="false"/>
        <w:spacing w:lineRule="atLeast" w:line="297"/>
        <w:ind w:firstLine="567"/>
        <w:jc w:val="both"/>
        <w:rPr/>
      </w:pPr>
      <w:r>
        <w:rPr>
          <w:rFonts w:cs="Arial" w:ascii="Arial" w:hAnsi="Arial"/>
        </w:rPr>
        <w:t>2) dla dyrektora szkoły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wizytator Kuratorium Oświaty terytorialnie odpowiedzialny za gminę,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inspektor</w:t>
        <w:tab/>
        <w:t>ds. Oświaty Urzędu Gminy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rada pedagogiczna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rada rodziców,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2. Z wnioskiem o przyznanie nagrody dyrektora szkoły może wystąpić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rada pedagogiczna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rada rodziców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związki zawodowe zrzeszające nauczycieli (działające w szkole)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/>
      </w:pPr>
      <w:r>
        <w:rPr>
          <w:rFonts w:cs="Arial" w:ascii="Arial" w:hAnsi="Arial"/>
        </w:rPr>
        <w:t>3. W uzasadnieniu wniosku o nagrodę należy podać konkretne i wymierne efekty    osiągane przez osobę nominowaną do nagrody w okresie ostatnich 3 lat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4. Wzór wniosku, o którym mowa w ust. l i 2 określa załącznik do regulaminu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/>
      </w:pPr>
      <w:r>
        <w:rPr>
          <w:rFonts w:cs="Arial" w:ascii="Arial" w:hAnsi="Arial"/>
        </w:rPr>
        <w:t>5. Wnioski, o których mowa w ust. l i ust. 2 należy składać do 15 września odpowiednio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o nagrodę Wójta do Urzędu Gminy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o nagrodę dyrektora do sekretariatu szkoły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/>
      </w:pPr>
      <w:r>
        <w:rPr>
          <w:rFonts w:cs="Arial" w:ascii="Arial" w:hAnsi="Arial"/>
        </w:rPr>
        <w:t>6. Wnioski o przyznanie nagrody Wójta Gminy składane przez dyrektora szkoły, radę rodziców wymagają wcześniejszego ich zaopiniowania przez radę pedagogiczną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rzyznawania nagród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Nagrody nauczycielom przyznają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ze środków, o których mowa § 2 ust., 1 pkt 1 - dyrektor szkoły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ze środków, o których mowa § 2 ust., 1 pkt 2 - Wójt Gminy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/>
      </w:pPr>
      <w:r>
        <w:rPr>
          <w:rFonts w:cs="Arial" w:ascii="Arial" w:hAnsi="Arial"/>
        </w:rPr>
        <w:t>2. Przyznanie nagrody Wójta Gminy jest poprzedzone zaopiniowaniem kandydatów przez komisję nagród w składzi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dwóch przedstawicieli Wój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ab/>
        <w:t>2)</w:t>
        <w:tab/>
        <w:t>po jednym przedstawicielu zrzeszających nauczycieli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3. Skład imienny komisji, o której mowa w ust. 2 ustala zrządzeniem Wójt Gminy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4. Przyznanie nagrody dyrektora wymaga uprzedniego zaopiniowania przez radę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ab/>
        <w:t>pedagogiczną i zakładowe organizacji związkowe zrzeszające nauczycieli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/>
      </w:pPr>
      <w:r>
        <w:rPr>
          <w:rFonts w:cs="Arial" w:ascii="Arial" w:hAnsi="Arial"/>
        </w:rPr>
        <w:t>5. Nagrodę, o której mowa w ust. 1 i pkt. 1 może z własnej inicjatywy przyznać dyrektor szkoły.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ind w:left="284" w:hanging="284"/>
        <w:jc w:val="both"/>
        <w:rPr/>
      </w:pPr>
      <w:r>
        <w:rPr>
          <w:rFonts w:cs="Arial" w:ascii="Arial" w:hAnsi="Arial"/>
        </w:rPr>
        <w:t>6. Nagrodę, o której mowa ust. 1 pkt. 2 może z własnej inicjatywy przyznać Wójt Gminy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 przypadku wnioski nie podlegają zaopiniowaniu przez komisję, o której </w:t>
        <w:tab/>
        <w:t>mowa w ust. 2.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7. Nagrody, o których mowa w ust. 1 pkt 1 i pkt 2 przyznaje się w terminie do dnia 14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ab/>
        <w:t xml:space="preserve">października każdego roku z okazji Dnia Edukacji Narodowej. W szczególnie  </w:t>
        <w:tab/>
        <w:t>uzasadnionych przypadkach nagroda może być przyznana w innym terminie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8. Nauczyciel, któremu została przyznana nagroda, otrzymuje decyzję, którego odpis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ab/>
        <w:t>umieszcza się w jego teczce akt osobowych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966" w:leader="none"/>
        </w:tabs>
        <w:autoSpaceDE w:val="false"/>
        <w:spacing w:lineRule="atLeast" w:line="273"/>
        <w:jc w:val="center"/>
        <w:rPr/>
      </w:pPr>
      <w:r>
        <w:rPr>
          <w:rFonts w:cs="Arial" w:ascii="Arial" w:hAnsi="Arial"/>
          <w:b/>
        </w:rPr>
        <w:t>WNIOSEK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tLeast" w:line="27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nagrody Wójta Gminy ( Dyrektora Szkoły)</w:t>
      </w:r>
    </w:p>
    <w:p>
      <w:pPr>
        <w:pStyle w:val="Normal"/>
        <w:widowControl w:val="false"/>
        <w:tabs>
          <w:tab w:val="clear" w:pos="708"/>
          <w:tab w:val="left" w:pos="2625" w:leader="dot"/>
        </w:tabs>
        <w:autoSpaceDE w:val="false"/>
        <w:spacing w:lineRule="atLeast" w:line="27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</w:t>
        <w:tab/>
        <w:t>za osiągnięcia dydaktyczno -wychowawcze</w:t>
      </w:r>
    </w:p>
    <w:p>
      <w:pPr>
        <w:pStyle w:val="Normal"/>
        <w:widowControl w:val="false"/>
        <w:tabs>
          <w:tab w:val="clear" w:pos="708"/>
          <w:tab w:val="left" w:pos="2625" w:leader="dot"/>
        </w:tabs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sz w:val="22"/>
          <w:szCs w:val="22"/>
        </w:rPr>
        <w:t xml:space="preserve">Zgłaszam wniosek o przyznanie nagrody </w:t>
      </w:r>
      <w:r>
        <w:rPr>
          <w:rFonts w:cs="Arial" w:ascii="Arial" w:hAnsi="Arial"/>
          <w:b/>
          <w:sz w:val="22"/>
          <w:szCs w:val="22"/>
        </w:rPr>
        <w:t>Wójta Gminy ( Dyrektora Szkoły)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u/Pani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mu/ej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6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7195" w:leader="dot"/>
        </w:tabs>
        <w:autoSpaceDE w:val="false"/>
        <w:spacing w:lineRule="atLeast" w:line="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tLeast" w:line="177"/>
        <w:jc w:val="center"/>
        <w:rPr/>
      </w:pPr>
      <w:r>
        <w:rPr>
          <w:rFonts w:cs="Arial" w:ascii="Arial" w:hAnsi="Arial"/>
          <w:sz w:val="18"/>
          <w:szCs w:val="18"/>
        </w:rPr>
        <w:t>(wykształcenie, staż pracy w szkole lub placówce)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>zatrudnionemu/ej w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center"/>
        <w:rPr/>
      </w:pPr>
      <w:r>
        <w:rPr>
          <w:rFonts w:cs="Arial" w:ascii="Arial" w:hAnsi="Arial"/>
          <w:sz w:val="18"/>
          <w:szCs w:val="18"/>
        </w:rPr>
        <w:t>(nazwa szkoły/placówki, w której nauczyciel jest zatrudniony)</w:t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432" w:leader="none"/>
          <w:tab w:val="left" w:pos="2870" w:leader="dot"/>
          <w:tab w:val="left" w:pos="4449" w:leader="dot"/>
          <w:tab w:val="left" w:pos="7766" w:leader="dot"/>
        </w:tabs>
        <w:autoSpaceDE w:val="false"/>
        <w:spacing w:lineRule="atLeast" w: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anowisko)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92"/>
        <w:jc w:val="center"/>
        <w:rPr/>
      </w:pPr>
      <w:r>
        <w:rPr>
          <w:rFonts w:cs="Arial" w:ascii="Arial" w:hAnsi="Arial"/>
          <w:sz w:val="18"/>
          <w:szCs w:val="18"/>
        </w:rPr>
        <w:t>(dotychczas otrzymane nagrody ministra, kuratora, dyrektora - rok otrzymania)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ia ocena pracy nauczyciela (data i stopień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ie uzasadnienie wniosku przez zgłaszającego:</w:t>
      </w:r>
    </w:p>
    <w:p>
      <w:pPr>
        <w:pStyle w:val="Normal"/>
        <w:widowControl w:val="false"/>
        <w:autoSpaceDE w:val="false"/>
        <w:spacing w:lineRule="atLeast" w:line="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rady pedagogicznej</w:t>
      </w:r>
    </w:p>
    <w:p>
      <w:pPr>
        <w:pStyle w:val="Normal"/>
        <w:widowControl w:val="false"/>
        <w:autoSpaceDE w:val="false"/>
        <w:spacing w:lineRule="atLeast" w:line="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sporządzający wniosek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                  .........................................         .....................................                 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>
          <w:rFonts w:cs="Arial" w:ascii="Arial" w:hAnsi="Arial"/>
          <w:sz w:val="18"/>
          <w:szCs w:val="18"/>
        </w:rPr>
        <w:t>(miejscowość i data)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(pieczęć)                                               (podpis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 przedstawiający wniosek Wójtowi Gminy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yrektorowi Szkoły)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                  .........................................         .....................................                 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>
          <w:rFonts w:cs="Arial" w:ascii="Arial" w:hAnsi="Arial"/>
          <w:sz w:val="18"/>
          <w:szCs w:val="18"/>
        </w:rPr>
        <w:t>(miejscowość i data)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(pieczęć)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2:00Z</dcterms:created>
  <dc:creator>admin</dc:creator>
  <dc:description/>
  <dc:language>en-US</dc:language>
  <cp:lastModifiedBy>admin</cp:lastModifiedBy>
  <dcterms:modified xsi:type="dcterms:W3CDTF">2005-02-11T09:49:00Z</dcterms:modified>
  <cp:revision>27</cp:revision>
  <dc:subject/>
  <dc:title/>
</cp:coreProperties>
</file>