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U C H W A Ł A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Nr XXI/171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R A D Y     G M I N Y     W O D Z I E R A D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30 grud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wysokości szczegółowych warunków wypłacania dodatków do wynagradzania zasadniczego oraz szczegółowych warunków obliczania i wypłacania wynagrodzenia  za godziny ponadwymiarowe i godziny doraźnych zastępstw, a także wysokość dodatków socjalnych: wiejskiego i mieszkaniowego oraz szczegółowe zasady przyznawania i wypłacania dodatku mieszkan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ab/>
        <w:t xml:space="preserve">Działając  na podstawie  art.18 ust. 2 pkt. 15   oraz  ustawy  z dnia   8  marca  1990 r  o samorządzie   gminnym (Dz. U. z 2001 r Nr 142 poz. 1591,  z  2002 r  Nr 23 poz.220,  Nr  62 poz. 558 , Nr 113 poz. 984 , Nr  214 poz. 1086, z 2003 r  Nr 80 poz.  717 , Nr 162  poz. 1568,  z  2004 r Nr  102 poz. 1055 , Nr  161    poz. 1203    i  w  związku   z  art. . 30 ust. 6 ustawy  z dnia  26 stycznia  1982 r  Karta  Nauczyciela / z 2003 r Dz. U. Nr 118 poz. 1112, Nr 137 poz. 1304, Nr 203 poz.    1966 , Nr 213 poz. 2081, Nr 228 poz. 2258 , z 2004 r  Nr 96 poz. 959 , Nr 179 poz.1845)  oraz  przepisów   rozporządzenia  Ministra Edukacji  Narodowej  z dnia 11 maja  2000 r  w  sprawie  wysokości   minimalnych stawek  wynagrodzenia  zasadniczego  nauczycieli,   sposobu  obliczania  stawki  wynagrodzenia  zasadniczego za jedną  godzinę  przeliczeniową  wykazu  stanowisk oraz  dodatkowych  zadań i zajęć  uprawniających  do    dodatku  funkcyjnego, ogólnych  warunków  pracy  stanowiących  podstawę do  przyznania   dodatku  za  warunki  pracy  oraz   szczególnych  okresów  zatrudnienia  i innych okresów   uprawniających do dodatku za wysługę  lat  (Dz.U. Nr 39 poz. 455  z 2000r. , Dz. U.  nr 100 poz. 1074 z 2001r.,  Dz. U. nr 52 poz. 544 z 2002r., Dz. U. nr 160 poz. 1323 z 2002r., Dz. U. nr 34 poz. 286 z  2003r., Dz. U. nr 74 poz. 667 z 2004r) Rada Gminy Wodzierady uchwala, co następuje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§ 1. Ustala  się  regulamin  określający  szczegółowe   warunki  wypłacania  dodatków do wynagrodzenia zasadniczego oraz szczegółowe warunki obliczania i wypłacania wynagrodzenia za godziny ponadwymiarowe i godziny doraźnych zastępstw, a także wysokość dodatków socjalnych oraz zasady ich przyznawania i wypłac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§ 2. Regulamin     obowiązuje  od  1 stycznia    do   31  grudnia   2005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Wykonanie   uchwały    powierza  się   Wójtowi    Gminy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§ 4. Traci  moc   uchwala  Nr   XVI/ 134/ 2000   Rady   Gminy  Wodzierady   z dnia 5 października 2000 r. w sprawie Regulaminu określającego wysokość stawek i szczegółowe warunki przyznawania nauczycielom dodatków: za wysługę lat, motywacyjnego, funkcyjnego, za warunki pracy oraz wysokość i warunki wypłacania innych składników wynagradzania wynikających ze stosunku pracy, szczegółowy sposób obliczania wynagrodzenia za godziny ponadwymiarowe i godziny doraźnych zastępstw, a także wysokość nauczycielskiego dodatku mieszkaniowego oraz szczegółowy sposób jego przyznawania i wypłaca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§ 5. Uchwała wchodzi w życie z dniem podjęcia, z mocą obowiązującą od 1 stycznia 2005 r. i podlega ogłoszeniu na tablicy ogłoszeń w Urzędzie Gmin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zewodniczący Rad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ndrzej Gil</w:t>
      </w:r>
      <w:r>
        <w:br w:type="page"/>
      </w:r>
    </w:p>
    <w:p>
      <w:pPr>
        <w:pStyle w:val="Heading5"/>
        <w:rPr/>
      </w:pPr>
      <w:r>
        <w:rPr/>
        <w:t xml:space="preserve">                                                                                         </w:t>
      </w:r>
      <w:r>
        <w:rPr/>
        <w:t xml:space="preserve">Załącznik  do  Uchwały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Nr XXI/171/2004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Rady   Gminy   Wodzie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z   dnia 30.XII.200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sprawie  wysokości   szczegółowych  warunków  wypłacania dodatków  do wynagrodzenia  zasadniczego  oraz   szczegółowych  warunków  obliczania i wypłacania wynagrodzenia za godziny ponadwymiarowe i godziny doraźnych  zastępstw nauczycieli, a także wysokość nauczycielskich dodatków socjalnych oraz szczegółowe zasady ich przyznawania i wypłacania w roku 2005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STANOWIENIA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WSTĘP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  regulamin  stosuje  się  do  nauczycieli  zatrudnionych  w  szkołach podstawowych  i gimnazjum  prowadzonych  przez  Gminę  Wodzierad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 określa  dla  poszczególnych  stopni  awansu  zawodowego :</w:t>
      </w:r>
    </w:p>
    <w:p>
      <w:pPr>
        <w:pStyle w:val="Normal"/>
        <w:numPr>
          <w:ilvl w:val="0"/>
          <w:numId w:val="0"/>
        </w:numPr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/ wysokość  dodatku  motywacyjnego, funkcyjnego i za  warunki pracy oraz </w:t>
      </w:r>
    </w:p>
    <w:p>
      <w:pPr>
        <w:pStyle w:val="Normal"/>
        <w:numPr>
          <w:ilvl w:val="0"/>
          <w:numId w:val="0"/>
        </w:numPr>
        <w:ind w:left="3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zczegółowe warunki  przyznawania  tych  dodatków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/ szczegółowe  warunki  przyznawania  dodatku  za  wysługę  lat,</w:t>
      </w:r>
    </w:p>
    <w:p>
      <w:pPr>
        <w:pStyle w:val="Normal"/>
        <w:numPr>
          <w:ilvl w:val="0"/>
          <w:numId w:val="0"/>
        </w:numPr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 szczegółowe  warunki  obliczania  i wypłacania wynagrodzenia  za  godziny</w:t>
      </w:r>
    </w:p>
    <w:p>
      <w:pPr>
        <w:pStyle w:val="Normal"/>
        <w:numPr>
          <w:ilvl w:val="0"/>
          <w:numId w:val="0"/>
        </w:numPr>
        <w:ind w:left="3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onadwymiarowe i godziny  doraźnych  zastępstw, </w:t>
      </w:r>
    </w:p>
    <w:p>
      <w:pPr>
        <w:pStyle w:val="Normal"/>
        <w:numPr>
          <w:ilvl w:val="0"/>
          <w:numId w:val="0"/>
        </w:numPr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/ wysokość  dodatków    socjalnych  oraz  szczegółowe  zasady   ich </w:t>
      </w:r>
    </w:p>
    <w:p>
      <w:pPr>
        <w:pStyle w:val="Normal"/>
        <w:numPr>
          <w:ilvl w:val="0"/>
          <w:numId w:val="0"/>
        </w:numPr>
        <w:ind w:left="3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yznawania  i wypłacania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 w  regulaminie  jest  mowa o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 Karcie   Nauczyciela  -  rozumie  się  przez  to  ustawę  z dnia 26 stycznia 1982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rta Nauczyciela  ( Dz. U. z 2003 r. Nr 118 poz.1112 z późn. zm.)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/  rozporządzeniu  -  rozumie  się  przez  to  rozporządzenie  Ministra  Edukacji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rodowej i Sportu  wydawane  na  podstawie  art.30 ust.5 oraz art.34 ust.1 i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stawy z  dnia   26 stycznia   1982 r. -  Karta  Nauczyciel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/  szkole -  należy  rozumieć  przez  to  jednostki  organizacyjne  wymienione  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rt.1 pkt.1 ustawy  z   dnia  26  stycznia  1982 r.-  Karta  Nauczyciela, dla któr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rganem  prowadzącym  jest   gmina  Wodzierad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  nauczycielach  -  należy  rozumieć  przez  to  również  wychowawców i innych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acowników pedagogicznych   zatrudnionych  w  jednostkach   organizacyjnyc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 których  mowa  w  pkt. 3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/  klasie -  należy  przez to   rozumieć  także  oddział   lub    grupę 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/  uczniu -   należy  przez  to  rozumieć  także  wychowan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/  tygodniowym  obowiązkowym wymiarze  godzin  - należy przez  to  rozumie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ygodniowy obowiązkowy  wymiar  godzin, o którym  mowa   w art. 42 ust.3, 4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ust. 4a    oraz ustalony na  podstawie art.42 ust.6, art.42 ust.7 pkt.  3  ustaw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arta  Nauczyciel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 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ODATEK   MOTYWACYJ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3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zależności  od  jakości  pracy, w  tym  spełniania  ogólnych oraz szczegółowych warunków   §  4   niniejszego  regulaminu  nauczycielowi  , w tym nauczycielowi    któremu  powierzono  stanowisko dyrektora lub  wicedyrektora szkoły,  może  być  przyznany  dodatek  motywacyjny .</w:t>
      </w:r>
    </w:p>
    <w:p>
      <w:pPr>
        <w:pStyle w:val="Normal"/>
        <w:tabs>
          <w:tab w:val="clear" w:pos="708"/>
          <w:tab w:val="left" w:pos="1134" w:leader="none"/>
        </w:tabs>
        <w:ind w:left="1134" w:hanging="7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em  przyznania  nauczycielowi  dodatku  motywacyjnego  jes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uzyskiwanie   udokumentowanych osiągnięć  uczniów, a w  szczególnośc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/ osiągnięć  edukacyjnych, ocenianych z uwzględnieniem  możliwości uczniów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oraz  warunków pracy  nauczyciela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/ osiągnięć  w  konkursach i olimpiadach oraz w innych obszarach działań,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anych z  realizowanym  procesem  dydaktyczny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/ uzyskiwanie  szczególnych  osiągnięć  wychowawczo - opiekuńczych, a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zczególnośc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/ skuteczne  rozwiązywanie  problemów  wychowawczych uczniów poprze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kształtowanie postaw  odpowiedzialności  za  własną  edukację plano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łasnej  przyszłości, pracy nad  sobą  oraz  właściwych  postaw  moralnych  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połecznyc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b/ skuteczne  rozwiązywanie   problemów  wychowawczych uczniów w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spółpracy  z  ich    rodzicami,  czynne i stałe  przeciwdziałanie  agresj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atologiom  i  uzależnienio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/ aktywne  i  efektowne  działania  na  rzecz uczniów  potrzebujących  opieki z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uwzględnieniem   ich   potrzeb, w  szczególności  w  stałej  współpracy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rodzicami, właściwymi  instytucjami i osobami świadczącymi  pomoc socjalną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 stałe podnoszenie  kwalifikacji  skutkujące  adaptacją i  praktycznym stosowani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owoczesnych metod  nauczania i  wychowania realizowanych we   współpracy 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rganem  sprawującym  nadzór  pedagogiczny  oraz   innymi   instytucjami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wspomagającym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/ zaangażowanie  w  realizację  czynności i zajęć, o których  mowa  w  art.42 ust. 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kt. 2 Karty   Nauczyciela , w tym  w  szczególności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/ inicjowanie  i organizowanie  imprez i uroczystości  szkolnych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b/ udział w komisjach egzaminacyjnych, o których mowa w przepisach  w sprawi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arunków i sposobu oceniania, klasyfikowania i promowania uczniów i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słuchaczy oraz  przeprowadzania sprawdzianów i  egzaminów  w  szkoł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ublicznyc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/ opieka  i  koordynowanie  prac   samorządu  uczniowskiego lub  in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rganizacji uczniowskich działających  w  szkol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/ inicjowanie  i  stałe  prowadzenie  nadobowiązkowych  zajęć poza lekcyjnych  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ozaszkolnych  w tym uwzględniających  potrzeby uczniów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/ skuteczne  kierowanie  rozwojem  ucznia  szczególnie  uzdolnioneg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f/  jakość  świadczonej  pracy  związanej  z  powierzonym  stanowiski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kierowniczym, dodatkowym  zadaniem  lub  zajęci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iniowaniu  zakładowych organizacji  związkowych, a  dla  dyrektora szkoły -  organ prowadzący   szkołę. Przyznanie  dodatku  motywacyjnego odbywa  się  wyłącznie  w  ramach  środków   finansowych wyodrębniony na  ten  cel  w planie  finansowym  szkoły, z  uwzględnieniem  stopni awansu zawodowego  nauczycie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  przyznanych  szkole  środków  na  wynagrodzenie  zasadnicze tworzy   się  fundusz    motywacyjny  w wysokości  1% planowanego   rocznego osobowego  funduszu  płac  nauczycieli  z  przeznaczeniem  na  dodatki motywacyj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/ Z  utworzonego  według  wyżej  określonych  zasad  funduszu 80% przeznac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się  na  dodatki  motywacyjne dla  nauczycieli, a 20 % pozostaje  do  dyspozycj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ójta  z przeznaczeniem  na  dodatki motywacyjne  dla  dyrektorów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/ Kwota   środków  na dodatki  motywacyjne stanowi  1 % wynagrodzeni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zasadniczego nauczyciela  stażysty z tytułem   magistra   z przygotowaniem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pedagogicznym  na jeden  etat  kalkulacyj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/ Przyznany  dodatek  nie  może  być  wyższy  niż  60 zł dla nauczycie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 motywacyjny  przyznaje  się  na  czas określony, nie  krótszy  niż  2 miesiące  i nie  dłuższy  niż  6  miesię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 motywacyjny  nie  przysługuje  nauczyciel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/  stażystom  w okresie  odbywania  stażu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/  którzy  otrzymali kary  przewidziane przepisami Kodeksu  pracy i Kart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auczyciela przez  okres  12 miesięcy od daty  udzielenia  kar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/  za  okres  urlopu  na  poratowanie  zdrowia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4/  w okresie  przebywania w stanie  nieczynn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m  uzupełniającym  etat w innej  szkole dodatek motywacyjny przyznaje   dyrektor  szkoły  macierzystej w uzgodnieniu z dyrektorem szkoły, w  której  uzupełnia  et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 Dodatek  motywacyjny  wypłaca się  z góry, w terminie  wypłaty  wynagrodzenia.</w:t>
      </w:r>
    </w:p>
    <w:p>
      <w:pPr>
        <w:pStyle w:val="Normal"/>
        <w:ind w:left="10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   I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ODATEK    FUNKCYJ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ind w:left="10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0" w:hanging="0"/>
        <w:rPr/>
      </w:pPr>
      <w:r>
        <w:rPr/>
        <w:t>Nauczycielom, którym  powierzono  stanowisko   kierownicze  w  szkole ora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nauczycielom, którym   powierzono  wychowawstwo  klasy, lub  opiekuna  staż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ysługuje  dodatek  funkcyjn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0" w:hanging="0"/>
        <w:rPr/>
      </w:pPr>
      <w:r>
        <w:rPr/>
        <w:t>Wysokość   dodatku  funkcyjnego   dla dyrektora  szkoły ustala  organ prowadząc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 xml:space="preserve">szkołę, a   dla nauczyciela  zajmującego  stanowisko wicedyrektora lub  inn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 xml:space="preserve">stanowisko kierownicze -  dyrektor  szkoły  ,w  ramach posiadanych  środków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finansowych uwzględniając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1/ wielkość  szkoły  ,  a w tym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</w:t>
      </w:r>
      <w:r>
        <w:rPr/>
        <w:t>a/ liczbę  uczniów 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</w:t>
      </w:r>
      <w:r>
        <w:rPr/>
        <w:t>b/ liczbę  oddziałów 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/  zatrudnienie /  liczba pracowników  pedagogicznych  i niepedagogicznych /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d/  ilość  budynków   i  ich  lokalizacj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/ warunki  organizacyjne i złożoność zadań  wynikających z funkcji  kierowniczej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  w szczególności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/  wyposażenie w pomoce  dydaktyczn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/  prowadzenie  w szkole  stołówk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/  stan  bazy  dydaktycznej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/ liczbę  pozostałych  stanowisk  kierowniczych  w  szkole,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/ wyniki  pracy  szkoł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5/ przy  ustalaniu  wysokości  dodatku  funkcyjnego dla  dyrektora zespołu  szkó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ierze się  pod  uwagę  łączną  liczbę  oddział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 stawek  dodatku  funkcyjnego  określa  poniższa  tabe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tanowisko  lub funkcja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wka dodatku funkcyjnego % wynagrodzenia zasadniczego nauczyciela stażysty z tytułem magistra z przygotowaniem pedagogicznym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yrektor szkoły wszystkich typów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ącej do 8 oddział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ącej od 8 do 16 oddział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ącej 17 oddziałów i więc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cedyrek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ekun staż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chowawca klasy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30 -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- 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-50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wo  do  dodatku  funkcyjnego  , o którym  mowa w § 6 ust. 2, przysługuje  od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ierwszego  dnia   miesiąca następującego po miesiącu, w którym   nastąpiło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wierzenie stanowiska kierowniczego, a jeżeli powierzenie stanowiska nastąpił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ierwszego  dnia  miesiąca  od tego dnia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 funkcyjny  nie  przysługuje  od  pierwszego  dnia  miesiąca następującego  po  miesiącu , w którym  nauczyciel  zaprzestał pełnienia obowiązków   związanych  z powierzonym  stanowiskiem w związku z upływem  okresu powierzenia  tego  stanowiska, wcześniejszego odwołania   lub  z  innych  przyczyn , a jeżeli  zaprzestanie  pełnienia obowiązków  nastąpiło  pierwszego  dnia  miesiąca - od  tego d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funkcyjny w wysokości ustalonej dla dyrektora szkoły i na zasadach, o których  mowa w ust. 1 i 2 przysługuje również wicedyrektorowi szkoły po jednym miesiącu  nieobecności dyrektora szkoły z przyczyn innych niż urlop wypoczynkow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tosunku do nauczycieli, którym powierzono wychowawstwo klasy lub opiekuna stażu przepisy ust. 1 i 2 stosuje się odpowiedni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wi, o którym mowa w § 6 ust. 1, realizującemu również inne zadania lub zajęcie lub sprawującemu funkcje wymienione § 6 ust. 3 przysługuje  jeden dodatek funkcyjny ustalony w wysokości uwzględniającej zajmowanie stanowiska kierowniczego oraz sprawowanie funkcj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i funkcyjne nie przysługują w okresie nieusprawiedliwionej nieobecności w pracy, w okresach za które nie przysługuje wynagrodzenie zasadnicze od pierwszego dnia  miesiąca następującego po miesiącu, w którym nauczyciel zaprzestał pełnienia stanowiska wychowawstwa lub funkcji z innych powodów, a jeżeli zaprzestanie tego pełnienia nastąpiło pierwszego  dnia miesiąca od tego d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 I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DODATEK  ZA  WARUNKI  PRA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m wykonującym pracę w trudnych , uciążliwych lub szkodliwych dla zdrowia  warunkach przysługuje z tego tytułu dodatek za warunki prac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/ Nauczycielom   prowadzącym zajęcia w klasach łączonych w szkoł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odstawowych przysługuje dodatek w wysokości 25% stawki godzinowej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bliczonej jak za godziny ponadwymiarowe, za każdą przepracowaną w  t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klasach godzin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/ Nauczycielom prowadzącym indywidualne nauczanie dziecka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akwalifikowanego do kształcenia specjalnego przysługuje dodatek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wysokości 20% stawki godzinowej obliczonej jak za godziny ponadwymiarowe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a każdą faktycznie przepracowaną  godzinę w ramach realizowani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ogramu nauczania indywidualnego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3/ Nauczycielom  szkół nie będących specjalnym, którzy prowadzą zajęci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dydaktyczno – wychowawcze w klasach, w której przynajmniej jedno dzieck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osiada orzeczenie do   kształcenia specjalnego, przysługuje dodatek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wysokości 25% stawki godzinowej, obliczonej jak za godzi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onadwymiarowe, za każdą faktycznie przepracowaną godzinę.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za warunki pracy,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za warunki pracy wypłaca się w całości, jeżeli nauczyciel, w tym nauczyciel któremu powierzono stanowisko kierownicze, realizuje w warunkach trudnych, uciążliwych lub szkodliwych dla zdrowia cały  obowiązujący go wymiar zajęć. Dodatek wypłaca się w wysokości proporcjonalnej, jeżeli nauczyciel realizuje w warunkach trudnych,  uciążliwych lub szkodliwych dla zdrowia tylko część obowiązującego  wymiaru zajęć lub jeżeli jest zatrudniony w niepełnym wymiarze godzi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  przysługuje  nauczycielom szkół prowadzących  indywidualne zajęcia z  niepełnosprawnymi dziećmi i młodzieżą , których  rodzaj  stopnia niepełnosprawności został   określony w § 2 rozporządzenia  Ministra  Pracy i  Polityki  Socjalnej z dnia  1 lutego 2002 r w  sprawie  kryteriów  oceny niepełnosprawności u osób w wieku  do  16 roku  życia /  Dz.U. Nr 17 poz.162/, uzasadnia  konieczność  sprawowania   stałej  opieki  lub  udzielania  pomocy, oraz  prowadzonych z dziećmi i młodzieżą powyżej 16 roku życia, u których naruszenie  sprawności organizmu  z przyczyn o których   mowa w § 26 pkt.1 rozporządzenia Ministra  Pracy i polityki  Społecznej z dnia 21 maja 2002 r  w sprawie  orzekania  niepełnosprawności i stopniu  niepełnosprawności / Dz. U. Nr 66  poz..604 /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m wykonującym  zajęcia  , o których  mowa  w  ust.4, których łączny  tygodniowy  wymiar  godzin  zajęć dydaktycznych , wychowawczych i opiekuńczych jest  niższy od wymiaru  obowiązkowego  , za każdą godzinę pracy w tych warunkach  przysługuje  dodatek  w wysokości  20 % stawki godzinowej , obliczonej jak za godziny ponadwymiarowe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 za warunki  pracy  wypłaca się  miesięcznie  z dołu, w terminie wypłaty  wynagrodzenia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uczycielom pracującym w warunkach szkodliwych dla zdrowia, o których mowa w art. 34 ust. 3 Karty przysługuje z tego tytułu dodatek w wysokości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) 30 zł miesięcznie - przy I stopniu szkodliwości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) 40 zł miesięcznie  - przy II  stopniu szkodliwości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) 50 zł miesięcznie - przy III stopniu szkodliwośc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uczycielom wykonującym pracę  w warunkach szkodliwych dla zdrowia dodatek wypłaca się jeżeli: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stężenie lub natężenia czynników szkodliwych dla zdrowia przekraczają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najwyższe dopuszczalne normy lub  niemożliwe jest zachowanie innych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higienicznych pracy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)oraz praca jest wykonywana w tych warunkach przez co najmniej 40 godzin 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miesiąc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ek za pracę w warunkach szkodliwych przyznaje się na podstawie wyników badań środowiska pracy, przeprowadzonych przez jednostkę upoważnioną do tego rodzaju badań, stwierdzających, że praca jest wykonywana w warunkach, o których mowa w  ust. 8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ek przyznaje się na okres przejściowy do czasu poprawy warunków pracy przez wyeliminowanie lub ograniczenie szkodliwości uzasadniających przyznanie dodatk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ek wypłaca się za czas faktycznego wykonywania pracy z którą dodatek jest związany oraz za okres: </w:t>
      </w:r>
    </w:p>
    <w:p>
      <w:pPr>
        <w:pStyle w:val="Normal"/>
        <w:numPr>
          <w:ilvl w:val="0"/>
          <w:numId w:val="4"/>
        </w:numPr>
        <w:ind w:left="64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rlopu wypoczynkowego, </w:t>
      </w:r>
    </w:p>
    <w:p>
      <w:pPr>
        <w:pStyle w:val="Normal"/>
        <w:numPr>
          <w:ilvl w:val="0"/>
          <w:numId w:val="4"/>
        </w:numPr>
        <w:ind w:left="64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rlopu macierzyńskiego, </w:t>
      </w:r>
    </w:p>
    <w:p>
      <w:pPr>
        <w:pStyle w:val="Normal"/>
        <w:numPr>
          <w:ilvl w:val="0"/>
          <w:numId w:val="4"/>
        </w:numPr>
        <w:ind w:left="64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oroby trwającej nie dłużej niż 3 miesiące, </w:t>
      </w:r>
    </w:p>
    <w:p>
      <w:pPr>
        <w:pStyle w:val="Normal"/>
        <w:numPr>
          <w:ilvl w:val="0"/>
          <w:numId w:val="4"/>
        </w:numPr>
        <w:ind w:left="64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wykonywania pracy z innych przyczyn, za które to okresy przysługuje wynagrodzenie jak za urlop wypoczynk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 zbiegu tytułów do dodatku za pracę w warunkach szkodliwych dla zdrowia i dodatku za pracę w trudnych warunkach albo dodatku za pracę w warunkach uciążliwych przysługuje prawo do obu tych dodatków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ki za warunki pracy wypłaca się miesięcznie z dołu w terminie wypłaty  wynagrodzenia. </w:t>
      </w:r>
    </w:p>
    <w:p>
      <w:pPr>
        <w:pStyle w:val="Normal"/>
        <w:ind w:left="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 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  <w:t>DODATEK   ZA   WYSŁUGĘ   LAT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  za  wysługę  lat  przysługuje :</w:t>
      </w:r>
    </w:p>
    <w:p>
      <w:pPr>
        <w:pStyle w:val="Header"/>
        <w:tabs>
          <w:tab w:val="clear" w:pos="4536"/>
          <w:tab w:val="clear" w:pos="9072"/>
        </w:tabs>
        <w:ind w:left="283" w:hanging="0"/>
        <w:rPr/>
      </w:pPr>
      <w:r>
        <w:rPr/>
        <w:t>1) począwszy  od  pierwszego  dnia  miesiąca  kalendarzowego następująceg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</w:t>
      </w:r>
      <w:r>
        <w:rPr/>
        <w:t xml:space="preserve">po  miesiącu, w którym  nauczyciel  nabył  prawo  do  dodatku lub wyższej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</w:t>
      </w:r>
      <w:r>
        <w:rPr/>
        <w:t>stawki  tego dodatku, jeżeli  nabycie  nastąpiło w ciągu miesiąc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) za dany  miesiąc , jeżeli  nabycie  prawa  do  dodatku lub wyższej stawk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stąpiło od  pierwszego  dnia  miesią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Dodatek  za  wysługę lat  przysługuje  za dni , za które  nauczyciel otrzymu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 xml:space="preserve">wynagrodzenie oraz za dni nieobecności w pracy z powodu niezdolności  do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pracy wskutek  choroby lub  konieczności osobistego sprawowania opieki na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 xml:space="preserve">dzieckiem lub chorym  członkiem  rodziny, za które  nauczyciel otrzymuje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wynagrodzenie  lub  zasiłek z  ubezpieczenia  społe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Dodatek  wypłaca  się  z  góry, w terminie  wypłaty  wynagrodzenia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  V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NAGRODZENIE  ZA  GODZINY  PONADWYMIAROW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DZINY  DORAŹNYCH  ZASTĘPST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10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wi  realizującemu   tygodniowy   obowiązkowy wymiar godzin  zajęć dydaktycznych, wychowawczych  i opiekuńczych, o których mowa w art. 42 ust. 3 i ust.6 Karty, na  zasadach  określonych  w art. 35 Karty, przysługuje  wynagrodzenie  za  godziny  ponadwymiarow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. Wynagrodzenie  za  godziny  ponadwymiarowe  wypłaca   się  według stawki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</w:t>
      </w:r>
      <w:r>
        <w:rPr/>
        <w:t xml:space="preserve">osobistego  zaszeregowania  nauczyciela, z  uwzględnieniem dodatku za  warunki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</w:t>
      </w:r>
      <w:r>
        <w:rPr/>
        <w:t>pra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Wynagrodzenie  za jedną  godzinę ponadwymiarową ustala  się dzieląc przyznan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auczycielowi  stawkę wynagrodzenia zasadniczego / łącznie  z dodatkiem  z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arunki  pracy , jeżeli  praca  w   tej  godzinie   została zrealizowana w warunkach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uprawniających   do  dodatku /  przez  miesięczną  liczbę  godzin  tygodniowego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owiązkowego  wymiaru  godzin , ustalonego  dla  rodzaju  zajęć  dydaktycznyc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ychowawczych lub opiekuńczych realizowanych w ramach godzi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onadwymiarowych  nauczyciela.    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ięczną  liczbę godzin obowiązkowego lub realizowanego wymiaru godzi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auczyciela,  o których  mowa w  ust. 3 , ustala się mnożąc  odpowiedni wymi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godzin  przez   4,16 z zaokrągleniem do pełnych  godzin w ten sposób, że czas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jęć do 0,5 godziny pomija się, a co  najmniej  0,5  godziny  liczy się  za pełną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godzinę 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ynagrodzenie  za  godziny  ponadwymiarowe  przydzielone w planie organizacyjnym nie przysługuje  za dni , w  których  nauczyciel  nie  realizuje  zajęć  z powodu  przerw  przewidzianych  przepisami  o organizacji  roku  szkolnego, rozpoczynania  lub  kończenia  zajęć   w  środku  tygodnia oraz za dni usprawiedliwionej  nieobecności w pracy  z   wyjątkiem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/  opieki  nad  zdrowym  dzieckiem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/  urlopu  okolicznościowego określonego  Kodeksem prac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/  urlopu  szkoleniowego  udzielonego  nauczycielom w celu, kształcenia  i  doskonalenia 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/  zwolnienia  z pracy zawodowej  na  czas  niezbędny  do wykonywania  doraź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zynności  wynikającej  z funkcji związk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Godziny  ponadwymiarowe  przypadające  w Dniu Edukacji Narodowej oraz 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niach , w których  nauczyciel  nie  mógł  realizować z przyczyn leżących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ronie  pracodawcy, a   szczególności w związku z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 xml:space="preserve">1/ zawieszeniem  zajęć z powodu epidemii  lub  mrozów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/ wyjazdem  dzieci  na wycieczki  lub  imprez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/ rekolekcjam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4/ udziałem  nauczyciela  w konferencji  metodycznej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5/ chorobą  dziecka  nauczania  indywidualnego , trwającego nie  dłużej  niż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ydzień,   traktuje  się  jako  godziny  faktycznie  odbyt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 ustalenia  wynagrodzenia  za godziny  ponadwymiarowe w tygodniach, w których przypadają  dni  usprawiedliwionej  nieobecności w pracy nauczyciela  lub  dni  ustawowo wolne od pracy, oraz w tygodniach , w których  zajęcia  rozpoczynają  się  lub  kończą  w   środku  tygodnia - za  podstawę  ustalenia liczby godzin  ponadwymiarowych  przyjmuje się tygodniowy  obowiązkowy  wymiar  zajęć określony  w art. 42  ust.3 Kart Nauczyciela,  pomniejszony   o  1/5  tego  wymiaru / lub 1/4, gdy dla nauczyciela ustalono czterodniowy tydzień pracy/  za  każdy  dzień usprawiedliwionej nieobecności w  pracy .Liczba  godz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onadwymiarowych za  które  przysługuje  wynagrodzenie  w  takim  tygodniu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ie  może być większa , niż  liczba  godzin  przydzielonych  w  pla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rganizacyjny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 za  opiekę  sprawowaną  podczas  przewozu  uczniów  ustala  się  według   godzinowej stawki  wynagrodzenia  zasadniczego nauczyciela  stażysty  z  tytułem  mgr  z  przygotowaniem  pedagogicznym. Wynagrodzenie  za  jedną  godzinę  ustala  się  dzieląc  stawkę  wynagrodzenia   zasadniczego przez  miesięczną  liczbę godzin  zajęć  opiekuńczych  wychowawców  świetlic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Sprawowanie  opieki  nad  dziećmi  wyjeżdżającymi  do  innych miejscowości , w ramach (zielonych  szkół, wycieczek) w dniu  wolnym  od  pracy,   nauczyciel  otrzymuje  inny   wolny dzień.  W szczególnie uzasadnionych przypadkach zamiast  dnia wolnego  nauczyciel otrzymuje wynagrodzenie jak  za  4  godziny  ponadwymiarowe , wypłacone  według stawki  osobistego  zaszeregowania nauczyciela, z uwzględnieniem   dodatków  za  warunki  pracy .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 wynagrodzenia  za godziny  doraźnych  zastępstw  stosuje  się odpowiednio przepisy   § 10 ust.2,3,4, Regulamin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 za  godziny  ponadwymiarowe, godziny  doraźnych zastępstw   oraz  za  opiekę  sprawowaną  podczas  przewozu  uczniów wypłaca  się  miesięcznie  z  doł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VII</w:t>
      </w:r>
    </w:p>
    <w:p>
      <w:pPr>
        <w:pStyle w:val="Normal"/>
        <w:ind w:left="10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NAGRODY  ZE  SPECJALNEGO  FUNDUSZU  NAGRÓD</w:t>
      </w:r>
    </w:p>
    <w:p>
      <w:pPr>
        <w:pStyle w:val="Normal"/>
        <w:ind w:left="10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W  budżecie  gminy  tworzy  się  specjalny  fundusz  nagród  dla  nauczycieli za ich osiągnięcia     dydaktyczno   wychowawcze  w  wysokości  1%  planowanych rocznych wynagrodzeń osobowych , z tego 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20 % przeznacza  się  na nagrody  organu  prowadząc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80 % przeznacza  się  na  nagrody  dyrektora  szkoł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i kryteria  przyznawania  nagród  dla  nauczycieli  ze  specjalnego funduszu nagród, o którym  mowa  w ust.1 zgodnie  z art. 49 ust. 2 Karty  Nauczyciela reguluje  odrębny  regulamin.</w:t>
      </w:r>
    </w:p>
    <w:p>
      <w:pPr>
        <w:pStyle w:val="Normal"/>
        <w:ind w:left="17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10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   VI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DODATKI  SOCJALNE :  WIEJSKI  I  MIESZKANIOWY</w:t>
      </w:r>
    </w:p>
    <w:p>
      <w:pPr>
        <w:pStyle w:val="Normal"/>
        <w:ind w:left="10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ind w:left="105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wi   posiadającemu  kwalifikacje  do  zajmowania stanowiska nauczyciela ,  przysługuje  dodatek  w  wysokości  10 %  wynagrodzenia   zasadniczego . Organ  prowadzący  szkołę może podwyższyć  dodatek   wiejski  do  15  %  wynagrodzenia  zasadniczego nauczycielowi zatrudnionemu  na stanowisku,  na  którym   występuje deficyt  kad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wi posiadającemu  kwalifikacje do zajmowania stanowiska nauczyciela, zatrudnionemu w wymiarze  nie   niższym   niż   połowa  tygodniowego obowiązkowego  wymiaru   godzin  w szkołach prowadzonych przez  gminę  przysługuje  dodatek   mieszkaniowy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 nauczycielskiego   dodatku  mieszkaniowego, w zależności od liczby osób  w rodzinie  uprawnionego  wynosi  miesięczni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/ przy   1 osobie   w  rodzinie   -  3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/ przy   2 osobach w rodzinie   -  4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/ przy   3 osobach w rodzinie   -  5 %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/ przy   4 osobach w  rodzinie  -  6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inimalnego  wynagrodzenia  pracowników  ustalonego  przez Ministra Pracy 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lityki Socjalnej   obowiązujące  w danym  roku  szkolnym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 członków  rodziny  nauczyciela  uprawnionego do  dodatku zalicza się wspólnie   z nim   zamieszkujących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 xml:space="preserve">1/  współmałżonka ,  który   nie   posiada   własnego  źródła  dochodu lub który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</w:t>
      </w:r>
      <w:r>
        <w:rPr/>
        <w:t>jest  nauczycielem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2/ rodziców  nauczyciela  pozostających  na  wyłącznym  utrzymaniu nauczyciela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3/ pozostające na  utrzymaniu  nauczyciela  lub   nauczyciela  i   jego małżon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</w:t>
      </w:r>
      <w:r>
        <w:rPr/>
        <w:t xml:space="preserve">dziecko do  ukończenia  18 roku  życia lub do czasu ukończenia przez  nie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</w:t>
      </w:r>
      <w:r>
        <w:rPr/>
        <w:t>szkoły ponadpodstawowej , albo ponadgimnazjalnej , nie  dłużej  jednak  niż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</w:t>
      </w:r>
      <w:r>
        <w:rPr/>
        <w:t>do  ukończenia 21 roku  życia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 xml:space="preserve">4/ posiadający  na utrzymaniu nauczyciela i jego  małżonka niepracujące dzieci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</w:t>
      </w:r>
      <w:r>
        <w:rPr/>
        <w:t xml:space="preserve">będące  studentami, do  czasu ukończenia studiów  wyższych, nie  dłużej niż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</w:t>
      </w:r>
      <w:r>
        <w:rPr/>
        <w:t>do ukończenia 26 roku  życia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5/ dzieci  niepełnosprawne nie posiadające  własnego źródła   dochodu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zaistniałej liczbie członków rodziny, o której  mowa  w ust. 4 nauczyciel otrzymujący dodatek jest  niezwłocznie  powiadomić  dyrektora szkoły dyrektor otrzymujący  dodatek  - Wójta  Gminy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wi  i jego  współmałżonkowi, będący  także  nauczycielem, stale  z nim  zamieszkującemu ,   przysługuje   tylko  jeden   dodatek  mieszkaniowy, określony  w ust. 3  . Małżonkowie wspólnie  określają pracodawcę, który  będzie  im  wypłacał  ten  dodatek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ski  dodatek  mieszkaniowy  przysługuje  nauczycielowi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/ niezależnie  od  tytułu  prawnego do  zajmowanego  przez niego loka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ieszkalneg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/ od  pierwszego dnia  miesiąca  następującego  po  miesiącu , w który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nauczyciel złoży  wniosek o jego   przyznanie .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wi  zatrudnionemu   w  kilku   szkołach   przysługuje tylko  jeden  dodatek   wypłacony  przez  jego  pracodawcę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ski  dodatek   mieszkaniowy   przysługuje    w    okresie wykonywania  pracy , a także  w  okresach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1/ nie świadczenia  pracy, za które  przysługuje  wynagrodzenie 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2/ korzystania z urlopu  na poratowanie  zdrowia 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3/ pozostawania  w  stanie  nieczynnym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4/ pobierania  zasiłku z ubezpieczenia społecznego 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5/ korzystania  z urlopu wychowawczego przewidzianego  w przepisach 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 xml:space="preserve">6/ odbywania  zasadniczej służby  wojskowej, przeszkolenia wojskowego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</w:t>
      </w:r>
      <w:r>
        <w:rPr/>
        <w:t xml:space="preserve">okresowej  służby    wojskowej :    w   przypadku   jednak   gdy  z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</w:t>
      </w:r>
      <w:r>
        <w:rPr/>
        <w:t>nauczycielem powołanym  do służby   była  zawarta umowa  o pracę  na  cza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</w:t>
      </w:r>
      <w:r>
        <w:rPr/>
        <w:t xml:space="preserve">określony , dodatek  wypłaca  się  nie dłużej niż do  końca okresu, który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</w:t>
      </w:r>
      <w:r>
        <w:rPr/>
        <w:t>umowa  była  zawarta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 Dodatki  socjalne   wypłacone są  miesięcznie  z  dołu.</w:t>
      </w:r>
    </w:p>
    <w:p>
      <w:pPr>
        <w:pStyle w:val="Normal"/>
        <w:ind w:left="1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   IX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PISY  KOŃCOW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 wynagradzania   nauczycieli   zatrudnionych   w szkołach podstawowych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 gimnazjum   na terenie  gminy    </w:t>
      </w:r>
      <w:r>
        <w:rPr>
          <w:rFonts w:cs="Arial" w:ascii="Arial" w:hAnsi="Arial"/>
          <w:b/>
          <w:sz w:val="24"/>
        </w:rPr>
        <w:t>Wodzierady</w:t>
      </w:r>
      <w:r>
        <w:rPr>
          <w:rFonts w:cs="Arial" w:ascii="Arial" w:hAnsi="Arial"/>
          <w:sz w:val="24"/>
        </w:rPr>
        <w:t xml:space="preserve">    obowiązujący   w roku  2005 ; stanowi  wykonanie  upoważnienia    zawartego   w art. 30 ust. 6 ustawy  z dnia 26 stycznia 1982 r .   Karta   Nauczyciela  /Dz.U.z 2003 r Nr 118, poz.112   ze  zm. / i określa  wysokość  oraz  szczegółowe  warunki  wypłacania   dodatków do wynagrodzenia zasadniczego oraz   szczegółowe  warunki  obliczania i wypłacania wynagrodzenia  za godziny ponadwymiarowe i godziny    doraźnych  zastępstw ; nauczycieli ,   w  taki   sposób , aby  zapewnić    realizację  wytycznej  dla  samorządu  zawartej w art. 30 ust. 6 Karta  Nauczyciela  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ind w:left="1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0" w:hanging="0"/>
        <w:rPr/>
      </w:pPr>
      <w:r>
        <w:rPr/>
        <w:t xml:space="preserve"> 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179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33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1408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127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 C H W A Ł A   Nr 17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34:00Z</dcterms:created>
  <dc:creator>U.G. WODZIERADY</dc:creator>
  <dc:description/>
  <dc:language>en-US</dc:language>
  <cp:lastModifiedBy>U.G. WODZIERADY</cp:lastModifiedBy>
  <cp:lastPrinted>2005-01-12T10:40:00Z</cp:lastPrinted>
  <dcterms:modified xsi:type="dcterms:W3CDTF">2005-02-11T10:12:00Z</dcterms:modified>
  <cp:revision>5</cp:revision>
  <dc:subject/>
  <dc:title>U C H W A Ł A   Nr XXI/171/2004</dc:title>
</cp:coreProperties>
</file>