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U c h w a ł a   Nr XXI/ 170 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30 grudnia 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stalenia dodatku specjalnego  dla Wójta Gmi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Na podstawie art. 18 ust. 2 pkt. 2 ustawy z dnia 8 marca 1990 r. o samorządzie gminnym ( t.j. Dz.U. z 2001 r. Nr 142, poz. 1591 z 2002 r. Dz.U. Nr 23 poz. 220, Dz.U. Nr 62, poz. 558, Dz.U. Nr 113 poz. 984, Nr 214 poz. 1086 z 2003 r. Nr 80, poz. 717, Nr 162, poz. 1568 z 2004 r. Dz.U. Nr 102, poz. 1055, Dz.U. Nr 161, poz. 1203) oraz § 7 rozporządzenia z dnia 11 lutego 2003 r. w sprawie zasad wynagradzania i wymagań kwalifikacyjnych pracowników samorządowych zatrudnionych w urzędach gmin, starostach powiatowych i urzędach marszałkowskich  ( Dz.U. Nr 33, poz. 264, Z  2004 r. Dz.U. Nr 47, poz. 448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  <w:tab/>
        <w:t>§ 1. Z dniem 1 stycznia 2005 r. ustala się  dodatek specjalny  Wójtowi Gminy Pani Grażynie Mazuchowskiej  ( 25 % wynagrodzenia zasadniczego i dodatku funkcyjnego) w wysokości  1.082,50 zł miesięcznie. (słownie: jeden tysiąc osiemdziesiąt dwa złote 50/1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701" w:leader="none"/>
        </w:tabs>
        <w:ind w:firstLine="708"/>
        <w:rPr/>
      </w:pPr>
      <w:r>
        <w:rPr/>
        <w:tab/>
        <w:t>§ 2. Wykonanie uchwały zleca się Przewodniczącemu Rady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chwała wchodzi w życie z dniem podjęcia i podlega ogłoszeniu na tablicy ogłoszeń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zewodniczący Rad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ndrzej Gi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16:00Z</dcterms:created>
  <dc:creator>U.G. WODZIERADY</dc:creator>
  <dc:description/>
  <dc:language>en-US</dc:language>
  <cp:lastModifiedBy>admin</cp:lastModifiedBy>
  <cp:lastPrinted>2005-01-05T08:49:00Z</cp:lastPrinted>
  <dcterms:modified xsi:type="dcterms:W3CDTF">2005-02-11T10:00:00Z</dcterms:modified>
  <cp:revision>4</cp:revision>
  <dc:subject/>
  <dc:title>  W n i o s k o d a w c a                                                                     P r o j e k t</dc:title>
</cp:coreProperties>
</file>