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X/ 168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  grudnia 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zyjęcia Planu rozwoju lokalnego dl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Na podstawie art. 18 ust. 2 pkt. 6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Przyjmuje plan rozwoju lokalnego Gminy Wodzierady na lata 2004 – 2006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1:00Z</dcterms:created>
  <dc:creator>U.G. WODZIERADY</dc:creator>
  <dc:description/>
  <dc:language>en-US</dc:language>
  <cp:lastModifiedBy>U.G. WODZIERADY</cp:lastModifiedBy>
  <cp:lastPrinted>2004-12-03T10:28:00Z</cp:lastPrinted>
  <dcterms:modified xsi:type="dcterms:W3CDTF">2005-01-18T11:45:00Z</dcterms:modified>
  <cp:revision>3</cp:revision>
  <dc:subject/>
  <dc:title>W n i o s k o d a w c a                                                                            P r o j e k t</dc:title>
</cp:coreProperties>
</file>