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U c h w a ł a   Nr XX/15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2 grudnia 2004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dania nazwy ulicy w miejscowości Dobków, obręb Dobków-Julian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art. 18 ust. 2 pkt. 13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Rada Gminy Wodzierady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§ 1. Drodze oznaczonej numerem geodezyjnym 194/18 i 161 położonej w miejscowości Dobków, obręb Dobków-Julianów nadać nazwę </w:t>
      </w:r>
      <w:r>
        <w:rPr>
          <w:b/>
        </w:rPr>
        <w:t>ulica Brzoz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§ 2. Drodze oznaczonej numerem geodezyjnym 174 położonej w Dobkowie, obręb Dobków-Julinaów nadać nazwę </w:t>
      </w:r>
      <w:r>
        <w:rPr>
          <w:b/>
        </w:rPr>
        <w:t>ulica Świerk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3.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4. Uchwała wchodzi w życie z dniem podjęcia i podlega ogłoszeniu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9:00Z</dcterms:created>
  <dc:creator>U.G. WODZIERADY</dc:creator>
  <dc:description/>
  <dc:language>en-US</dc:language>
  <cp:lastModifiedBy>U.G. WODZIERADY</cp:lastModifiedBy>
  <cp:lastPrinted>2004-12-03T09:17:00Z</cp:lastPrinted>
  <dcterms:modified xsi:type="dcterms:W3CDTF">2005-01-18T11:39:00Z</dcterms:modified>
  <cp:revision>2</cp:revision>
  <dc:subject/>
  <dc:title>U c h w a ł a   Nr XX/158/2004</dc:title>
</cp:coreProperties>
</file>