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XX/15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2 grudnia  200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uchwalenia statutu Gminnego Ośrodka Pomocy Społecznej w Wodzier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0 ust. 2 pkt 2 ustawy z dnia 8 marca 1990 r. o samorządzie gminnym (tj. Dz.U Nr 142 z 2001 r. poz. 1591  Dz.U. z 2002 r. Nr 23 poz. 220, Dz.U. Nr 62 poz. 558, Dz.U. Nr 113, poz. 984, Nr 214, poz. 1086, Nr 153, poz. 1271 z 2003nr 80 poz.717, Nr 162 poz. 1568 z 2004 r. Nr 102, poz. 1055, Nr 161, poz. 1203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Statut Gminnego Ośrodka Pomocy Społecznej w Wodzieradach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Traci moc uchwała Rady Gminy w Wodzieradach Nr VI/48/99 z dnia 15 czerwca 1999 r. w sprawie uchwalenia Statutu Gminnego Ośrodka Pomocy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podlega ogłoszeniu w Dzienniku Urzędowym Województwa Łódzkiego i wchodzi w życie po upływie 14  dni od dnia o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do Uchwały Nr XX/157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z dnia 2 grudni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nego Ośrodka Pomocy  Społe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Wodzierada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OZDZIAŁ  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 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§1. 1. Gminny Ośrodek Pomocy Społecznej w Wodzieradach zwany dalej „Ośrodkiem” jest wyodrębnioną gminną jednostką organizacyjną powołaną do bezpośredniego organizowania i wykonywania zadań pomocy społecznej na terenie Gminy Wodzierady. Ośrodek przy oznaczeniu spraw używa skrótu „GOP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2. Ośrodek działa 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12 marca 2004 r. o pomocy społecznej (Dz.U. Nr 64, poz. 593, Nr 99, poz. 1001) zwaną dalej „ustawą o pomocy społecznej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ustawy z dnia 28 listopada 2003 r. o świadczeniach rodzinnych (Dz.U. Nr 228, poz. 2255, z 2004 r. Nr 35, poz. 305, Nr 64, poz. 593, Nr 192, poz. 1963) zwaną dalej „ustawą o świadczeniach rodzinnych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niniejszego Statu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przepisów wykonawczych mających zastosowanie do działania Ośrod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  II</w:t>
      </w:r>
    </w:p>
    <w:p>
      <w:pPr>
        <w:pStyle w:val="Heading2"/>
        <w:rPr/>
      </w:pPr>
      <w:r>
        <w:rPr/>
        <w:t>ZADANIA    OGÓL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2. 1. Ośrodek wykonuje zadania zlecone i zadania własne w zakresie pomocy społeczn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2. Zadania w zakresie pomocy społecznej obejmu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organizacyjnych funkcjonowania pomocy społecznej w tym rozbudowę infrastruktury socja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nalizę i ocenę zjawisk rodzących zapotrzebowanie na świadczenia pomocy społecz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wanie i wypłacanie świadczeń przewidzianych ustaw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obudzenie społecznej aktywności w zaspokojeniu niezbędnych potrzeb życiowych osób i rodzin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pracę socjalną rozumianą jako działalność zawodową, skierowaną na pomoc osobom i rodzinom we wzmocnieniu lub odzyskaniu zdolności do funkcjonowania w społeczeństwie oraz na stworzenie warunków sprzyjających temu cel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851"/>
        <w:rPr/>
      </w:pPr>
      <w:r>
        <w:rPr/>
        <w:t>§ 3. Do zadań własnych z zakresu pomocy społecznej należących do gminy, realizowanych przez ośrodek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rzyznawanie i wypłacanie zasiłków specjalnych celowych,</w:t>
      </w:r>
    </w:p>
    <w:p>
      <w:pPr>
        <w:pStyle w:val="Normal"/>
        <w:rPr/>
      </w:pPr>
      <w:r>
        <w:rPr>
          <w:rFonts w:cs="Arial" w:ascii="Arial" w:hAnsi="Arial"/>
          <w:sz w:val="24"/>
        </w:rPr>
        <w:t>2) przyznawanie pomocy w naturze na ekonomiczne usamodzielnien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przyznawanie i wypłacanie zasiłków, pożyczek na ekonomiczne usamodziel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adania własne z zakresu pomocy społecznej wynikające z rozeznanych potrze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left" w:pos="709" w:leader="none"/>
          <w:tab w:val="left" w:pos="851" w:leader="none"/>
        </w:tabs>
        <w:rPr/>
      </w:pPr>
      <w:r>
        <w:rPr/>
        <w:tab/>
        <w:tab/>
        <w:t>§ 4. Do zadań własnych z zakresu pomocy społecznej o charakterze obowiązkowym należących do gminy, a realizowanych przez Ośrodek należy: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udzielanie schronienia, niezbędnego ubrania i posiłku osobom tego pozbawionym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przyznawanie i wypłacanie zasiłków okresowych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przyznawanie i wypłacanie zasiłków celowych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przyznawanie pomocy rzeczowej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świadczenie usług opiekuńczych w tym specjalistycznych w miejscu zamieszkania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pokrywania wydatków na świadczenia zdrowotne, a w szczególności osób bezdomnych i innych, które nie mają żadnych źródeł utrzymania i nie są objęte powszechnym ubezpieczeniem w Narodowym Funduszu Zdrowia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przyznawanie i udzielanie zasiłków celowych na pokrycie wydatków powstałych w wyniku zdarzenia losowego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dożywianie dzieci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kierowanie osób z terenu gminy Wodzierady do domu pomocy społecznej i ponoszenie odpłatności za pobyt w tym domu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sprawienie pogrzebu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opracowanie i realizacja gminnej strategii rozwiązywania problemów społecznych, której celem będzie integracja osób i rodzin z grup szczególnego ryzyka,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851" w:leader="none"/>
        </w:tabs>
        <w:rPr/>
      </w:pPr>
      <w:r>
        <w:rPr/>
        <w:t>sporządzanie bilansu potrzeb gminy w zakresie pomocy społecznej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5. Do zadań zleconych gminie, a wykonywanych przez Ośrodek należy: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  <w:tab w:val="left" w:pos="851" w:leader="none"/>
        </w:tabs>
        <w:rPr/>
      </w:pPr>
      <w:r>
        <w:rPr/>
        <w:t>przyznawanie i wypacanie zasiłków stałych,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  <w:tab w:val="left" w:pos="851" w:leader="none"/>
        </w:tabs>
        <w:rPr/>
      </w:pPr>
      <w:r>
        <w:rPr/>
        <w:t>opłacanie składek na ubezpieczenie zdrowotne za uprawnione osoby na podstawie przepisów o powszechnym ubezpieczeniu w Narodowym Funduszu Zdrowia,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  <w:tab w:val="left" w:pos="851" w:leader="none"/>
        </w:tabs>
        <w:rPr/>
      </w:pPr>
      <w:r>
        <w:rPr/>
        <w:t>przyznawanie i wypłacanie zasiłków celowych na pokrycie wydatków wyniku klęski żywiołowej lub ekologicznej,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  <w:tab w:val="left" w:pos="851" w:leader="none"/>
        </w:tabs>
        <w:rPr/>
      </w:pPr>
      <w:r>
        <w:rPr/>
        <w:t>świadczenie specjalistycznych usług opiekuńczych, przysługujących na podstawie przepisów o ochronie zdrowia psychicznego,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  <w:tab w:val="left" w:pos="851" w:leader="none"/>
        </w:tabs>
        <w:rPr/>
      </w:pPr>
      <w:r>
        <w:rPr/>
        <w:t>zadania wynikające z rządowych programów pomocy społecznej, bądź innych ustaw, mających na celu ochronę poziomu życia osób, rodzin i grup społecznych po zapewnieniu odpowiednich środków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6. W realizacji działań Ośrodek współdziała z :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  <w:tab w:val="left" w:pos="851" w:leader="none"/>
        </w:tabs>
        <w:rPr/>
      </w:pPr>
      <w:r>
        <w:rPr/>
        <w:t>organami administracji rządowej i samorządowej,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  <w:tab w:val="left" w:pos="851" w:leader="none"/>
        </w:tabs>
        <w:rPr/>
      </w:pPr>
      <w:r>
        <w:rPr/>
        <w:t>organizacjami społecznymi, stowarzyszeniami i fundacjami działającymi na rzecz osób z rodzin potrzebujących pomocy,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  <w:tab w:val="left" w:pos="851" w:leader="none"/>
        </w:tabs>
        <w:rPr/>
      </w:pPr>
      <w:r>
        <w:rPr/>
        <w:t>Powiatowym Urzędem Pracy, organami wymiaru sprawiedliwości, kościołem, zakładem opieki zdrowotnej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7. W ramach ustawy o świadczeniach rodzinnych Ośrodek realizuje świadczenia: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  <w:tab w:val="left" w:pos="851" w:leader="none"/>
        </w:tabs>
        <w:rPr/>
      </w:pPr>
      <w:r>
        <w:rPr/>
        <w:t>zasiłki rodzinne i przysługujące dodatki z tytułu: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urodzenia dziecka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opieki nad dzieckiem w okresie korzystania z urlopu wychowawczego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samotnego wychowywania dziecka i utraty prawa do zasiłku dla bezrobotnych na skutek upływu ustawowego okresu jego pobierania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samotnego wychowywania dziecka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kształcenia i rehabilitacji dziecka niepełnosprawnego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rozpoczęcia roku szkolnego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  <w:tab w:val="left" w:pos="851" w:leader="none"/>
        </w:tabs>
        <w:rPr/>
      </w:pPr>
      <w:r>
        <w:rPr/>
        <w:t>podjęcia przez dziecko nauki w szkole poza miejscem zamieszkania.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  <w:tab w:val="left" w:pos="851" w:leader="none"/>
        </w:tabs>
        <w:rPr/>
      </w:pPr>
      <w:r>
        <w:rPr/>
        <w:t>zasiłki pielęgnacyjne,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  <w:tab w:val="left" w:pos="851" w:leader="none"/>
        </w:tabs>
        <w:rPr/>
      </w:pPr>
      <w:r>
        <w:rPr/>
        <w:t>świadczenia pielęgnacyjne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/>
      </w:pPr>
      <w:r>
        <w:rPr>
          <w:b/>
        </w:rPr>
        <w:t>ROZDZIAŁ   III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KIEROWNICTWO   I   ORGANIZACJA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8. 1. Ośrodkiem kieruje i odpowiada za jego działalność Kierownik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2. Czynności wynikające ze stosunku pracy wobec Kierownika jako samodzielnego pracodawcy wykonuje Wójt Gminy Wodzierad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3. Kierownik wydaje decyzje  w zakresie i na podstawie upoważnienia udzielonego przez Wójta Gminy Wodzierady na podstawie art. 110 ust. 7 ustawy o pomocy społecznej i art. 20 ust. 3 ustawy o świadczeniach rodzinnych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 xml:space="preserve">    4. Kierownik Ośrodka działa jednoosobowo, zgodnie z przepisami prawa na podstawie pełnomocnictwa udzielonego przez Wójta Gminy Wodzierady. Do czynności przekraczających zakres umocowania wymagana jest zgoda Wójta Gminy Wodzierad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9. Do obowiązków Kierownika należy w szczególności: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wydawanie decyzji o przyznaniu lub odmowie świadczeń rodzinnych oraz z zakresu pomocy społecznej w odniesieniu do zadań zleconych gminie,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wystawianie  tytułów egzekucyjnych należnych z tytułu wydatków na świadczenia z pomocy społecznej i świadczeń rodzinnych, które podlegają zwrotowi od świadczeniobiorcy lub jego spadkobierców z masy spadkowej, albo od osób zobowiązanych do alimentacji w granicach i na zasadach określonych w kodeksie rodzinnym i opiekuńczym,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nadzorowanie i koordynowanie pracy podległych pracowników,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przedkładanie corocznie Radzie Gminy Wodzierady sprawozdania z działalności Ośrodka oraz przedstawienie potrzeb w zakresie pomocy społecznej,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wykonywanie innych zadań z zakresu pomocy społecznej zleconych przez Wójta Gminy Wodzierad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10. Strukturę organizacyjną Ośrodka określa Regulamin Organizacyjny zawierający szczegółowy wykaz stanowisk, ich podporządkowanie oraz przypisane im zadania, ustalony przez Kierownika Ośrodka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 xml:space="preserve"> </w:t>
        <w:tab/>
        <w:t xml:space="preserve">    2. Zakresy czynności dla pracowników ustala Kierownik Ośrodka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ROZDZIAŁ   IV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GOSPODARKA   FINANSOWA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11. 1. Ośrodek jest jednostką organizacyjną objętą budżetem gmin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2. Podstawą gospodarki finansowej jest plan dochodów i wydatków sporządzony przez Kierownika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  3. Na budżet Ośrodka składają się środki:</w:t>
      </w:r>
    </w:p>
    <w:p>
      <w:pPr>
        <w:pStyle w:val="Tekstpodstawowywcity2"/>
        <w:numPr>
          <w:ilvl w:val="0"/>
          <w:numId w:val="10"/>
        </w:numPr>
        <w:tabs>
          <w:tab w:val="left" w:pos="709" w:leader="none"/>
          <w:tab w:val="left" w:pos="851" w:leader="none"/>
        </w:tabs>
        <w:rPr/>
      </w:pPr>
      <w:r>
        <w:rPr/>
        <w:t>z budżetu państwa,</w:t>
      </w:r>
    </w:p>
    <w:p>
      <w:pPr>
        <w:pStyle w:val="Tekstpodstawowywcity2"/>
        <w:numPr>
          <w:ilvl w:val="0"/>
          <w:numId w:val="10"/>
        </w:numPr>
        <w:tabs>
          <w:tab w:val="left" w:pos="709" w:leader="none"/>
          <w:tab w:val="left" w:pos="851" w:leader="none"/>
        </w:tabs>
        <w:rPr/>
      </w:pPr>
      <w:r>
        <w:rPr/>
        <w:t>z budżetu Gminy Wodzierad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  4. Zasady gospodarki finansowej określa ustawa o finansach publicznych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/>
      </w:pPr>
      <w:r>
        <w:rPr>
          <w:b/>
        </w:rPr>
        <w:t>ROZDZIAŁ   V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POSTANOWIENIA   KOŃCOWE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>§ 12. 1. Wszelkie zmiany Statutu uchwalane są przez radę gminy Wodzierad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 2. W sprawach nieuregulowanych w niniejszym Statucie obowiązują przepisy ustawy z dnia 12 marca 2004 r. o pomocy społecznej oraz przepisy wykonawcze do tej ustawy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  3. Statut wchodzi w życie po upływie 14 dni od dnia ogłoszenia w Dzienniku Urzędowym Województwa Łódzkiego.</w:t>
      </w:r>
    </w:p>
    <w:p>
      <w:pPr>
        <w:pStyle w:val="Tekstpodstawowywcity2"/>
        <w:tabs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first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6:00Z</dcterms:created>
  <dc:creator>U.G. WODZIERADY</dc:creator>
  <dc:description/>
  <dc:language>en-US</dc:language>
  <cp:lastModifiedBy>U.G. WODZIERADY</cp:lastModifiedBy>
  <cp:lastPrinted>2004-12-09T09:47:00Z</cp:lastPrinted>
  <dcterms:modified xsi:type="dcterms:W3CDTF">2005-01-18T11:53:00Z</dcterms:modified>
  <cp:revision>4</cp:revision>
  <dc:subject/>
  <dc:title>U c h w a ł a    Nr XX/157/2004</dc:title>
</cp:coreProperties>
</file>