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rPr/>
      </w:pPr>
      <w:r>
        <w:rPr/>
        <w:t>U c h w a ł a   Nr XIX/146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15 września 2004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obowiązań w zakresie inwesty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>Na podstawie art. 18 ust. 2 pkt. 9 ppkt. „e” oraz art. 58 ustawy z dnia 8 marca 1990 r. o samorządzie gminnym (t.j. Dz.U. Nr 142 z 2001 r. poz. 1591, Dz.U. z 2002 r. Nr 23 poz. 220, Dz.U. Nr 62 poz. 558, Dz.U. Nr 113, poz. 984, Nr 214, poz. 1086 z 2003 r. Nr 80, poz.717, Nr 162, poz. 1568 z 2004 r. Nr 102, poz. 1055, Nr 161, poz. 1203) oraz art. 110 ustawy z dnia 26 listopada 1998 r. o finansach publicznych (t.j. Dz.U. z 2003 r. Nr 15, poz. 148, Dz.U. Nr 45, poz. 391Nr 65, poz. 594, Nr 96, poz. 874, Nr 166, poz. 1611, Nr 189, poz.1851, z 2004 r. Nr 19, poz. 177) Rada Gminy Wodzierady, uchwala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1. Ustala się zobowiązanie na 2005 r. w wysokości 381.000 zł z przeznaczeniem na modernizację drogi Kwiatkowice-Wandzi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Źródłem pokrycia zobowiązania stanowić będą dochody budżetu z tytułu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Sprawozdanie z wykonania uchwały Wójt Gminy przedłoży łącznie ze sprawozdaniem z wykonania budżetu za 2005 ro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4.  Uchwała wchodzi w życie z dniem podjęcia i podlega ogłoszeniu w trybie przewidzianym dla aktów prawa miejscoweg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Przewodniczący  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Andrzej G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9:00Z</dcterms:created>
  <dc:creator>U.G. WODZIERADY</dc:creator>
  <dc:description/>
  <dc:language>en-US</dc:language>
  <cp:lastModifiedBy>U.G. WODZIERADY</cp:lastModifiedBy>
  <cp:lastPrinted>2004-09-22T09:49:00Z</cp:lastPrinted>
  <dcterms:modified xsi:type="dcterms:W3CDTF">2005-01-04T07:03:00Z</dcterms:modified>
  <cp:revision>3</cp:revision>
  <dc:subject/>
  <dc:title>W n i o s k o d a w c a</dc:title>
</cp:coreProperties>
</file>